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естр (очередь) Борского сельского поселения для граждан,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право на бесплатное предоставление земельных участков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рского сельского поселения по состоянию на 01 декабря 2015 года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ногодетная семья)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68"/>
        <w:gridCol w:w="13041"/>
        <w:gridCol w:w="10107"/>
        <w:gridCol w:w="3016"/>
        <w:gridCol w:w="301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ред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0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адуллаева А.А.</w:t>
            </w:r>
          </w:p>
        </w:tc>
        <w:tc>
          <w:tcPr>
            <w:tcW w:w="10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2:00Z</dcterms:created>
  <dc:creator>leskova-s-g</dc:creator>
  <dc:description/>
  <cp:keywords/>
  <dc:language>en-US</dc:language>
  <cp:lastModifiedBy>Пользователь</cp:lastModifiedBy>
  <cp:lastPrinted>2013-06-24T17:16:00Z</cp:lastPrinted>
  <dcterms:modified xsi:type="dcterms:W3CDTF">2015-12-14T11:18:00Z</dcterms:modified>
  <cp:revision>4</cp:revision>
  <dc:subject/>
  <dc:title>Утвержден постановлением</dc:title>
</cp:coreProperties>
</file>