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  <w:t xml:space="preserve">Утверждаю </w:t>
      </w:r>
    </w:p>
    <w:p>
      <w:pPr>
        <w:pStyle w:val="Normal"/>
        <w:ind w:left="5103" w:hanging="0"/>
        <w:jc w:val="right"/>
        <w:rPr/>
      </w:pPr>
      <w:r>
        <w:rPr/>
        <w:t xml:space="preserve">Председатель комиссии по противодействию коррупции 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5103" w:hanging="0"/>
        <w:jc w:val="right"/>
        <w:rPr/>
      </w:pPr>
      <w:r>
        <w:rPr/>
        <w:t xml:space="preserve">Борского сельского поселения </w:t>
      </w:r>
    </w:p>
    <w:p>
      <w:pPr>
        <w:pStyle w:val="Normal"/>
        <w:jc w:val="right"/>
        <w:rPr/>
      </w:pPr>
      <w:r>
        <w:rPr/>
        <w:t xml:space="preserve">Глава администрации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В.Ю. Быков</w:t>
      </w:r>
    </w:p>
    <w:p>
      <w:pPr>
        <w:pStyle w:val="Normal"/>
        <w:jc w:val="center"/>
        <w:rPr/>
      </w:pPr>
      <w:r>
        <w:rPr>
          <w:b/>
        </w:rPr>
        <w:b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Б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42"/>
        <w:gridCol w:w="1718"/>
        <w:gridCol w:w="315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мониторинга изменений законодательства и принятии необходимых муниципальных правовых актах в сфере противодействия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курирующие данные направ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я антикоррупционной экспертизы муниципальных правовых а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курирующие данные направ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мониторинга СМИ и официального сайта Борского сельского поселения и обращений граждан и организаций в целях выявления коррупционных прояв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курирующие данные направ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едоставления муниципальными служащими органов местного самоуправления сведений о доходах, расходах, имуществе и обязательствах имущественного характера и размещения сведений на официальном сайте Борского сель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курирующие данные направ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осуществления муниципального финансового контроля в сфере бюджетных правоотношений Борского сельского поселения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курирующие данные направ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работы комиссии по противодействию коррупции в администрации Борского сельского поселения в 2022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противодействия коррупции в администрации Борского сельского поселения на 2022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ринят на заседании комиссии по противодействию коррупции в администрации Борского сельского поселения Протокол № 4 от 27 декабря 2021 года.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2</dc:creator>
  <dc:description/>
  <cp:keywords/>
  <dc:language>en-US</dc:language>
  <cp:lastModifiedBy>bor-6 pc</cp:lastModifiedBy>
  <cp:lastPrinted>2015-12-21T15:30:00Z</cp:lastPrinted>
  <dcterms:modified xsi:type="dcterms:W3CDTF">2022-07-29T11:50:00Z</dcterms:modified>
  <cp:revision>4</cp:revision>
  <dc:subject/>
  <dc:title>«Утверждаю»</dc:title>
</cp:coreProperties>
</file>