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19 июля 2016 г. № 03-56-р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 № 1)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ого сельского поселения Тихвинского муниципального района Ленинградской област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- 201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984"/>
        <w:gridCol w:w="4245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организация проведения заседаний   комиссии по противодействию коррупции 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Борского сельского поселения, учреждений, подведомственных администрации Бор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председателя комиссии, секретарь комиссии, руководители муниципальных учреждений, подведомственных администрации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 анализ обращений граждан и организаций в комиссию по противодействию коррупции в Бор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сообщений в средствах массовой информации о коррупционных проявлениях в деятельности администрации Бор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принятие муниципальных планов противодействия коррупции на 2016- 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</w:tr>
      <w:tr>
        <w:trPr>
          <w:trHeight w:val="43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вое обеспечение противодействия коррупции в Борском сельском поселени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проектов нормативных правовых актов и нормативных правовых акто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 (обращен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устранение выявленных органами прокуратуры в нормативных правовых актах администрации Борского сельского поселения и их проектах коррупциогенных фа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поступлении информации Тихвинской городской прокурату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ъяснение муниципальным служащим Бор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обучения должностных лиц, специалистов администрации Бор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обучения муниципальных служащих администрации Бор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3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мероприятий, направленных на выполнение требований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аботы по выполнению муниципальными служащими администрации Бор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проверок по каждому случаю несоблюдения муниципальными служащими администрации Бор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Бор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49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от 25 декабря 2008 года № 273-ФЗ «О противодействии коррупции» и других федеральных зак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изация работы должностных лиц, курирующих кадровые вопросы, 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30 апр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информации на информационном стенде в администрации Бор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, специалист администрации, курирующий кадровые вопросы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 права граждан на получение достоверной информации, в том числе обновление на официальном сайте Бор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Бор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Борского сельского поселения информации о проводимых торгах и об их ит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</w:t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егулярных выступлений (отчетов) перед населением главы администрации Борского сельского поселения по вопросам профилактики корруп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землеполь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Борского сельского поселения сведений о доходах, расходах, об имуществе и обязательствах имущественного характера муниципальных служащих администрации Тихв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на официальном сайте Борского сельского поселения информации о деятельности комиссии по противодействию коррупции в Бор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 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 -главный бухгалтер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851" w:right="295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9 июля 2016 г. № 03-56-р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ind w:left="4536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Б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Борского сельского поселения; 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  <w:lang w:val="ru-RU"/>
        </w:rPr>
        <w:t>администрации Борского сельского поселени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  <w:lang w:val="ru-RU"/>
        </w:rPr>
        <w:t>администрации Борского сельского поселения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  <w:lang w:val="ru-RU"/>
        </w:rPr>
        <w:t xml:space="preserve">администрации Борского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Бо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9 июля 2016 г. № 03-56-р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(приложение № 3)</w:t>
      </w:r>
    </w:p>
    <w:p>
      <w:pPr>
        <w:pStyle w:val="Normal"/>
        <w:ind w:left="4536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и по противодействию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администрации Тихвинского район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4"/>
        <w:gridCol w:w="6831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веев М. А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Бор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ропин А. П.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Борского сельского поселения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а С. Г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 Борское сельское поселение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едорина Т. П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 финансовым сектором - главный бухгалтер администрации Борского сельского поселения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Секретарь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иманович В. А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 администрации Бор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6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2:00Z</dcterms:created>
  <dc:creator>bor-2</dc:creator>
  <dc:description/>
  <dc:language>en-US</dc:language>
  <cp:lastModifiedBy>Пользователь</cp:lastModifiedBy>
  <dcterms:modified xsi:type="dcterms:W3CDTF">2016-07-20T08:22:00Z</dcterms:modified>
  <cp:revision>2</cp:revision>
  <dc:subject/>
  <dc:title>АДМИНИСТРАЦИЯ МУНИЦИПАЛЬНОГО ОБРАЗОВАНИЯ</dc:title>
</cp:coreProperties>
</file>