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 ноября  2016 года</w:t>
        <w:tab/>
        <w:t xml:space="preserve">     №  03- 03-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>О назначении публичных слуша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2 части 3 статьи 28 Федерального закона № 131-ФЗ от 06.10.2003г. «Об общих принципах организации местного самоуправления в Российской Федерации», подпункта 2 пункта 3 статьи 14 Устава муниципального образования  Борское сельское поселение Тихвинского муниципального района Ленинградской области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проведение публичных слушаний по обсуждению материалов по проекту бюджета муниципального образования Борское сельское поселение Тихвинского муниципального района Ленинградской области на 2017 год  на 15 декабря 2016 года в 16.00 часов 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ор, д. 30 Борский Культурно-спортивный комплекс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комиссию по  проведению публичных слушаний 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-  Матвеев М.А.,  глава администрации Б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ина Т.П.- гл. бухгалтер администрации 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таев Р.А. - депутат совета депутатов Б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объявление о проведении публичных слушаний в газете «Трудовая сл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администрацию Б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С.Г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kom-63-2</dc:creator>
  <dc:description/>
  <cp:keywords/>
  <dc:language>en-US</dc:language>
  <cp:lastModifiedBy>Пользователь</cp:lastModifiedBy>
  <cp:lastPrinted>2016-11-16T11:52:00Z</cp:lastPrinted>
  <dcterms:modified xsi:type="dcterms:W3CDTF">2016-11-16T12:55:00Z</dcterms:modified>
  <cp:revision>6</cp:revision>
  <dc:subject/>
  <dc:title>Глава муниципального образования </dc:title>
</cp:coreProperties>
</file>