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 мая 2018 года</w:t>
        <w:tab/>
        <w:t>№ 03-99-а</w:t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>О мерах по предупреждению и ликвидации чрезвычайных ситуаций на территории Борского сельского поселения в пожароопасный период</w:t>
      </w:r>
    </w:p>
    <w:p>
      <w:pPr>
        <w:pStyle w:val="Normal"/>
        <w:ind w:firstLine="9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45"/>
        <w:jc w:val="both"/>
        <w:rPr/>
      </w:pPr>
      <w:r>
        <w:rPr>
          <w:color w:val="000000"/>
          <w:sz w:val="28"/>
          <w:szCs w:val="28"/>
        </w:rPr>
        <w:t xml:space="preserve">В соответствии  с законами Российской Федерации: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от 21 декабря 1994 года № 68-ФЗ «О защите населения и территории от чрезвычайных ситуаций природного и техногенного характера» и с целью недопущения негативного развития пожарной обстановки, предотвращения угрозы населенным пунктам и объектам экономики, администрация Борского сельского поселения </w:t>
      </w:r>
      <w:r>
        <w:rPr>
          <w:b/>
          <w:bCs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одразделений добровольной пожарной охраны для оперативного реагирования на осуществление первоочередных действий по тушению пожаров до прибытия подразделений Тихвинского гарнизона пожарной охран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 населенных пунктах Борского сельского поселения готовность источников наружного противопожарного снабж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аботников администрации посел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 установленном порядке предоставление в ЕДДС Тихвинского района оперативной и достоверной информации о пожарной обстановке на территории Бор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остоянную профилактическую работу с населением о неукоснительном соблюдении мер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публиковать путем размещения на официальном сайте Борского сельского поселения в сети Интернет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highlight w:val="white"/>
          </w:rPr>
          <w:t>http://tikhvin.org/gsp/bor</w:t>
        </w:r>
      </w:hyperlink>
      <w:r>
        <w:rPr>
          <w:sz w:val="28"/>
          <w:szCs w:val="28"/>
        </w:rPr>
        <w:t xml:space="preserve">) и  обнародовать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. о. главы администрации </w:t>
        <w:tab/>
        <w:tab/>
        <w:tab/>
        <w:tab/>
        <w:tab/>
        <w:tab/>
        <w:t xml:space="preserve">          А.Л.Голубе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ыков В.Ю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881367) 46-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3:00Z</dcterms:created>
  <dc:creator>user</dc:creator>
  <dc:description/>
  <cp:keywords/>
  <dc:language>en-US</dc:language>
  <cp:lastModifiedBy>bor-2</cp:lastModifiedBy>
  <cp:lastPrinted>2018-05-21T10:12:00Z</cp:lastPrinted>
  <dcterms:modified xsi:type="dcterms:W3CDTF">2018-05-21T07:12:00Z</dcterms:modified>
  <cp:revision>9</cp:revision>
  <dc:subject/>
  <dc:title>АДМИНИСТРАЦИЯ МУНИЦИПАЛЬНОГО ОБРАЗОВАНИЯ </dc:title>
</cp:coreProperties>
</file>