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октября 2020 года</w:t>
        <w:tab/>
        <w:tab/>
        <w:t xml:space="preserve">                  № 03-97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9 сентября 2020 года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0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</w:t>
      </w:r>
      <w:r>
        <w:rPr>
          <w:color w:val="332E2D"/>
          <w:spacing w:val="2"/>
        </w:rPr>
        <w:t xml:space="preserve">администрация Б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четвертый квартал 2020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0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rFonts w:eastAsia="Calibri"/>
          <w:b/>
          <w:lang w:eastAsia="en-US"/>
        </w:rPr>
        <w:t>38432 (тридцать восемь тысяч четыреста тридцать два рубля)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38432 (тридцать восемь тысяч четыреста тридцать два рубля) 00 копеек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 xml:space="preserve"> и газете «Трудовая слав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В.Ю. Бык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1367) 46 –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07 октября 2020 года № 03-97-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Собственни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т кред = (20000 + 25000): 2 = 22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= 605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6055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= (20000 + 25000): 2 = 225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60550 х 0,92 + 22500 х 0,92</w:t>
      </w:r>
      <w:r>
        <w:rPr/>
        <w:t xml:space="preserve">   = 38203 рубле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ст квм = Ср квм х Кдефл = 38203 х 100,6 = 38432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_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2</cp:lastModifiedBy>
  <cp:lastPrinted>2020-10-09T15:42:00Z</cp:lastPrinted>
  <dcterms:modified xsi:type="dcterms:W3CDTF">2020-10-09T12:43:00Z</dcterms:modified>
  <cp:revision>103</cp:revision>
  <dc:subject/>
  <dc:title>Приложение 10</dc:title>
</cp:coreProperties>
</file>