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сентября 2019 года      № 03-97-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от 17 сентября 2019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3-93-а «О начале отопительного сез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4 Федерального закона от 6 октября 2003 года № 131-ФЗ «Об общих принципах организации местного самоуправления в Российской Федерации»; согласно постановлению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Бо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орского сельского поселения Тихвинского муниципального района Ленинградской области от 17 сентября 2019 года № 03-93-а «О начале отопительного сезона», изложив пункт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3. Открытому акционерному обществу «Управление жилищно-коммунальным хозяйством Тихвинского района» перевести электрокотельную на режим регулярного отопления с 24 сентября 2019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ского сельского поселения </w:t>
        <w:tab/>
        <w:tab/>
        <w:tab/>
        <w:tab/>
        <w:tab/>
        <w:t xml:space="preserve">             А.Л. Голубев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– 133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00Z</dcterms:created>
  <dc:creator>Пользователь</dc:creator>
  <dc:description/>
  <cp:keywords/>
  <dc:language>en-US</dc:language>
  <cp:lastModifiedBy>bor-6 pc</cp:lastModifiedBy>
  <cp:lastPrinted>2017-10-19T10:22:00Z</cp:lastPrinted>
  <dcterms:modified xsi:type="dcterms:W3CDTF">2019-09-27T08:21:00Z</dcterms:modified>
  <cp:revision>26</cp:revision>
  <dc:subject/>
  <dc:title>АДМИНИСТРАЦИЯ МУНИЦИПАЛЬНОГО ОБРАЗОВАНИЯ</dc:title>
</cp:coreProperties>
</file>