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6 августа  2014 года</w:t>
        <w:tab/>
        <w:tab/>
        <w:tab/>
        <w:t>№ 03-96/2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right="45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еречня муниципальных программ Бор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администрация Б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программ Борского сельского поселения  (Приложения №1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от 12 ноября 2013 года № 03-221 «Об утверждении Перечня муниципальных программ Борского сельского поселения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Обеспечивать, при необходимости, актуализацию  муниципальных программ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01 января 2014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Борского  сельского поселения </w:t>
        <w:tab/>
        <w:tab/>
        <w:tab/>
        <w:tab/>
        <w:tab/>
        <w:tab/>
        <w:t>М.А.Матве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6 августа 2014 г. № 03-96/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униципальных программ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ы и(и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новные направ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вития, реализуем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грамм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ый исполнитель (структурно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разделени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звитие сферы культуры и спорта в  Борском сельском поселении 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организации спортивно-оздоровительной работы на территории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ведение средней заработной платы работников культуры до средней заработной платы региона согласно Указа Президента РФ.</w:t>
            </w:r>
          </w:p>
          <w:p>
            <w:pPr>
              <w:pStyle w:val="NoSpacing1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 xml:space="preserve">«Развитие физической культуры и спорта в Борском сельском поселении 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4 – 2016 годы 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беспечение условий для развития физической культуры и массового спорта на территории Борского сельского посел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организация и проведение официальных физкультурно-оздоровительных и спортивных мероприятий на территории Борского сельского посе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учреждение «Борский Культурно-Спортивный Комплекс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Создание условий для эффективного выполнения органами мест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 сво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мочий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тойчивого развития местного самоуправления в Борском  сельском посел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вышение уровня защиты населенных пунктов и люде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беспечение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ирования и развития коммунальной и инженерной инфраструктуры в Борском сельском поселении на 2014-2016 годы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держание и ремонт автомобильных дорог общего пользования местного значения в Борском сельском поселении на 2014-2016 год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/>
              <w:t>-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казание поддержки гражданам пострадавшим в результате пожара муниципального жилищного фонда на 2014-2016 го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жилыми помещениями муниципального фонда граждан, лишившихся жилья в результате пожа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1:00Z</dcterms:created>
  <dc:creator>kom-25-1</dc:creator>
  <dc:description/>
  <cp:keywords/>
  <dc:language>en-US</dc:language>
  <cp:lastModifiedBy>Admin</cp:lastModifiedBy>
  <cp:lastPrinted>2013-11-30T17:51:00Z</cp:lastPrinted>
  <dcterms:modified xsi:type="dcterms:W3CDTF">2015-03-02T20:32:00Z</dcterms:modified>
  <cp:revision>3</cp:revision>
  <dc:subject/>
  <dc:title>АДМИНИСТРАЦИЯ  МУНИЦИПАЛЬНОГО  ОБРАЗОВАНИЯ</dc:title>
</cp:coreProperties>
</file>