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08 июня   2015 года           № 03-94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</w:rPr>
              <w:t>территории Борского сельского поселения в летний период 2015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летний период 2015 года на территории Борского сельского поселения (Приложение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Руководителям хозяйствующих субъектов всех форм собственности на территории Борского сельского поселения, руководству Бор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М. А. Матвеев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пин А. П.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81367)46-133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У</w:t>
      </w:r>
      <w:r>
        <w:rPr>
          <w:b/>
          <w:bCs/>
          <w:color w:val="000000"/>
        </w:rPr>
        <w:t>ТВЕРЖДЕН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 08 июня 2015 года № 03-94-а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(приложение 1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2015 года на территории Борского сельского поселения</w:t>
      </w:r>
    </w:p>
    <w:p>
      <w:pPr>
        <w:pStyle w:val="Normal"/>
        <w:ind w:firstLine="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 исполн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/>
      </w:pPr>
      <w:r>
        <w:rPr>
          <w:color w:val="000000"/>
        </w:rPr>
        <w:t>приложение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к Плану мероприятий п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обеспечению безопасности людей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на водных объектах в летний период</w:t>
      </w:r>
    </w:p>
    <w:p>
      <w:pPr>
        <w:pStyle w:val="Normal"/>
        <w:ind w:firstLine="5580"/>
        <w:jc w:val="center"/>
        <w:rPr/>
      </w:pPr>
      <w:r>
        <w:rPr>
          <w:color w:val="000000"/>
        </w:rPr>
        <w:t>2015 года на территории Борского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ому человеку следует помнить, что купаться в неизвестных водоемах и необследованных местах опасно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гим песчаным, свободным от растений и ила дном, без резких обрывов вблизи берег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 На необорудованных местах отдыха на водных объектах име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Всем гражданам, отдыхающим у водных объектов, необходимо соблюдать основные правила поведения.</w:t>
      </w:r>
      <w:r>
        <w:rPr>
          <w:color w:val="000000"/>
          <w:sz w:val="28"/>
          <w:szCs w:val="28"/>
        </w:rPr>
        <w:t xml:space="preserve"> Купающимся на водоемах </w:t>
      </w:r>
      <w:r>
        <w:rPr>
          <w:b/>
          <w:bCs/>
          <w:color w:val="000000"/>
          <w:sz w:val="28"/>
          <w:szCs w:val="28"/>
          <w:u w:val="single"/>
        </w:rPr>
        <w:t>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ять и засорять водоемы и берег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и, тем более, купать собак и других животных в неустановленных места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на берегу, в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сигналы ложной тревоги;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 мячом и в другие спортивные игры в не отведенных для этой цели местах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ть рыбу в местах куп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езжать на территорию места отдыха у водоема на всех видах автотранспор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Строго запрещается использовать в зонах купания маломерные суда (в том числе, водные мотоцикл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собое внимание взрослые должны уделять детям во время отдыха на водое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  <w:color w:val="000000"/>
          <w:sz w:val="28"/>
          <w:szCs w:val="28"/>
        </w:rPr>
        <w:t>под непрерывным контролем</w:t>
      </w:r>
      <w:r>
        <w:rPr>
          <w:color w:val="000000"/>
          <w:sz w:val="28"/>
          <w:szCs w:val="28"/>
        </w:rPr>
        <w:t xml:space="preserve"> взрослых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местах отдыха у водоема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8"/>
          <w:szCs w:val="28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детей на участке запрещ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ние и нахождение посторонн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ние на лодках и катерах в местах отдыха на водоем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гры и спортив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7:00Z</dcterms:created>
  <dc:creator>Пользователь</dc:creator>
  <dc:description/>
  <dc:language>en-US</dc:language>
  <cp:lastModifiedBy>Пользователь</cp:lastModifiedBy>
  <cp:lastPrinted>2015-07-23T13:26:00Z</cp:lastPrinted>
  <dcterms:modified xsi:type="dcterms:W3CDTF">2015-09-21T11:47:00Z</dcterms:modified>
  <cp:revision>2</cp:revision>
  <dc:subject/>
  <dc:title>АДМИНИСТРАЦИЯ МУНИЦИПАЛЬНОГО ОБРАЗОВАНИЯ</dc:title>
</cp:coreProperties>
</file>