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АДМИНИСТРАЦИЯ МУНИЦИПАЛЬНОГО ОБРАЗОВ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БОРСКОЕ СЕЛЬСКОЕ ПОСЕ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ТИХВИНСКОГО МУНИЦИПАЛЬНОГО РАЙ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ЛЕНИНГРАДСКОЙ ОБЛАСТ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(АДМИНИСТРАЦИЯ БОРСКОГО СЕЛЬСКОГО ПОСЕЛЕНИЯ)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ПОСТАНОВЛЕНИ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 октября 2020 года      № 03-93-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</w:tblGrid>
      <w:tr>
        <w:trPr>
          <w:trHeight w:val="474" w:hRule="atLeast"/>
        </w:trPr>
        <w:tc>
          <w:tcPr>
            <w:tcW w:w="46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утверждении муниципальной адресной программы «Переселение граждан из аварийного жилищного фонда на территории муниципального образования Борское сельское поселение Тихвинского муниципального района Ленинградской области»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ствуясь Градостроительным кодексом Российской Федерации,   и в соответствии с постановлением администрации Борского сельского поселения от 12 ноября 2013 года           № 03-220 "Об утверждении Порядка разработки, реализации и оценки эффективности муниципальных программ Борского поселения", постановлением администрации Борского сельского поселения от 16 октября 2017 года № 03-182-а «Об утверждении Перечня муниципальных программ Борского сельского поселения», администрация Борского сельского поселе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Утвердить прилагаемую муниципальную адресную программу «Переселение граждан из аварийного жилищного фонда на территории муниципального образования Борское сельское поселение Тихвинского муниципального района Ленинградской области» (приложение)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Финансирование расходов, связанных с реализацией муниципальной адресной программы Борского сельского поселения «Переселение граждан из аварийного жилищного фонда на территории муниципального образования Борское сельское поселение Тихвинского муниципального района Ленинградской области», производить в пределах средств, предусмотренных на эти цели в бюджете Бор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  Постановление вступает в силу с 01 января 2021 года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Ответственность за исполнение настоящего постановления возложить на заместителя администрации Борского сельского поселения Быкова Владислава Юрьевича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администраци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рского сельского поселения                                                                                      А.Л. Голубе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дия Дмитриевна Калини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(81367)4624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м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орского сельского поселения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07 октября 2020 года № 03-93-а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приложение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АЯ АДРЕСНАЯ 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ПЕРЕСЕЛЕНИЕ ГРАЖДАН ИЗ АВАРИЙНОГО ЖИЛИЩНОГО ФОН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А ТЕРРИТОРИИ МУНИЦИПАЛЬНОГО ОБРАЗОВ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ОРСКОЕ СЕЛЬСКОЕ ПОСЕ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ИХВИНСКОГО МУНИЦИПАЛЬНОГО РАЙОНА ЛЕНИНГРАДСКОЙ ОБЛАСТ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Й АДРЕС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ПЕРЕСЕЛЕНИЕ ГРАЖДАН ИЗ АВАРИЙНОГО ЖИЛИЩНОГО ФОНД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А ТЕРРИТОРИИ МУНИЦИПАЛЬНОГО ОБРАЗОВ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БОРСКОЕ СЕЛЬСКОЕ ПОСЕЛЕНИЕ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ИХВИНСКОГО МУНИЦИПАЛЬНОГО РАЙОНА ЛЕНИНГРАДСКОЙ ОБЛАСТИ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03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21"/>
        <w:gridCol w:w="8114"/>
      </w:tblGrid>
      <w:tr>
        <w:trPr/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ное наименование Программы </w:t>
            </w:r>
          </w:p>
        </w:tc>
        <w:tc>
          <w:tcPr>
            <w:tcW w:w="8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«Переселение граждан из аварийного жилищного фонда на территории муниципального образования Борское сельское поселение Тихвинский муниципальный район Ленинградской области </w:t>
            </w:r>
          </w:p>
        </w:tc>
      </w:tr>
      <w:tr>
        <w:trPr/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ание для разработки Программы </w:t>
            </w:r>
          </w:p>
        </w:tc>
        <w:tc>
          <w:tcPr>
            <w:tcW w:w="8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адостроительный кодекс Российской Федерации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главы администрации Борского сельского поселения от 24.12.2007г. № 03-50-а «Об утверждении актов межведомственной комиссии для оценки жилых помещений муниципального жилищного фонда Борского сельского поселения»</w:t>
            </w:r>
          </w:p>
        </w:tc>
      </w:tr>
      <w:tr>
        <w:trPr/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ок реализации программы </w:t>
            </w:r>
          </w:p>
        </w:tc>
        <w:tc>
          <w:tcPr>
            <w:tcW w:w="8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1-2023 год </w:t>
            </w:r>
          </w:p>
        </w:tc>
      </w:tr>
      <w:tr>
        <w:trPr/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ь Программы </w:t>
            </w:r>
          </w:p>
        </w:tc>
        <w:tc>
          <w:tcPr>
            <w:tcW w:w="8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нос многоквартирных аварийных домов в дер. Дуброво, из которых осуществляется переселение граждан из аварийного жилищного фонда в 202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у в рамках Федерального закона от 21 июля 2007 года № 185-ФЗ «О Фонде содействия реформированию жилищно-коммунального хозяйства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 Программы </w:t>
            </w:r>
          </w:p>
        </w:tc>
        <w:tc>
          <w:tcPr>
            <w:tcW w:w="8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еление одного многоквартирного аварийного дома, расположенного на территории муниципального образования Борское сельское поселени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еление 8 человек из одного многоквартирного дома, признанного аварийным и подлежащего сносу.</w:t>
            </w:r>
          </w:p>
        </w:tc>
      </w:tr>
      <w:tr>
        <w:trPr/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финансовых ресурсов на реализацию Программы </w:t>
            </w:r>
          </w:p>
        </w:tc>
        <w:tc>
          <w:tcPr>
            <w:tcW w:w="8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– 6741,95 тыс. рублей.</w:t>
            </w:r>
          </w:p>
        </w:tc>
      </w:tr>
      <w:tr>
        <w:trPr/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ируемые показатели выполнения Программы </w:t>
            </w:r>
          </w:p>
        </w:tc>
        <w:tc>
          <w:tcPr>
            <w:tcW w:w="8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еленная площадь – 155,8 кв. метр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сселенных помещений - 3 ед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реселенных жителей - 8 чел.</w:t>
            </w:r>
          </w:p>
        </w:tc>
      </w:tr>
      <w:tr>
        <w:trPr/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чик Программы </w:t>
            </w:r>
          </w:p>
        </w:tc>
        <w:tc>
          <w:tcPr>
            <w:tcW w:w="8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униципального образования Борское сельское поселение Тихвинский муниципальный район Ленинградской области (далее - администрация Борского сельское поселение)</w:t>
            </w:r>
          </w:p>
        </w:tc>
      </w:tr>
      <w:tr>
        <w:trPr/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оимость разработки Программы </w:t>
            </w:r>
          </w:p>
        </w:tc>
        <w:tc>
          <w:tcPr>
            <w:tcW w:w="8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з финансовых затрат </w:t>
            </w:r>
          </w:p>
        </w:tc>
      </w:tr>
      <w:tr>
        <w:trPr/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тавитель заказчика Программы </w:t>
            </w:r>
          </w:p>
        </w:tc>
        <w:tc>
          <w:tcPr>
            <w:tcW w:w="8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. главы администрации Борского сельского посел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ков В.Ю., тел. (8-813-67) 46133</w:t>
            </w:r>
          </w:p>
        </w:tc>
      </w:tr>
      <w:tr>
        <w:trPr/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нители Программы </w:t>
            </w:r>
          </w:p>
        </w:tc>
        <w:tc>
          <w:tcPr>
            <w:tcW w:w="8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Борского сельского поселения </w:t>
            </w:r>
          </w:p>
        </w:tc>
      </w:tr>
      <w:tr>
        <w:trPr/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истема контроля за ходом выполнения Программы </w:t>
            </w:r>
          </w:p>
        </w:tc>
        <w:tc>
          <w:tcPr>
            <w:tcW w:w="8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выполнения Программы и целевым использованием средств местного бюджета муниципального образования Борское сельское поселение, направленных на реализацию Программы, осуществляет глава муниципального образования Борское сельское поселение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ая задача муниципальной адресной программы по переселению граждан из аварийного жилищного фонда, расположенного на территории муниципального образования Борское сельское поселение, - обеспечить выполнение обязательств муниципального образования по реализации права создания нового жилищного фонда и благоприятных условий для проживания граждан, проживающих в домах, не отвечающих санитарным и техническим требованиям и находящимся в аварийном состоянии. В настоящее время дефицит жилых помещений усугубляется большой степенью износа жилищного фонда, несоответствием условий проживания нормативным требованиям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блема аварийного жилищного фонда является причиной некоторых отрицательных социальных тенденций. Условия проживания в аварийном жилищном фонде оказывают негативное влияние на здоровье граждан и на демографическую ситуацию, понижают социальный статус гражданина. Проживание в аварийных жилых помещениях практически всегда связано с низким уровнем благоустройства, что создает неравные условия доступа граждан к ресурсам городского хозяйства и снижает возможности их использования. Переселение граждан из аварийного жилищного фонда является одной из наиболее актуальных задач и требует скорейшего решения с использованием программно-целевого метода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сновные цели и задачи Программы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целями Программы являются: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кращение доли аварийного жилья в жилищном фонде МО Борское сельское поселение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Программы являются: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селение одного многоквартирного аварийного дома, расположенного на территории МО Борское сельское поселение;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селение 8 человек из двух многоквартирных домов, признанных аварийными и подлежащих сносу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Сроки реализации Программы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я программы - 2021-2023 год. 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ограмму могут вноситься изменения, в том числе при недостаточности финансирования за счет средств местного бюджета муниципального образования Борское сельское поселение, областного бюджета, внебюджетных и иных источников на реализацию мероприятий программы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Мероприятия Программы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ой предусматривается переселение граждан из аварийного жилищного фонда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мероприятий Программы осуществляется по следующим направлениям: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еление одного многоквартирного аварийного дома, расположенных на территор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Борское сельское поселение;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селение 8 человек из одного многоквартирного дома, 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ос многоквартирного аварийного дома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оставление субсидий из бюджета Борского сельского поселения юридическим лицам в связи с оказанием услуг по содержанию временно свободных (незаселенных) жилых помещений муниципального жилищного фонда Борского сельского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реализации Программы подготовлен Перечень аварийных многоквартирных домов (приложение к Программе)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основание объема средств, предусмотренных на реализацию Программы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составит – 6741,95тыс. рублей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реализации Программы расселению и сносу подлежит один аварийный многоквартирный дом, расселяемая площадь в которых составляет 155,8 квадратных метра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селение граждан из аварийного жилищного фонда осуществляется в соответствии с жилищным законодательством. Гражданам, переселяемым из аварийного жилищ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онда, предоставляется жилая площадь, размеры и качество которой определяются исходя из установленных законодательством гарантий государства перед указанными гражданами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ятие решений и проведение мероприятий по переселению граждан из аварийного жилищного фонда осуществляются в соответствии со и Жилищного кодекса Российской Федерации, а также жилищным законодательством. Жилое помещение, предоставляемое гражданам, может находиться по месту их жительства в границах соответствующего населенного пункта или с согласия в письменной форме этих граждан в границах другого населенного пункта муниципального образования Борское сельское поселение. 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ом переселения граждан из аварийного жилищного фонда является: предоставление гражданам, переселяемым в соответствии с Программой из аварийного жилищного фонда, жилого помещения по договору социального найма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Планируемые показатели выполнения Программы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 показателем выполнения Программы является количество переселенных в 2021-2023 г.г. граждан, проживавших в аварийном жилищном фонде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реализации Программы подлежат переселению 8 человек из одного аварийного многоквартирного жилого дома, признанного аварийным, расселяемой площадью 155,8 кв. м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позволит ликвидировать 155,8 квадратных метров жилищного фонда, признанного аварийным, и обеспечит: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обязательств муниципального образования перед гражданами, проживающими в непригодных для постоянного проживания условий;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на территории муниципального образования благоприятных условий для ежегодного наращивания объемов нового жилищного строительства;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социальной напряженности;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состояния здоровья населения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ценка эффективности реализации Программы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оценка эффективности реализации мероприятий Программы определяется достижением следующих запланированных целевых показателей выполнения Программы: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еленная площадь – 155,8 квадратного метра;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расселенных помещений - 3 единиц;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переселенных граждан - 8 человек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ая эффективность реализации Программы заключается в создании безопасных и благоприятных условий проживания граждан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рограмм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АРИЙНЫХ МНОГОКВАРТИРНЫХ ДОМОВ 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42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276"/>
        <w:gridCol w:w="1623"/>
        <w:gridCol w:w="645"/>
        <w:gridCol w:w="709"/>
        <w:gridCol w:w="567"/>
        <w:gridCol w:w="850"/>
        <w:gridCol w:w="993"/>
        <w:gridCol w:w="708"/>
        <w:gridCol w:w="709"/>
        <w:gridCol w:w="709"/>
        <w:gridCol w:w="567"/>
        <w:gridCol w:w="992"/>
        <w:gridCol w:w="851"/>
        <w:gridCol w:w="1417"/>
        <w:gridCol w:w="1559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t>#G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п/п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многоквартирного дома (далее - МКД)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, подтверждающий признание МКД аварийным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анируемая дата окончания переселения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а-ниру-емая дата сноса МКД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жителей всего (чел.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жителей, планируемых к переселению (чел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ых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й МКД (кв. м)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расселяемых жилых помещений 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селяемая площадь жилых помещений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оимость сноса многоквартирных домов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ые источн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инансирования (руб.)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(ед.)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(кв. м)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(тыс. руб.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ная  собственность (ед.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 собственность (ед.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ная собственность  (ед.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собственность (ед.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14601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vanish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ое образование Борское сельское поселение Тихвинского муниципального района Ленинградской области 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  <w:tc>
          <w:tcPr>
            <w:tcW w:w="42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МКД по муниципальному образованию, из которых планируется переселить  граждан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,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741,95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 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.Дуброво д. 93 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главы администрации Борского сельского поселения от 28.02.2018г.           № 03-48-а «О признании многоквартирного жилого дома расположенного по адресу : Ленинградская область, Тихвинский район, Борское сельское поселение, д.Дуброво дом №93 аварийным и подлежащим сносу»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7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,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5,8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741,95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5840" w:h="12240"/>
      <w:pgMar w:left="1134" w:right="1134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6:12:00Z</dcterms:created>
  <dc:creator>bor-6 pc</dc:creator>
  <dc:description/>
  <cp:keywords/>
  <dc:language>en-US</dc:language>
  <cp:lastModifiedBy>bor-6 pc</cp:lastModifiedBy>
  <cp:lastPrinted>2020-10-26T10:15:00Z</cp:lastPrinted>
  <dcterms:modified xsi:type="dcterms:W3CDTF">2020-11-05T06:14:00Z</dcterms:modified>
  <cp:revision>6</cp:revision>
  <dc:subject/>
  <dc:title/>
</cp:coreProperties>
</file>