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 сентября 2019 года      № 03-93-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чале отопительного сез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Бор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 открытому акционерному обществу «Управление жилищно-коммунальным хозяйством Тихвинского района» произвести опробование систем теплоснабжения с 18 сентябр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 учетом установившихся пониженных среднесуточных температур наружного воздуха и других неблагоприятных погодных факторов, открытому акционерному обществу «Управление жилищно-коммунальным хозяйством Тихвинского района» перевести на периодическое протапливание систему теплоснабжения Борского сельского поселения с 19 сентябр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му акционерному обществу «Управление жилищно-коммунальным хозяйством Тихвинского района»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перевести электрокотельную на режим регулярного отопления с 1 октябр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сети Интернет на официальном сайте Бор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 xml:space="preserve">           А.Л. Голубев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81367) 46 – 133 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0:00Z</dcterms:created>
  <dc:creator>Пользователь</dc:creator>
  <dc:description/>
  <cp:keywords/>
  <dc:language>en-US</dc:language>
  <cp:lastModifiedBy>bor-6 pc</cp:lastModifiedBy>
  <cp:lastPrinted>2017-10-19T10:22:00Z</cp:lastPrinted>
  <dcterms:modified xsi:type="dcterms:W3CDTF">2019-09-27T07:14:00Z</dcterms:modified>
  <cp:revision>24</cp:revision>
  <dc:subject/>
  <dc:title>АДМИНИСТРАЦИЯ МУНИЦИПАЛЬНОГО ОБРАЗОВАНИЯ</dc:title>
</cp:coreProperties>
</file>