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31 мая 2017 года</w:t>
        <w:tab/>
        <w:tab/>
        <w:t>№ 03-92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ор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03-188-а от 07 ноября 2016 года </w:t>
      </w:r>
    </w:p>
    <w:p>
      <w:pPr>
        <w:pStyle w:val="Normal"/>
        <w:rPr/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/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/>
        <w:t>инфраструктуры в Борском сельском</w:t>
      </w:r>
    </w:p>
    <w:p>
      <w:pPr>
        <w:pStyle w:val="Normal"/>
        <w:jc w:val="both"/>
        <w:rPr>
          <w:szCs w:val="28"/>
        </w:rPr>
      </w:pPr>
      <w:r>
        <w:rPr/>
        <w:t>поселении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5 октября 2015 года   № 03-171-а 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Борского сельского поселения № 03-188-а от 07 ноября 2016 года «Об утверждении муниципальной   программы «Обеспечение устойчивого функционирования и  развития  коммунальной  и инженерной инфраструктуры в Бор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ступает  в силу со дня издани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М.А. Матве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1 мая 2017 года № 03-92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221,7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– 6789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Тихвинского района -300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2,3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,0 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Б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– 5,52  км.(двухтрубное), 2,76 км (четырехтрубно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ая мощность  котельной  17,2 мВт, год  ввода  в эксплуатацию  сетей  теплоснабжения  1975-95 г.г., физический  износ  сетей  80%, длина  участка  сети 2760 м, диаметр  трубопровода  от  1,0  до 32,5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/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Б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7 - 2019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теплоснабжения муниципального образования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7221,7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6789,4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- 30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32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7171,7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6789,4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3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82,3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5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5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25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5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</w:t>
      </w:r>
      <w:r>
        <w:rPr>
          <w:color w:val="FF0000"/>
        </w:rPr>
        <w:t xml:space="preserve"> </w:t>
      </w:r>
      <w:r>
        <w:rPr/>
        <w:t>12 ноября 2013 года № 03-220-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1 мая 2017 года № 03-92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795"/>
        <w:gridCol w:w="1444"/>
        <w:gridCol w:w="1276"/>
        <w:gridCol w:w="11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1 мая 2017 года № 03-92-а</w:t>
      </w:r>
    </w:p>
    <w:p>
      <w:pPr>
        <w:pStyle w:val="Normal"/>
        <w:autoSpaceDE w:val="false"/>
        <w:ind w:firstLine="9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рском сельском поселении»</w:t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3"/>
        <w:gridCol w:w="2221"/>
        <w:gridCol w:w="1511"/>
        <w:gridCol w:w="1391"/>
        <w:gridCol w:w="13"/>
        <w:gridCol w:w="1790"/>
        <w:gridCol w:w="1477"/>
        <w:gridCol w:w="1460"/>
        <w:gridCol w:w="1490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Борского сельского поселени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уктуры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Корректировка сметной документации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участка тепловых сетей от УТ-6 до УТ-6 до ж/д №№9,10,12,17,18 д.Бор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6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8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71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8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-20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21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8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5:00Z</dcterms:created>
  <dc:creator>kom-25-1</dc:creator>
  <dc:description/>
  <dc:language>en-US</dc:language>
  <cp:lastModifiedBy>Пользователь</cp:lastModifiedBy>
  <cp:lastPrinted>2017-06-01T12:07:00Z</cp:lastPrinted>
  <dcterms:modified xsi:type="dcterms:W3CDTF">2017-06-08T08:45:00Z</dcterms:modified>
  <cp:revision>2</cp:revision>
  <dc:subject/>
  <dc:title>АДМИНИСТРАЦИЯ  МУНИЦИПАЛЬНОГО  ОБРАЗОВАНИЯ</dc:title>
</cp:coreProperties>
</file>