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7 октября 2020 года         № 03-91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>
          <w:trHeight w:val="749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ноября 2013 года № 03-220 "Об утверждении Порядка разработки, реализации и оценки эффективности муниципальных программ Борского поселения", постановлением администрации Борского сельского посе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от 16 октября 2017 года № 03-182-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муниципальную программу «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     А.Л. Голубев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. Лидия Дмитриевна Калин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(81367) 46248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от 07 октября 2020 года № 03-91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6950"/>
      </w:tblGrid>
      <w:tr>
        <w:trPr>
          <w:trHeight w:val="94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в  муниципальной программе не применяются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Борского сельского поселения, обеспечивающих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ежное и качественное обеспечение коммунальными услугами объектов социальной сферы и коммерческих потреб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3годы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670,8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1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223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22 году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/>
              <w:t>223,6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23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3,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Б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—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электрокотельную в деревне Бор - 1 ед.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тепловые сети – 5,52 км. (двухтрубное), 2,76 км (четырехтрубное)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азрешенная мощность котельной 17,2 мВт, год ввода в эксплуатацию сетей теплоснабжения 1975-95 г.г., физический износ сетей 80%, длина участка сети 2760 м, диаметр трубопровода от 1,0 до 32,5 см., способ прокладки сети наземный + подземный, глубина заложения трубопровода 0,7 - 2,0 м., материал трубопровода стал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теплоизоляции трубопровода тепловых сетей применяется минераловатная изоляция с  наружным  слоем  из  рубероида  и  при  надземной  прокладке  из  оцинкованной  тонколистовой стал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.1.  Цели и приоритетные направления муниципальной политики в сфере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Б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Борского</w:t>
      </w:r>
      <w:r>
        <w:rPr>
          <w:color w:val="000000"/>
        </w:rPr>
        <w:t xml:space="preserve">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2021 - 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теплоснабжения муниципального образования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Борском</w:t>
      </w:r>
      <w:r>
        <w:rPr>
          <w:color w:val="000000"/>
        </w:rPr>
        <w:t xml:space="preserve">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223,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223,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021 год – 223,6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23,6 тыс. руб.;</w:t>
      </w:r>
    </w:p>
    <w:p>
      <w:pPr>
        <w:pStyle w:val="ConsPlusCell"/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2022 год – 223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223,6 тыс. руб.;</w:t>
      </w:r>
    </w:p>
    <w:p>
      <w:pPr>
        <w:pStyle w:val="ConsPlusCell"/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2023 год – 223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орского сельского поселения – 223,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Б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Борском сельском поселении»», утвержденного постановлением администрации Борского сельского поселения 12 ноября 2013 года № 03-220-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ценка эффективности реализации Муниципальной программы производится администрацией 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,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,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795"/>
        <w:gridCol w:w="1444"/>
        <w:gridCol w:w="1276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ском сельском поселении»</w:t>
      </w:r>
    </w:p>
    <w:tbl>
      <w:tblPr>
        <w:tblW w:w="14448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3"/>
        <w:gridCol w:w="2410"/>
        <w:gridCol w:w="1276"/>
        <w:gridCol w:w="1134"/>
        <w:gridCol w:w="1247"/>
        <w:gridCol w:w="1477"/>
        <w:gridCol w:w="1953"/>
        <w:gridCol w:w="1860"/>
        <w:gridCol w:w="8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ихвинского района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Борского сельского поселения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7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Б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8:00Z</dcterms:created>
  <dc:creator>kom-25-1</dc:creator>
  <dc:description/>
  <cp:keywords/>
  <dc:language>en-US</dc:language>
  <cp:lastModifiedBy>bor-6 pc</cp:lastModifiedBy>
  <cp:lastPrinted>2020-10-26T09:33:00Z</cp:lastPrinted>
  <dcterms:modified xsi:type="dcterms:W3CDTF">2020-10-26T06:34:00Z</dcterms:modified>
  <cp:revision>3</cp:revision>
  <dc:subject/>
  <dc:title>АДМИНИСТРАЦИЯ  МУНИЦИПАЛЬНОГО  ОБРАЗОВАНИЯ</dc:title>
</cp:coreProperties>
</file>