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 апреля 2018 года       </w:t>
        <w:tab/>
        <w:t>№ 03-88-1-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б отмене режима функционирования «Повышенная готовность» на территории Борского сельского поселения</w:t>
      </w:r>
    </w:p>
    <w:p>
      <w:pPr>
        <w:pStyle w:val="Normal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45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администрации Тихвинского муниципального района Ленинградской области от 25 апреля 2018 года № 01-1034-а «Об отмене режима функционирования «Повышенная готовность» на территории Тихвинского муниципального района»;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я КЧС и ПБ Тихвинского района от 25 апреля 2018 года и в связи со стабилизирующейся обстановкой и восстановлением устойчивой жизнедеятельности населения, администрация Бор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Отменить с 10.00 часов 25 апреля 2018 года режим функционирования «Повышенная готовность» на территории Бор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становить с 10.00 часов 25 апреля 2018 года режим повседневной деятельности для органов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Тихвинского района от 20 апреля 2018 года № 01-1002-а «Об установлении режима функционирования «Повышенная готовность» на территории Тихв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Постановление опубликовать путем размещения на официальном сайте Борского сельского поселения в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 xml:space="preserve">) и  обнародова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постановления возложить зам.главы администрации Борского сельского поселения Тропина А.П.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 о. главы администрации </w:t>
        <w:tab/>
        <w:tab/>
        <w:tab/>
        <w:tab/>
        <w:tab/>
        <w:tab/>
        <w:t xml:space="preserve">          А.Л.Голуб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опин А.П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881367) 46-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3:00Z</dcterms:created>
  <dc:creator>user</dc:creator>
  <dc:description/>
  <cp:keywords/>
  <dc:language>en-US</dc:language>
  <cp:lastModifiedBy>bor-2</cp:lastModifiedBy>
  <cp:lastPrinted>2018-05-21T10:02:00Z</cp:lastPrinted>
  <dcterms:modified xsi:type="dcterms:W3CDTF">2018-05-21T07:11:00Z</dcterms:modified>
  <cp:revision>9</cp:revision>
  <dc:subject/>
  <dc:title>АДМИНИСТРАЦИЯ МУНИЦИПАЛЬНОГО ОБРАЗОВАНИЯ </dc:title>
</cp:coreProperties>
</file>