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АДминистрациЯ муниципального образования </w:t>
      </w:r>
    </w:p>
    <w:p>
      <w:pPr>
        <w:pStyle w:val="Heading"/>
        <w:rPr/>
      </w:pPr>
      <w:r>
        <w:rPr>
          <w:szCs w:val="22"/>
        </w:rPr>
        <w:t>БОрское СЕЛЬСКОЕ ПОСЕЛЕНИЕ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ТихвинскОГО МУНИЦИПАЛЬНОГО районА </w:t>
      </w:r>
    </w:p>
    <w:p>
      <w:pPr>
        <w:pStyle w:val="Heading"/>
        <w:rPr>
          <w:szCs w:val="22"/>
        </w:rPr>
      </w:pPr>
      <w:r>
        <w:rPr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августа 2022 года                  № 03-85-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Об утверждении методики прогнозирова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Cs/>
        </w:rPr>
        <w:t>поступлений доходов бюджета Борског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сельского поселения, администрируемых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Cs/>
        </w:rPr>
        <w:t>администрацией Борского сельского поселения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>В целях реализации статьи 160.1 Бюджетного кодекса Российской Федерации,  постановлением Правительства Российской Федерации   от 23 июня 2016 года № 574 «Об общих требованиях к методике прогнозирования поступлений доходов в бюджеты бюджетной системы Российской Федерации» 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../application%20data/miranda/files/application%20data/miranda/files/cvetkova-g-a@im.tikhvin.org/%D0%9C%D0%B5%D1%82%D0%BE%D0%B4%D0%B8%D0%BA%D0%B0%20%D0%BF%D0%BE%20%D0%B4%D0%BE%D1%85%D0%BE%D0%B4%D0%B0%D0%BC%20%D0%A8%D1%83%D0%B3%D0%BE%D0%B7%D0%B5%D1%80%D1%81%D0%BA%D0%BE%D0%B5%20%D0%BF%D0%BE%D1%81%D0%B5%D0%BB%D0%B5%D0%BD%D0%B8%D0%B5.docx" \l "P31%23P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гнозирования поступлений по доходам, администрируемых  администрацией  Борского сельского поселения, согласно приложению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№ 03-213-а от 04.12.2017 год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етодики прогнозирования поступлений доходов бюджета Борского сельского поселения, администрируемых администрацией Бор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 Настоящее постановление вступает в силу со дня подписания и распространяет свое действие на правоотношение, возникшие с 1 января 2022 года.</w:t>
      </w:r>
    </w:p>
    <w:p>
      <w:pPr>
        <w:pStyle w:val="ConsPlusNormal"/>
        <w:ind w:firstLine="540"/>
        <w:jc w:val="both"/>
        <w:rPr/>
      </w:pPr>
      <w:r>
        <w:rPr/>
        <w:t>4. Специалисту администрации Борского сельского поселения Тихоновой Ольге Николаевне разместить настоящее постановление на официальном сайте Бо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Борского сельского поселения                                                          В.Ю. Бы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орина Татьяна Анатольевна,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8 (81367) 46248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/>
      </w:pPr>
      <w:r>
        <w:rPr/>
      </w:r>
    </w:p>
    <w:p>
      <w:pPr>
        <w:pStyle w:val="ConsPlusNormal"/>
        <w:tabs>
          <w:tab w:val="clear" w:pos="708"/>
          <w:tab w:val="left" w:pos="3345" w:leader="none"/>
          <w:tab w:val="left" w:pos="6270" w:leader="none"/>
          <w:tab w:val="right" w:pos="9354" w:leader="none"/>
        </w:tabs>
        <w:jc w:val="right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3345" w:leader="none"/>
          <w:tab w:val="left" w:pos="6270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4 августа 2022 г № 03-85-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 xml:space="preserve">ПРОГНОЗИРОВАНИЯ ПОСТУПЛЕНИЙ ДОХОДОВ В БЮДЖЕТ </w:t>
      </w:r>
    </w:p>
    <w:p>
      <w:pPr>
        <w:pStyle w:val="ConsPlusTitle"/>
        <w:jc w:val="center"/>
        <w:rPr/>
      </w:pPr>
      <w:r>
        <w:rPr/>
        <w:t>Борского сельского поселения, администрируемых администрацией Бор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2126"/>
        <w:gridCol w:w="1985"/>
        <w:gridCol w:w="1701"/>
        <w:gridCol w:w="1559"/>
        <w:gridCol w:w="1418"/>
        <w:gridCol w:w="3969"/>
      </w:tblGrid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тода рас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ра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оказателей</w:t>
            </w:r>
          </w:p>
        </w:tc>
      </w:tr>
      <w:tr>
        <w:trPr>
          <w:trHeight w:val="2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Усреднение - расчет на основании усреднения годовых объемов доходов бюдже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 xml:space="preserve">П = ∑Пп / </w:t>
            </w:r>
            <w:r>
              <w:rPr>
                <w:sz w:val="16"/>
                <w:szCs w:val="16"/>
                <w:lang w:bidi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динамики поступлений, сложившейся за три года, предшествующих текущему финансовому год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 xml:space="preserve">П - прогноз поступлений </w:t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 xml:space="preserve">Пп - объем поступлений за каждый год из предыдущего периода прошлых л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bidi="ru-RU"/>
              </w:rPr>
              <w:t>- количество отчетных период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=H</w:t>
            </w:r>
            <w:r>
              <w:rPr>
                <w:sz w:val="16"/>
                <w:szCs w:val="16"/>
              </w:rPr>
              <w:t>п+/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 прогноз поступления арендной платы за землю в бюджет посел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п- сумма начисленных платежей по арендной плате за землю в бюджет поселения, согласно заключенных и планируемых к заключению договоров, на основании данных о сдаваемой в аренду площади земельных участк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 дополнительные (выпадающие) доходы в прогнозируемом финансовом году от сдачи в аренду земли в связи с выбытием (приобретением) объектов аренды земельных участков, заключение дополнительных договоров, изменение видов целевого использования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27  10 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=H</w:t>
            </w:r>
            <w:r>
              <w:rPr>
                <w:sz w:val="16"/>
                <w:szCs w:val="16"/>
              </w:rPr>
              <w:t>п+/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 прогноз поступления арендной платы за землю в бюджет посел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п- сумма начисленных платежей по арендной плате за землю в бюджет поселения, согласно заключенных и планируемых к заключению договоров, на основании данных о сдаваемой в аренду площади земельных участ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 дополнительные (выпадающие) доходы в прогнозируемом финансовом году от сдачи в аренду земли в связи с выбытием (приобретением) объектов аренды земельных участков, заключение дополнительных договоров, изменение видов целевого использования и др.</w:t>
            </w:r>
          </w:p>
        </w:tc>
      </w:tr>
      <w:tr>
        <w:trPr>
          <w:trHeight w:val="2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10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510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МИрг =Нп +/-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Ирг - сумма арендной платы за муниципальное имущество, прогнозируемая к поступлению в бюджет Борского сельского поселения Тихвинского района Ленинградской области в расчетном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п - сумма начисленных платежей по арендной плате в соответствии со ставками на расчетный год в бюджет Борского сельского поселения Тихвинского района Ленинградской обла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м (расторжением) договоров и др.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 0000 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ется на основании суммы годовой арендной платы по действующим на расчетную дату договорам аренд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читываетс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ьшение поступлений за счет выбытия арендуемых объектов (в связи с изменением форм собственности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увеличение за счет вовлечения в оборот новых объект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е поступления за счет взыскания задолженности прошлых пери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рг =Нп +/-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Ирг - сумма арендной платы за муниципальное имущество, прогнозируемая к поступлению в бюджет </w:t>
            </w:r>
            <w:r>
              <w:rPr>
                <w:b/>
                <w:sz w:val="16"/>
                <w:szCs w:val="16"/>
              </w:rPr>
              <w:t>Борского</w:t>
            </w:r>
            <w:r>
              <w:rPr>
                <w:sz w:val="16"/>
                <w:szCs w:val="16"/>
              </w:rPr>
              <w:t xml:space="preserve"> сельского поселения Тихвинского района Ленинградской области в расчетном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п - сумма начисленных платежей по арендной плате в соответствии со ставками на расчетный год в бюджет </w:t>
            </w:r>
            <w:r>
              <w:rPr>
                <w:b/>
                <w:sz w:val="16"/>
                <w:szCs w:val="16"/>
              </w:rPr>
              <w:t>Борского</w:t>
            </w:r>
            <w:r>
              <w:rPr>
                <w:sz w:val="16"/>
                <w:szCs w:val="16"/>
              </w:rPr>
              <w:t xml:space="preserve"> сельского поселения Тихвинского района Ленинградской обла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м (расторжением) договоров и др.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93 10  0000 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bidi="ru-RU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актически поступивших доходов в бюджет </w:t>
            </w:r>
            <w:r>
              <w:rPr>
                <w:b/>
                <w:sz w:val="16"/>
                <w:szCs w:val="16"/>
              </w:rPr>
              <w:t>Борского</w:t>
            </w:r>
            <w:r>
              <w:rPr>
                <w:sz w:val="16"/>
                <w:szCs w:val="16"/>
              </w:rPr>
              <w:t xml:space="preserve">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9035 10  0000 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ется на основании суммы годовой арендной платы по действующим на расчетную дату договорам аренд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читываетс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ьшение поступлений за счет выбытия арендуемых объектов (в связи с изменением форм собственности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увеличение за счет вовлечения в оборот новых объект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е поступления за счет взыскания задолженности прошлых пери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е показатели устанавливаются при формировании проекта бюджета </w:t>
            </w:r>
            <w:r>
              <w:rPr>
                <w:b/>
                <w:sz w:val="16"/>
                <w:szCs w:val="16"/>
              </w:rPr>
              <w:t>Борского сельского поселения</w:t>
            </w:r>
            <w:r>
              <w:rPr>
                <w:sz w:val="16"/>
                <w:szCs w:val="16"/>
              </w:rPr>
              <w:t xml:space="preserve">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актически поступивших доходов в бюджет </w:t>
            </w:r>
            <w:r>
              <w:rPr>
                <w:b/>
                <w:sz w:val="16"/>
                <w:szCs w:val="16"/>
              </w:rPr>
              <w:t>Борского</w:t>
            </w:r>
            <w:r>
              <w:rPr>
                <w:sz w:val="16"/>
                <w:szCs w:val="16"/>
              </w:rPr>
              <w:t xml:space="preserve">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 0000 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=Ст*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редства за наем муниципального жиль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-плата за 1 м </w:t>
            </w:r>
            <w:r>
              <w:rPr>
                <w:sz w:val="16"/>
                <w:szCs w:val="16"/>
                <w:vertAlign w:val="superscript"/>
              </w:rPr>
              <w:t>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- площадь муниципального жилья.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 0002 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=Ст*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редства за наем муниципального жиль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-плата за 1 м </w:t>
            </w:r>
            <w:r>
              <w:rPr>
                <w:sz w:val="16"/>
                <w:szCs w:val="16"/>
                <w:vertAlign w:val="superscript"/>
              </w:rPr>
              <w:t>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- площадь муниципального жилья.</w:t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76 10  0000 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ный расчет на основании усреднения годовых объемов доходов бюджетов бюджетной системы РФ не менее чем за 3 года или весь период поступления соответствующего вида доходов в случае, если он не превышает 3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ф=( ∑Динф-Др)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ф- суммы поступлений доходов от оказания информационных услуг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Динф- суммарный объем поступлений доходов от оказания информационных услуг органами местного самоуправления сельских поселений, казенными учреждениями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- объем поступлений, имеющих разовый характ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540 10  0000 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ный расчет на основании усреднения годовых объемов доходов бюджетов бюджетной системы РФ не менее чем за 3 года или весь период поступления соответствующего вида доходов в случае, если он не превышает 3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дс=(∑Ддс-Др)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с- суммы поступлений за оказание услуг по присоединению объектов дорожного сервиса к автомобильным дорогам общего пользования местного знач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Ддс- суммарный объем за оказание услуг по присоединению объектов дорожного сервиса к автомобильным дорогам общего пользования местного значе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- объем поступлений, имеющих разовый характ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 0000 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ный расчет на основании усреднения годовых объемов доходов бюджетов бюджетной системы РФ не менее чем за 3 года или весь период поступления соответствующего вида доходов в случае, если он не превышает 3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р=( ∑Дпр-Др)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пр- суммы поступлений прочих доходов от оказания платных услуг (работ) получателями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Дпр- суммарный объем поступлений прочих доходов от оказания платных услуг (работ) получателями средств бюджета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- объем поступлений, имеющих разовый характ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= Рiвз х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- прогнозируемая на текущий финансовый год сумма поступ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iвз - размер ежемесячных платежей по возмещению затрат по каждому i-му догов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 - количество месяцев, на которые заключены договоры, в прогнозируемом периоде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= Рiвз х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- прогнозируемая на текущий финансовый год сумма поступ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iвз - размер ежемесячных платежей по возмещению затрат по каждому i-му догов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 - количество месяцев, на которые заключены договоры, в прогнозируемом периоде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50 10  0000 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 0000 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 0000  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14 04050 10 0000  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16 </w:t>
            </w:r>
            <w:r>
              <w:rPr>
                <w:sz w:val="16"/>
                <w:szCs w:val="16"/>
              </w:rPr>
              <w:t>07010</w:t>
            </w:r>
            <w:r>
              <w:rPr>
                <w:sz w:val="16"/>
                <w:szCs w:val="16"/>
                <w:lang w:val="en-US"/>
              </w:rPr>
              <w:t xml:space="preserve">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2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61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 16 10062 10 0000 140</w:t>
            </w:r>
          </w:p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16 10081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16 10082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 0105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не устанавлива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0505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05050 10 00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 (безвозмездны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05050 10 0</w:t>
            </w:r>
            <w:r>
              <w:rPr>
                <w:sz w:val="16"/>
                <w:szCs w:val="16"/>
              </w:rPr>
              <w:t>325</w:t>
            </w:r>
            <w:r>
              <w:rPr>
                <w:sz w:val="16"/>
                <w:szCs w:val="16"/>
                <w:lang w:val="en-US"/>
              </w:rPr>
              <w:t xml:space="preserve">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 (безвозмездные поступления) (МУ «Борский К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Бор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1 17 16 00 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bidi="ru-RU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лановые показатели не </w:t>
            </w:r>
            <w:r>
              <w:rPr>
                <w:sz w:val="16"/>
                <w:szCs w:val="16"/>
              </w:rPr>
              <w:t>устанавлива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тации бюджетам сельских поселений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6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55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Борского сельского поселения на очередной финансовый год и на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Бор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90014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90024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1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1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 0503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1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0 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1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8 60020 10 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2:00Z</dcterms:created>
  <dc:creator>Пользователь</dc:creator>
  <dc:description/>
  <dc:language>en-US</dc:language>
  <cp:lastModifiedBy>User</cp:lastModifiedBy>
  <cp:lastPrinted>2022-08-31T09:45:00Z</cp:lastPrinted>
  <dcterms:modified xsi:type="dcterms:W3CDTF">2022-09-01T13:02:00Z</dcterms:modified>
  <cp:revision>2</cp:revision>
  <dc:subject/>
  <dc:title/>
</cp:coreProperties>
</file>