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августа 2019 года</w:t>
        <w:tab/>
        <w:t xml:space="preserve">  № 03-85-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к Порядку проведения общественного обсуждения проекта муниципальной программы «Формирование комфортной городской среды на территории Борского сельского поселения на 2018-2022 г.г.»</w:t>
      </w:r>
    </w:p>
    <w:p>
      <w:pPr>
        <w:pStyle w:val="Normal"/>
        <w:ind w:right="46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</w:rPr>
        <w:t xml:space="preserve">приказом Минстроя России от 06.04.2017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color w:val="000000"/>
          <w:sz w:val="28"/>
          <w:szCs w:val="28"/>
        </w:rPr>
        <w:t>Уставом МО «Борское сельское поселение Тихвинского муниципального района Ленинград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определения механизма отбора дворовых территорий многоквартирных домов для включения 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у «Формирование комфортной городской среды», в целях улучшения инфраструктуры МО «Борское сельское поселение Тихвинского муниципального района Ленинградской области», вовлечения жителей в благоустройство общественных пространств, в связи с изменением состава членов общественной комиссии по развитию городской среды, администрация Борского сельского поселения Тихвин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СОСТАВ общественной комиссии «Формирование комфортной городской среды на территории Борского сельского поселения на 2018-2022 г.г.», утвержденный постановлением главы администрации от 10 ноября 2017 года № 03-209, согласно приложению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на сайте Администрации муниципального образования «Борское сельское поселение Тихвинского муниципального района Ленинградской области» </w:t>
      </w:r>
      <w:hyperlink r:id="rId2">
        <w:r>
          <w:rPr>
            <w:rStyle w:val="InternetLink"/>
            <w:sz w:val="28"/>
            <w:szCs w:val="28"/>
          </w:rPr>
          <w:t>http://tikhvin.org/gsp/bor/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      </w:t>
        <w:tab/>
        <w:t xml:space="preserve">        А.Л. Голуб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5.08.2019 № 03-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266"/>
      </w:tblGrid>
      <w:tr>
        <w:trPr>
          <w:trHeight w:val="847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 Алексей Леонид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главы администрации Борского сельского поселения</w:t>
            </w:r>
          </w:p>
        </w:tc>
      </w:tr>
      <w:tr>
        <w:trPr>
          <w:trHeight w:val="1411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 Владислав Юрье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Борского сельского поселения</w:t>
            </w:r>
          </w:p>
        </w:tc>
      </w:tr>
      <w:tr>
        <w:trPr>
          <w:trHeight w:val="1411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Ольга Никола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Бор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Геннадь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Борское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Павел Михайлович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Борского сельского поселения, начальник Борского участка ЖК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ина Лидия Владимиро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Борского сельского поселения, старшая по дом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нина Надежда  Николаевна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 первичной организации инвалидов д. Бор Тихвинской городской организации </w:t>
            </w:r>
            <w:r>
              <w:rPr>
                <w:b/>
                <w:bCs/>
                <w:color w:val="000000"/>
                <w:sz w:val="24"/>
                <w:szCs w:val="24"/>
              </w:rPr>
              <w:t>Всероссийского общества инвалидо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Ольга Николаевна Тихо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136746275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Kom_4</dc:creator>
  <dc:description/>
  <dc:language>en-US</dc:language>
  <cp:lastModifiedBy>Пользователь</cp:lastModifiedBy>
  <cp:lastPrinted>2019-08-21T11:22:00Z</cp:lastPrinted>
  <dcterms:modified xsi:type="dcterms:W3CDTF">2019-08-21T08:28:00Z</dcterms:modified>
  <cp:revision>2</cp:revision>
  <dc:subject/>
  <dc:title>ПРОЕКТ</dc:title>
</cp:coreProperties>
</file>