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25 сентября 2020 года      № 03-83-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начале периодического протапли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Борс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готовности источников теплоснабжения, тепловых сетей и резервных топливных хозяйств к началу периодического протапливания и выявления скрытых дефектов открытому акционерному обществу «Управление жилищно-коммунальным хозяйством Тихвинского района» начать периодическое протапливание систем теплоснабжения с 25 сентября 2020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му акционерному обществу «Управление жилищно-коммунальным хозяйством Тихвинского района» </w:t>
      </w: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перевести электрокотельную на режим регулярного отопления после окончательного проведения ремонтных работ системы теплоснабжения согласно муниципальному контракту от 13 августа 2020 года № 014530000962000031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сети Интернет на официальном сайте Бор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</w:t>
        <w:tab/>
        <w:tab/>
        <w:tab/>
        <w:tab/>
        <w:tab/>
        <w:t xml:space="preserve">            В.Ю.Быков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(81367) 46 – 13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4:00Z</dcterms:created>
  <dc:creator>user</dc:creator>
  <dc:description/>
  <cp:keywords/>
  <dc:language>en-US</dc:language>
  <cp:lastModifiedBy>bor-2</cp:lastModifiedBy>
  <cp:lastPrinted>2019-09-17T14:01:00Z</cp:lastPrinted>
  <dcterms:modified xsi:type="dcterms:W3CDTF">2020-09-28T13:57:00Z</dcterms:modified>
  <cp:revision>20</cp:revision>
  <dc:subject/>
  <dc:title>АДМИНИСТРАЦИЯ МУНИЦИПАЛЬНОГО ОБРАЗОВАНИЯ</dc:title>
</cp:coreProperties>
</file>