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7 июля 2014 года</w:t>
        <w:tab/>
        <w:tab/>
        <w:tab/>
        <w:t>№ 03-83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12 ноября 2013 года № 03-221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 12 ноября 2013 года №03-224-а «Об утверждении муниципальной программы «</w:t>
      </w:r>
      <w:r>
        <w:rPr>
          <w:color w:val="000000"/>
          <w:sz w:val="28"/>
          <w:szCs w:val="28"/>
        </w:rPr>
        <w:t>Обеспечение устойчивого функционирования и развития коммунальной и инженерной инфраструктуры в Борском сель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и на 2014-2016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 на 2014-2016 годы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</w:t>
        <w:tab/>
        <w:tab/>
        <w:tab/>
        <w:tab/>
        <w:tab/>
        <w:tab/>
        <w:t>М.А. Матвеев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07 июля 2014года №03-8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204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орского сельского поселения- 23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Тихвинского района- 1491,2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областного бюджета- 3023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>1.Общая характеристика сферы реализации муниципальной программы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 Программа Обеспечение устойчивого функционирования и развития коммунальной и инженерной инфраструктуры в Бор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Cs/>
          <w:color w:val="000000"/>
        </w:rPr>
      </w:pPr>
      <w:r>
        <w:rPr>
          <w:bCs/>
          <w:color w:val="000000"/>
        </w:rPr>
        <w:t>Водоснабжение</w:t>
      </w:r>
    </w:p>
    <w:p>
      <w:pPr>
        <w:pStyle w:val="Normal"/>
        <w:ind w:first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точником централизованного водоснабжения Борского сельского поселения являются подземные воды. Воды вскрываются 3 артезианскими скважинами № 2964, 3090, 3039 в деревне Бор. Скважины для хозяйственно-питьевого водоснабжения были пробурены в 1972 году. Мощность источников водоснабжения 0,864 тыс. м3 в сутки. Длина участка водопроводной сети 3,95 м. Диаметр трубопровода 50-100 мм, способ прокладки трубопровода подземный. Материал трубопровода сталь.</w:t>
      </w:r>
    </w:p>
    <w:p>
      <w:pPr>
        <w:pStyle w:val="Normal"/>
        <w:ind w:firstLine="225"/>
        <w:rPr/>
      </w:pPr>
      <w:r>
        <w:rPr>
          <w:color w:val="000000"/>
        </w:rPr>
        <w:t xml:space="preserve"> </w:t>
      </w:r>
      <w:r>
        <w:rPr>
          <w:color w:val="000000"/>
        </w:rPr>
        <w:t>Суммарный отпуск воды в сутки 0,094 тыс. м3;</w:t>
      </w:r>
    </w:p>
    <w:p>
      <w:pPr>
        <w:pStyle w:val="Normal"/>
        <w:ind w:firstLine="225"/>
        <w:rPr/>
      </w:pPr>
      <w:r>
        <w:rPr>
          <w:color w:val="000000"/>
        </w:rPr>
        <w:t>необходимое водопотребление-</w:t>
      </w:r>
    </w:p>
    <w:p>
      <w:pPr>
        <w:pStyle w:val="Normal"/>
        <w:ind w:firstLine="225"/>
        <w:rPr/>
      </w:pPr>
      <w:r>
        <w:rPr>
          <w:color w:val="000000"/>
        </w:rPr>
        <w:t>в том числе на: коммунальные нужды - 0,0091 тыс.м3 на человека;</w:t>
      </w:r>
    </w:p>
    <w:p>
      <w:pPr>
        <w:pStyle w:val="Normal"/>
        <w:ind w:firstLine="225"/>
        <w:rPr/>
      </w:pPr>
      <w:r>
        <w:rPr>
          <w:color w:val="000000"/>
        </w:rPr>
        <w:t xml:space="preserve"> </w:t>
      </w:r>
      <w:r>
        <w:rPr>
          <w:color w:val="000000"/>
        </w:rPr>
        <w:t>производственные нужды - 0,208 тыс. м3 в сутки;</w:t>
      </w:r>
    </w:p>
    <w:p>
      <w:pPr>
        <w:pStyle w:val="Normal"/>
        <w:ind w:firstLine="225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енность жилого фонда водоснабжением - 100%. Протяженность уличных сетей водопровода 3,9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 более 50 %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 системы водоочист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нтрализованная канализационная сеть имеется только в одном населенном пункте поселения - деревне Бор и принимает бытовые сточные воды от отдельных объектов соцкультбыта. На остальных территориях используются септики- отстойники, выгреба, локальные очистные сооружения с выпуском на рельеф. На территории Борского сельского поселения имеется одно действующее очистное сооружение и три КНС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щность головного сооружения 0,40 тыс. м3 в сутки, год ввода в эксплуатацию 1984 г., физический износ сети 80%, длина участка сети 3400 м, диаметр трубопровода ( ширина коллектора) 15 -30 см., способ прокладки сети подземный, глубина заложения до 6 метров.</w:t>
      </w:r>
    </w:p>
    <w:p>
      <w:pPr>
        <w:pStyle w:val="Normal"/>
        <w:ind w:firstLine="225"/>
        <w:rPr/>
      </w:pPr>
      <w:r>
        <w:rPr>
          <w:color w:val="000000"/>
        </w:rPr>
        <w:t>Общее поступление сточных вод в сутки - 0,215 тыс. м3;</w:t>
      </w:r>
    </w:p>
    <w:p>
      <w:pPr>
        <w:pStyle w:val="Normal"/>
        <w:ind w:firstLine="225"/>
        <w:rPr/>
      </w:pPr>
      <w:r>
        <w:rPr>
          <w:color w:val="000000"/>
        </w:rPr>
        <w:t>Мощность очистных сооружений в сутки - 0,4 тыс. м3;</w:t>
      </w:r>
    </w:p>
    <w:p>
      <w:pPr>
        <w:pStyle w:val="Normal"/>
        <w:ind w:firstLine="225"/>
        <w:rPr/>
      </w:pPr>
      <w:r>
        <w:rPr>
          <w:color w:val="000000"/>
        </w:rPr>
        <w:t>Обеспеченность жилого фонда канализацией - 100 %;</w:t>
      </w:r>
    </w:p>
    <w:p>
      <w:pPr>
        <w:pStyle w:val="Normal"/>
        <w:ind w:firstLine="225"/>
        <w:rPr/>
      </w:pPr>
      <w:r>
        <w:rPr>
          <w:color w:val="000000"/>
        </w:rPr>
        <w:t>Протяженность уличных сетей канализации - 3,4 к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1215 челове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нализационные очистные сооружения муниципального образования эксплуатируются более 30 лет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общая основные проблемы водоотведения на территории муниципального образования Борское сельское поселение 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ким образом, система водоотведения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– 5,52 км.(двухтрубное), 2,76 км (четырехтрубное). </w:t>
      </w:r>
    </w:p>
    <w:p>
      <w:pPr>
        <w:pStyle w:val="Normal"/>
        <w:jc w:val="both"/>
        <w:rPr/>
      </w:pPr>
      <w:r>
        <w:rPr>
          <w:color w:val="000000"/>
        </w:rPr>
        <w:t>Разрешенная мощность котельной 17,2 мВт, год ввода в эксплуатацию сетей теплоснабжения 1975-95 г.г., физический износ сетей 80%, длина участка сети 2760 м, диаметр трубопровода от 1,0 до 32,5 см., способ прокладки сети наземный + подземный, глубина заложения трубопровода 0,7 - 2,0 м., материал трубопровода сталь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теплоизоляции трубопровода тепловых сетей применяется минераловатная изоляция с наружным слоем из рубероида и при надземной прокладке из оцинкованной тонколистовой стал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 потребителем услуг теплоснабжения является население деревни Бор-80 % от общего объема поставляемой тепловой энерг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2.Цели и приоритетные направления муниципальной политики в коммунальной сфере. Цели, задачи, показатели (индикаторы) реализации программы. Основны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2.1. Цели и приоритетные направления муниципальной политики в сфере </w:t>
      </w:r>
      <w:r>
        <w:rPr>
          <w:color w:val="000000"/>
        </w:rPr>
        <w:t>обеспечения устойчивого функционирования и развития коммунальной и инженерной инфраструктуры Борского сельского поселения на 2014-2016 годы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и и задачи Муниципальной программы.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Показатели (индикаторы)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программы являютс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водоснабжения и водоотве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sz w:val="24"/>
          <w:szCs w:val="24"/>
        </w:rPr>
        <w:t>3. Основные мероприятия Муниципальной программы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/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основание объема финансовых ресурсов, необходимых для реализации муниципальной программы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щий объем ресурсного обеспечения реализации Программы составляет – 5204,2 тыс. руб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5204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4744,2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491,2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023,0 тыс.руб.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3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/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от 12 ноября 2013 года №03-220-а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, фактически достигнутых значений индикаторов Муниципальной программы и их прогнозных значений в соответствии с </w:t>
      </w:r>
      <w:hyperlink w:anchor="Par3218">
        <w:r>
          <w:rPr>
            <w:rStyle w:val="InternetLink"/>
          </w:rPr>
          <w:t xml:space="preserve">приложением </w:t>
        </w:r>
      </w:hyperlink>
      <w:r>
        <w:rPr/>
        <w:t>1 к Программе;</w:t>
      </w:r>
    </w:p>
    <w:p>
      <w:pPr>
        <w:sectPr>
          <w:type w:val="nextPage"/>
          <w:pgSz w:w="11906" w:h="16838"/>
          <w:pgMar w:left="1418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на 2014-2016 годы»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07 июля 2014г. №03-83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"Обеспечение устойчивого функционирования и развития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/>
        <w:t>в Борском сельском поселении на 2014-2016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на 2014-2016 годы»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/>
        <w:t>от 07 июля 2014г. №03-83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/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Борском сельском поселении на 2014-2017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4"/>
        <w:gridCol w:w="2217"/>
        <w:gridCol w:w="1511"/>
        <w:gridCol w:w="1392"/>
        <w:gridCol w:w="13"/>
        <w:gridCol w:w="1791"/>
        <w:gridCol w:w="1477"/>
        <w:gridCol w:w="1460"/>
        <w:gridCol w:w="1491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</w:t>
              <w:br/>
              <w:t>реализации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</w:t>
              <w:br/>
              <w:t xml:space="preserve">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хвинского района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е 1. 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51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холодного водоснабж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Администрация Борского сельского посе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6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зработка ПСД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2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9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0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2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9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3:00Z</dcterms:created>
  <dc:creator>kom-25-1</dc:creator>
  <dc:description/>
  <cp:keywords/>
  <dc:language>en-US</dc:language>
  <cp:lastModifiedBy>Admin</cp:lastModifiedBy>
  <cp:lastPrinted>2013-11-30T18:13:00Z</cp:lastPrinted>
  <dcterms:modified xsi:type="dcterms:W3CDTF">2015-03-02T20:28:00Z</dcterms:modified>
  <cp:revision>17</cp:revision>
  <dc:subject/>
  <dc:title>АДМИНИСТРАЦИЯ  МУНИЦИПАЛЬНОГО  ОБРАЗОВАНИЯ</dc:title>
</cp:coreProperties>
</file>