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Б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11 мая 2017 года </w:t>
        <w:tab/>
        <w:t xml:space="preserve">  №-03-82-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Положения о порядке предоставления права на размещение нестационарных торговых объектов на территории Борского сельского поселения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 2500 ОБ </w:t>
            </w:r>
          </w:p>
        </w:tc>
      </w:tr>
    </w:tbl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 соответствии с частью 1 статьи 39.36 Земельного кодекса Российской Федерации, Федеральным законам от 28.12.2009 № 381-ФЗ «Об основах государственного регулирования торговой деятельности в Российской Федерации», с учетом Положений Федерального закона от 06 октября 2003 года № 131-ФЗ «Об об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х принципах организации местного самоуправления в Российской Федерации»;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татьей 6 Устава Борского сельского поселени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; приказом комитета по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развитию малого, среднего бизнеса и потребительского рынка Ленинградской области от 18 августа 2016 года № 22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орядке разработки и утверждения схем размещения нестационарных торговых объектов на территории муниципальных образований Ленинградской области»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Борского сельского поселения от 27 апреля 2017 года № 03-73-а «Об утверждении схемы размещения нестационарных торговых объектов на территории Борского сельского поселения»,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рского сельского поселения 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ставления права на размещение нестационарных торговых объектов на территории Борского сельского поселения (приложение № 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Методику расчета платы по договору на размещение нестационарного торгового объекта (приложение № 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сети Интернет на официальном сайте Бор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Бор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М. А. Матвеев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ского сельского поселения</w:t>
      </w:r>
    </w:p>
    <w:p>
      <w:pPr>
        <w:pStyle w:val="Normal"/>
        <w:ind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мая 2017 года № 03-82-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Положение о порядке</w:t>
      </w:r>
      <w:r>
        <w:rPr>
          <w:rStyle w:val="1"/>
          <w:color w:val="000000"/>
          <w:sz w:val="24"/>
          <w:szCs w:val="24"/>
          <w:lang w:val="ru-RU"/>
        </w:rPr>
        <w:t xml:space="preserve"> предоставления права на</w:t>
      </w:r>
      <w:r>
        <w:rPr>
          <w:rStyle w:val="1"/>
          <w:color w:val="000000"/>
          <w:sz w:val="24"/>
          <w:szCs w:val="24"/>
        </w:rPr>
        <w:t xml:space="preserve"> размещени</w:t>
      </w:r>
      <w:r>
        <w:rPr>
          <w:rStyle w:val="1"/>
          <w:color w:val="000000"/>
          <w:sz w:val="24"/>
          <w:szCs w:val="24"/>
          <w:lang w:val="ru-RU"/>
        </w:rPr>
        <w:t xml:space="preserve">е </w:t>
      </w:r>
      <w:r>
        <w:rPr>
          <w:rStyle w:val="1"/>
          <w:color w:val="000000"/>
          <w:sz w:val="24"/>
          <w:szCs w:val="24"/>
        </w:rPr>
        <w:t xml:space="preserve">нестационарных торговых объектов на территории </w:t>
      </w:r>
      <w:r>
        <w:rPr>
          <w:rStyle w:val="1"/>
          <w:color w:val="000000"/>
          <w:sz w:val="24"/>
          <w:szCs w:val="24"/>
          <w:lang w:val="ru-RU"/>
        </w:rPr>
        <w:t>Борского</w:t>
      </w:r>
      <w:r>
        <w:rPr>
          <w:rStyle w:val="1"/>
          <w:color w:val="000000"/>
          <w:sz w:val="24"/>
          <w:szCs w:val="24"/>
        </w:rPr>
        <w:t xml:space="preserve"> сельского поселения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exact" w:line="270" w:before="0" w:after="301"/>
        <w:ind w:left="0" w:hanging="0"/>
        <w:jc w:val="center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Общие положен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1.1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Положение о порядке предоставления права </w:t>
      </w:r>
      <w:r>
        <w:rPr>
          <w:rStyle w:val="1"/>
          <w:color w:val="000000"/>
          <w:sz w:val="24"/>
          <w:szCs w:val="24"/>
          <w:lang w:val="ru-RU"/>
        </w:rPr>
        <w:t xml:space="preserve">на </w:t>
      </w:r>
      <w:r>
        <w:rPr>
          <w:rStyle w:val="1"/>
          <w:color w:val="000000"/>
          <w:sz w:val="24"/>
          <w:szCs w:val="24"/>
        </w:rPr>
        <w:t xml:space="preserve">размещение нестационарных торговых объектов на территории </w:t>
      </w:r>
      <w:r>
        <w:rPr>
          <w:rStyle w:val="1"/>
          <w:color w:val="000000"/>
          <w:sz w:val="24"/>
          <w:szCs w:val="24"/>
          <w:lang w:val="ru-RU"/>
        </w:rPr>
        <w:t>Борского</w:t>
      </w:r>
      <w:r>
        <w:rPr>
          <w:rStyle w:val="1"/>
          <w:color w:val="000000"/>
          <w:sz w:val="24"/>
          <w:szCs w:val="24"/>
        </w:rPr>
        <w:t xml:space="preserve"> сельского поселения (далее - Положение) разработано в соответствии с </w:t>
      </w:r>
      <w:r>
        <w:rPr>
          <w:rStyle w:val="1"/>
          <w:color w:val="000000"/>
          <w:sz w:val="24"/>
          <w:szCs w:val="24"/>
          <w:lang w:val="ru-RU"/>
        </w:rPr>
        <w:t>пунктом</w:t>
      </w:r>
      <w:r>
        <w:rPr>
          <w:rStyle w:val="1"/>
          <w:color w:val="000000"/>
          <w:sz w:val="24"/>
          <w:szCs w:val="24"/>
        </w:rPr>
        <w:t xml:space="preserve"> 1 статьи 39.36 Земельного кодекса Российской Федерации, Федеральным законам от 28.12.2009 № 381-ФЗ «Об основах государственного регулирования торговой деятельности в Российской Федерации», с учетом Положений Федерального закона от 06 октября 2003 года № 1</w:t>
      </w:r>
      <w:r>
        <w:rPr>
          <w:rStyle w:val="1"/>
          <w:color w:val="000000"/>
          <w:sz w:val="24"/>
          <w:szCs w:val="24"/>
          <w:lang w:val="ru-RU"/>
        </w:rPr>
        <w:t>3</w:t>
      </w:r>
      <w:r>
        <w:rPr>
          <w:rStyle w:val="1"/>
          <w:color w:val="000000"/>
          <w:sz w:val="24"/>
          <w:szCs w:val="24"/>
        </w:rPr>
        <w:t>1-ФЗ «Об об</w:t>
      </w:r>
      <w:r>
        <w:rPr>
          <w:color w:val="000000"/>
          <w:sz w:val="24"/>
          <w:szCs w:val="24"/>
        </w:rPr>
        <w:t>щи</w:t>
      </w:r>
      <w:r>
        <w:rPr>
          <w:rStyle w:val="1"/>
          <w:color w:val="000000"/>
          <w:sz w:val="24"/>
          <w:szCs w:val="24"/>
        </w:rPr>
        <w:t>х принципах организации местного самоуправления в Российской Федерации»</w:t>
      </w:r>
      <w:r>
        <w:rPr>
          <w:rStyle w:val="1"/>
          <w:color w:val="000000"/>
          <w:sz w:val="24"/>
          <w:szCs w:val="24"/>
          <w:lang w:val="ru-RU"/>
        </w:rPr>
        <w:t>;</w:t>
      </w:r>
      <w:r>
        <w:rPr>
          <w:rStyle w:val="1"/>
          <w:color w:val="000000"/>
          <w:sz w:val="24"/>
          <w:szCs w:val="24"/>
        </w:rPr>
        <w:t xml:space="preserve"> приказом комитета по развитию малого, среднего бизнеса и потребительского рынка Ленинградской области от 18 августа 2016 года № 22 </w:t>
      </w:r>
      <w:r>
        <w:rPr>
          <w:color w:val="000000"/>
        </w:rPr>
        <w:t>«</w:t>
      </w:r>
      <w:r>
        <w:rPr>
          <w:color w:val="000000"/>
          <w:sz w:val="24"/>
          <w:szCs w:val="24"/>
        </w:rPr>
        <w:t>О порядке разработки и утверждения схем размещения нестационарных торговых объектов на территории муниципальных образований Ленинградской области»</w:t>
      </w:r>
      <w:r>
        <w:rPr>
          <w:color w:val="000000"/>
          <w:sz w:val="24"/>
          <w:szCs w:val="24"/>
          <w:lang w:val="ru-RU"/>
        </w:rPr>
        <w:t xml:space="preserve">; постановлением администрации Борского сельского поселения </w:t>
      </w:r>
      <w:r>
        <w:rPr>
          <w:sz w:val="24"/>
          <w:szCs w:val="24"/>
          <w:lang w:val="ru-RU"/>
        </w:rPr>
        <w:t>от 27 апреля 2017 года № 03-73-а</w:t>
      </w:r>
      <w:r>
        <w:rPr>
          <w:color w:val="000000"/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 xml:space="preserve">Об утверждении схемы размещения нестационарных торговых объектов на территории </w:t>
      </w:r>
      <w:r>
        <w:rPr>
          <w:sz w:val="24"/>
          <w:szCs w:val="24"/>
          <w:lang w:val="ru-RU"/>
        </w:rPr>
        <w:t>Борского</w:t>
      </w:r>
      <w:r>
        <w:rPr>
          <w:sz w:val="24"/>
          <w:szCs w:val="24"/>
        </w:rPr>
        <w:t xml:space="preserve"> сельского поселения</w:t>
      </w:r>
      <w:r>
        <w:rPr>
          <w:b/>
          <w:sz w:val="24"/>
          <w:szCs w:val="24"/>
        </w:rPr>
        <w:t>»</w:t>
      </w:r>
      <w:r>
        <w:rPr>
          <w:color w:val="000000"/>
          <w:sz w:val="24"/>
          <w:szCs w:val="24"/>
          <w:lang w:val="ru-RU"/>
        </w:rPr>
        <w:t xml:space="preserve"> (далее- Схема) </w:t>
      </w:r>
      <w:r>
        <w:rPr>
          <w:rStyle w:val="1"/>
          <w:color w:val="000000"/>
          <w:sz w:val="24"/>
          <w:szCs w:val="24"/>
        </w:rPr>
        <w:t xml:space="preserve">и определяет порядок размещения нестационарных торговых объектов на территории </w:t>
      </w:r>
      <w:r>
        <w:rPr>
          <w:rStyle w:val="1"/>
          <w:color w:val="000000"/>
          <w:sz w:val="24"/>
          <w:szCs w:val="24"/>
          <w:lang w:val="ru-RU"/>
        </w:rPr>
        <w:t>Борского</w:t>
      </w:r>
      <w:r>
        <w:rPr>
          <w:rStyle w:val="1"/>
          <w:color w:val="000000"/>
          <w:sz w:val="24"/>
          <w:szCs w:val="24"/>
        </w:rPr>
        <w:t xml:space="preserve"> сельского посел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.2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Настоящее Положение определяет порядок</w:t>
      </w:r>
      <w:r>
        <w:rPr>
          <w:rStyle w:val="1"/>
          <w:color w:val="000000"/>
          <w:sz w:val="24"/>
          <w:szCs w:val="24"/>
          <w:lang w:val="ru-RU"/>
        </w:rPr>
        <w:t xml:space="preserve"> предоставления права на</w:t>
      </w:r>
      <w:r>
        <w:rPr>
          <w:rStyle w:val="1"/>
          <w:color w:val="000000"/>
          <w:sz w:val="24"/>
          <w:szCs w:val="24"/>
        </w:rPr>
        <w:t xml:space="preserve"> размещении</w:t>
      </w:r>
      <w:r>
        <w:rPr>
          <w:rStyle w:val="1"/>
          <w:color w:val="000000"/>
          <w:sz w:val="24"/>
          <w:szCs w:val="24"/>
          <w:lang w:val="ru-RU"/>
        </w:rPr>
        <w:t>е</w:t>
      </w:r>
      <w:r>
        <w:rPr>
          <w:rStyle w:val="1"/>
          <w:color w:val="000000"/>
          <w:sz w:val="24"/>
          <w:szCs w:val="24"/>
        </w:rPr>
        <w:t xml:space="preserve"> нестационарных торговых объектов (далее - НТО) на территории </w:t>
      </w:r>
      <w:r>
        <w:rPr>
          <w:rStyle w:val="1"/>
          <w:color w:val="000000"/>
          <w:sz w:val="24"/>
          <w:szCs w:val="24"/>
          <w:lang w:val="ru-RU"/>
        </w:rPr>
        <w:t>Борского</w:t>
      </w:r>
      <w:r>
        <w:rPr>
          <w:rStyle w:val="1"/>
          <w:color w:val="000000"/>
          <w:sz w:val="24"/>
          <w:szCs w:val="24"/>
        </w:rPr>
        <w:t xml:space="preserve"> сельского поселе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color w:val="000000"/>
          <w:sz w:val="24"/>
          <w:szCs w:val="24"/>
        </w:rPr>
        <w:t>1.3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Требования, предусмотренные настоящим Положением</w:t>
      </w:r>
      <w:r>
        <w:rPr>
          <w:rStyle w:val="1"/>
          <w:color w:val="000000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</w:rPr>
        <w:t xml:space="preserve"> не распространяются на отношения, связанные с размещением НТО, находящихся </w:t>
      </w:r>
      <w:r>
        <w:rPr>
          <w:rStyle w:val="1"/>
          <w:color w:val="000000"/>
          <w:sz w:val="24"/>
          <w:szCs w:val="24"/>
          <w:lang w:val="ru-RU"/>
        </w:rPr>
        <w:t xml:space="preserve">в стационарных объектах; </w:t>
      </w:r>
      <w:r>
        <w:rPr>
          <w:rStyle w:val="1"/>
          <w:color w:val="000000"/>
          <w:sz w:val="24"/>
          <w:szCs w:val="24"/>
        </w:rPr>
        <w:t>на территориях рынков; при проведении праздничных, общественно-политических, культурно-массовых мероприятий, имеющих краткосрочный характер; при проведении выставок</w:t>
      </w:r>
      <w:r>
        <w:rPr>
          <w:rStyle w:val="1"/>
          <w:color w:val="000000"/>
          <w:sz w:val="24"/>
          <w:szCs w:val="24"/>
          <w:lang w:val="ru-RU"/>
        </w:rPr>
        <w:t>-</w:t>
      </w:r>
      <w:r>
        <w:rPr>
          <w:rStyle w:val="1"/>
          <w:color w:val="000000"/>
          <w:sz w:val="24"/>
          <w:szCs w:val="24"/>
        </w:rPr>
        <w:t>ярмарок, ярмарок; в стационарных объектах, в иных зданиях, строениях, сооружениях или на земельных участках, находящихся в частной собственност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1.4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Размещение НТО на проектных (новых местах) осуществляется в соответствии </w:t>
      </w:r>
      <w:r>
        <w:rPr>
          <w:rStyle w:val="1"/>
          <w:color w:val="000000"/>
          <w:sz w:val="24"/>
          <w:szCs w:val="24"/>
          <w:lang w:val="ru-RU"/>
        </w:rPr>
        <w:t>со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  <w:lang w:val="ru-RU"/>
        </w:rPr>
        <w:t>С</w:t>
      </w:r>
      <w:r>
        <w:rPr>
          <w:rStyle w:val="1"/>
          <w:color w:val="000000"/>
          <w:sz w:val="24"/>
          <w:szCs w:val="24"/>
        </w:rPr>
        <w:t xml:space="preserve">хемой путем проведения открытого аукциона (далее- </w:t>
      </w:r>
      <w:r>
        <w:rPr>
          <w:rStyle w:val="1"/>
          <w:color w:val="000000"/>
          <w:sz w:val="24"/>
          <w:szCs w:val="24"/>
          <w:lang w:val="ru-RU"/>
        </w:rPr>
        <w:t>а</w:t>
      </w:r>
      <w:r>
        <w:rPr>
          <w:rStyle w:val="1"/>
          <w:color w:val="000000"/>
          <w:sz w:val="24"/>
          <w:szCs w:val="24"/>
        </w:rPr>
        <w:t>укцион)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1.5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Предметом аукциона является</w:t>
      </w:r>
      <w:r>
        <w:rPr>
          <w:rStyle w:val="1"/>
          <w:color w:val="000000"/>
          <w:sz w:val="24"/>
          <w:szCs w:val="24"/>
          <w:lang w:val="ru-RU"/>
        </w:rPr>
        <w:t xml:space="preserve"> предоставление права</w:t>
      </w:r>
      <w:r>
        <w:rPr>
          <w:rStyle w:val="1"/>
          <w:color w:val="000000"/>
          <w:sz w:val="24"/>
          <w:szCs w:val="24"/>
        </w:rPr>
        <w:t xml:space="preserve"> на заключение юридическими лицами и индивидуальными предпринимателями договора на размещени</w:t>
      </w:r>
      <w:r>
        <w:rPr>
          <w:rStyle w:val="1"/>
          <w:color w:val="000000"/>
          <w:sz w:val="24"/>
          <w:szCs w:val="24"/>
          <w:lang w:val="ru-RU"/>
        </w:rPr>
        <w:t xml:space="preserve">е </w:t>
      </w:r>
      <w:r>
        <w:rPr>
          <w:rStyle w:val="1"/>
          <w:color w:val="000000"/>
          <w:sz w:val="24"/>
          <w:szCs w:val="24"/>
        </w:rPr>
        <w:t>НТО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1.6. Заключение договоров на размещение НТО на территории Борского сельского поселения, размещение которых было определено Схемой в установленном ранее законодательством порядке для НТО, осуществляется с учетом реализации один раз преимущественного права перед другими лицами в установленных в Положении случаях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2.Основные понятия, используемые в Положении</w:t>
      </w:r>
      <w:r>
        <w:rPr>
          <w:rStyle w:val="1"/>
          <w:b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1. Н</w:t>
      </w:r>
      <w:r>
        <w:rPr>
          <w:rStyle w:val="1"/>
          <w:color w:val="000000"/>
          <w:sz w:val="24"/>
          <w:szCs w:val="24"/>
        </w:rPr>
        <w:t>естационарный торговый объект - объект, представляющий собой временное сооружение или временную конструкцию, не связанную прочно с земельным участком вне зависимости от присоединения или неприсоединения к сетям инженерно-технического обеспечения, посредством которого осуществляется торговля, предоставление услуг общественного питания, бытового обслуживания, а также прочих видов услуг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2. Р</w:t>
      </w:r>
      <w:r>
        <w:rPr>
          <w:rStyle w:val="1"/>
          <w:color w:val="000000"/>
          <w:sz w:val="24"/>
          <w:szCs w:val="24"/>
        </w:rPr>
        <w:t>азвозная торговля 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 автомагазина, автоприцепа, передвижного торгового автомата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3. Р</w:t>
      </w:r>
      <w:r>
        <w:rPr>
          <w:rStyle w:val="1"/>
          <w:color w:val="000000"/>
          <w:sz w:val="24"/>
          <w:szCs w:val="24"/>
        </w:rPr>
        <w:t>азносная торговля -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. К данному виду торговли относится торговля с рук, прилавков, лотков, из корзин, палаток и ручных тележек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4. К</w:t>
      </w:r>
      <w:r>
        <w:rPr>
          <w:rStyle w:val="1"/>
          <w:color w:val="000000"/>
          <w:sz w:val="24"/>
          <w:szCs w:val="24"/>
        </w:rPr>
        <w:t>иоск - нестационарное сооружение</w:t>
      </w:r>
      <w:r>
        <w:rPr>
          <w:rStyle w:val="1"/>
          <w:color w:val="000000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</w:rPr>
        <w:t xml:space="preserve"> оснащенное торговым оборудованием, не имеющее торгового зала и помещений для хранения товаров, рассчитанное на одно рабочее место продавца, на площади которого хранится товарный запас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bCs/>
          <w:color w:val="2D2D2D"/>
          <w:spacing w:val="2"/>
          <w:sz w:val="24"/>
          <w:szCs w:val="24"/>
          <w:shd w:fill="FFFFFF" w:val="clear"/>
          <w:lang w:val="ru-RU"/>
        </w:rPr>
        <w:t>2.5. Т</w:t>
      </w:r>
      <w:r>
        <w:rPr>
          <w:bCs/>
          <w:color w:val="2D2D2D"/>
          <w:spacing w:val="2"/>
          <w:sz w:val="24"/>
          <w:szCs w:val="24"/>
          <w:shd w:fill="FFFFFF" w:val="clear"/>
        </w:rPr>
        <w:t>орговая палатка</w:t>
      </w:r>
      <w:r>
        <w:rPr>
          <w:bCs/>
          <w:color w:val="2D2D2D"/>
          <w:spacing w:val="2"/>
          <w:sz w:val="24"/>
          <w:szCs w:val="24"/>
          <w:shd w:fill="FFFFFF" w:val="clear"/>
          <w:lang w:val="ru-RU"/>
        </w:rPr>
        <w:t xml:space="preserve"> - н</w:t>
      </w:r>
      <w:r>
        <w:rPr>
          <w:color w:val="2D2D2D"/>
          <w:spacing w:val="2"/>
          <w:sz w:val="24"/>
          <w:szCs w:val="24"/>
          <w:shd w:fill="FFFFFF" w:val="clear"/>
        </w:rPr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6. Т</w:t>
      </w:r>
      <w:r>
        <w:rPr>
          <w:rStyle w:val="1"/>
          <w:color w:val="000000"/>
          <w:sz w:val="24"/>
          <w:szCs w:val="24"/>
        </w:rPr>
        <w:t>орговая галерея - нестационарный торговый объект, состоящий из совокупности оснащенных торговым оборудованием сборно-разборных сооружений, не имею</w:t>
      </w:r>
      <w:r>
        <w:rPr>
          <w:color w:val="000000"/>
          <w:sz w:val="24"/>
          <w:szCs w:val="24"/>
        </w:rPr>
        <w:t>щи</w:t>
      </w:r>
      <w:r>
        <w:rPr>
          <w:rStyle w:val="1"/>
          <w:color w:val="000000"/>
          <w:sz w:val="24"/>
          <w:szCs w:val="24"/>
        </w:rPr>
        <w:t>х торгового зала и помещений для хранения товаров, выполненных в едином архитектурном решении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7.Уполномоченный орган – администрация Бор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1638" w:leader="none"/>
        </w:tabs>
        <w:spacing w:lineRule="exact" w:line="322" w:before="0" w:after="236"/>
        <w:ind w:right="1380" w:hanging="0"/>
        <w:jc w:val="both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638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3.</w:t>
      </w:r>
      <w:r>
        <w:rPr>
          <w:rStyle w:val="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color w:val="000000"/>
          <w:sz w:val="24"/>
          <w:szCs w:val="24"/>
        </w:rPr>
        <w:t>Порядок размещения нестационарных торговых объектов на территории Борского сельского поселения</w:t>
      </w:r>
    </w:p>
    <w:p>
      <w:pPr>
        <w:pStyle w:val="TextBody"/>
        <w:shd w:fill="auto" w:val="clear"/>
        <w:tabs>
          <w:tab w:val="clear" w:pos="708"/>
          <w:tab w:val="left" w:pos="1638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1</w:t>
      </w:r>
      <w:r>
        <w:rPr>
          <w:rStyle w:val="1"/>
          <w:color w:val="000000"/>
          <w:sz w:val="24"/>
          <w:szCs w:val="24"/>
          <w:lang w:val="ru-RU"/>
        </w:rPr>
        <w:t xml:space="preserve">. </w:t>
      </w:r>
      <w:r>
        <w:rPr>
          <w:rStyle w:val="1"/>
          <w:color w:val="000000"/>
          <w:sz w:val="24"/>
          <w:szCs w:val="24"/>
        </w:rPr>
        <w:t xml:space="preserve">Размещение НТО на территории Борского сельского поселения производится в местах, определенных Схемой, а также на основании договора </w:t>
      </w:r>
      <w:r>
        <w:rPr>
          <w:rStyle w:val="1"/>
          <w:color w:val="000000"/>
          <w:sz w:val="24"/>
          <w:szCs w:val="24"/>
          <w:lang w:val="ru-RU"/>
        </w:rPr>
        <w:t xml:space="preserve">на </w:t>
      </w:r>
      <w:r>
        <w:rPr>
          <w:rStyle w:val="1"/>
          <w:color w:val="000000"/>
          <w:sz w:val="24"/>
          <w:szCs w:val="24"/>
        </w:rPr>
        <w:t xml:space="preserve">размещение </w:t>
      </w:r>
      <w:r>
        <w:rPr>
          <w:rStyle w:val="1"/>
          <w:color w:val="000000"/>
          <w:sz w:val="24"/>
          <w:szCs w:val="24"/>
          <w:lang w:val="ru-RU"/>
        </w:rPr>
        <w:t>НТО</w:t>
      </w:r>
      <w:r>
        <w:rPr>
          <w:rStyle w:val="1"/>
          <w:color w:val="000000"/>
          <w:sz w:val="24"/>
          <w:szCs w:val="24"/>
        </w:rPr>
        <w:t>, заключаемого</w:t>
      </w:r>
      <w:r>
        <w:rPr>
          <w:rStyle w:val="1"/>
          <w:color w:val="000000"/>
          <w:sz w:val="24"/>
          <w:szCs w:val="24"/>
          <w:lang w:val="ru-RU"/>
        </w:rPr>
        <w:t xml:space="preserve"> хозяйствующим субъектом</w:t>
      </w:r>
      <w:r>
        <w:rPr>
          <w:rStyle w:val="1"/>
          <w:color w:val="000000"/>
          <w:sz w:val="24"/>
          <w:szCs w:val="24"/>
        </w:rPr>
        <w:t xml:space="preserve"> с администрацией </w:t>
      </w:r>
      <w:r>
        <w:rPr>
          <w:rStyle w:val="1"/>
          <w:color w:val="000000"/>
          <w:sz w:val="24"/>
          <w:szCs w:val="24"/>
          <w:lang w:val="ru-RU"/>
        </w:rPr>
        <w:t xml:space="preserve">Борского сельского поселения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 xml:space="preserve">3.2. </w:t>
      </w:r>
      <w:r>
        <w:rPr>
          <w:rStyle w:val="1"/>
          <w:color w:val="000000"/>
          <w:sz w:val="24"/>
          <w:szCs w:val="24"/>
          <w:lang w:val="ru-RU"/>
        </w:rPr>
        <w:t>Основанием</w:t>
      </w:r>
      <w:r>
        <w:rPr>
          <w:rStyle w:val="1"/>
          <w:color w:val="000000"/>
          <w:sz w:val="24"/>
          <w:szCs w:val="24"/>
        </w:rPr>
        <w:t xml:space="preserve">, подтверждающим право </w:t>
      </w:r>
      <w:r>
        <w:rPr>
          <w:rStyle w:val="1"/>
          <w:color w:val="000000"/>
          <w:sz w:val="24"/>
          <w:szCs w:val="24"/>
          <w:lang w:val="ru-RU"/>
        </w:rPr>
        <w:t xml:space="preserve">на </w:t>
      </w:r>
      <w:r>
        <w:rPr>
          <w:rStyle w:val="1"/>
          <w:color w:val="000000"/>
          <w:sz w:val="24"/>
          <w:szCs w:val="24"/>
        </w:rPr>
        <w:t>размещени</w:t>
      </w:r>
      <w:r>
        <w:rPr>
          <w:rStyle w:val="1"/>
          <w:color w:val="000000"/>
          <w:sz w:val="24"/>
          <w:szCs w:val="24"/>
          <w:lang w:val="ru-RU"/>
        </w:rPr>
        <w:t>е</w:t>
      </w:r>
      <w:r>
        <w:rPr>
          <w:rStyle w:val="1"/>
          <w:color w:val="000000"/>
          <w:sz w:val="24"/>
          <w:szCs w:val="24"/>
        </w:rPr>
        <w:t xml:space="preserve"> на территории Борского сельского поселения НТО</w:t>
      </w:r>
      <w:r>
        <w:rPr>
          <w:rStyle w:val="1"/>
          <w:color w:val="000000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</w:rPr>
        <w:t xml:space="preserve"> является договор </w:t>
      </w:r>
      <w:r>
        <w:rPr>
          <w:rStyle w:val="1"/>
          <w:color w:val="000000"/>
          <w:sz w:val="24"/>
          <w:szCs w:val="24"/>
          <w:lang w:val="ru-RU"/>
        </w:rPr>
        <w:t>на</w:t>
      </w:r>
      <w:r>
        <w:rPr>
          <w:rStyle w:val="1"/>
          <w:color w:val="000000"/>
          <w:sz w:val="24"/>
          <w:szCs w:val="24"/>
        </w:rPr>
        <w:t xml:space="preserve"> размещение нестационарного торгового объекта (далее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- Договор)</w:t>
      </w:r>
      <w:r>
        <w:rPr>
          <w:rStyle w:val="1"/>
          <w:color w:val="000000"/>
          <w:sz w:val="24"/>
          <w:szCs w:val="24"/>
          <w:lang w:val="ru-RU"/>
        </w:rPr>
        <w:t xml:space="preserve"> по форме согласно приложению № 2 к Положению.</w:t>
      </w:r>
    </w:p>
    <w:p>
      <w:pPr>
        <w:pStyle w:val="TextBody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firstLine="720"/>
        <w:jc w:val="both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4.</w:t>
      </w:r>
      <w:r>
        <w:rPr>
          <w:rStyle w:val="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color w:val="000000"/>
          <w:sz w:val="24"/>
          <w:szCs w:val="24"/>
        </w:rPr>
        <w:t>Порядок получения права на размещение нестационарных торговых объектов</w:t>
      </w:r>
      <w:r>
        <w:rPr>
          <w:rStyle w:val="1"/>
          <w:b/>
          <w:color w:val="000000"/>
          <w:sz w:val="24"/>
          <w:szCs w:val="24"/>
          <w:lang w:val="ru-RU"/>
        </w:rPr>
        <w:t>, предусмотренных Схемой, без проведения аукцион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4.1. Настоящий Порядок определяет порядок заключения Договоров в соответствии со Схемой без проведения аукцио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2. Право на заключение Договора без проведения аукциона предоставляется субъектам предпринимательской деятельности в случае внесения изменений в Схему по инициативе уполномоченного органа, повлекших невозможность дальнейшего размещения НТО в указанном месте (при наличии в Схеме иных мест размеще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3. В случае, если размещенный в установленном порядке НТО соответствует Схеме на дату ее утверждения и требованиям к НТО, установленными настоящим Положением на дату его принятия, хозяйствующий субъект один раз имеет право на заключение Договора на срок не более 3-х лет без проведения аукци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4. Под "надлежащим исполнением обязательств по действующему договору" понимается соответствие субъекта предпринимательской деятельности следующим треб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облюдение условий договора аренды земельного участка, предоставленного для размещения НТО, в том числе отсутствие просрочки внесения арендной платы более чем за два периода платежа подряд или платы за размещение НТО более чем за один период платеж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задолженности по начисленным налогам, сборам и иным обязательным платежам перед бюджетами всех уровней и государственными внебюджетными фондам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тсутствие задолженности за использование муниципального имущества и земель ил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предписаний органов муниципального контрол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5. Поряд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заключения договоров при реализации преимущественного пра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лючения Договора с хозяйствующим субъектом, надлежащим образом исполнявшим свои обязательства по договору аренды земельного участка, хозяйствующий субъект подает заявление в письменном виде по форме согласно Приложению № 1 к порядку на бумажном носителе в срок не позднее 30 дней до даты окончания срока действия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5.1. Уполномоченный орган в рамках межведомственного информационного взаимодействия запрашивает (в случае если заявитель сам не предоставил соответствующие документы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а) выписку из Единого государственного реестра юридических лиц (для юридических лиц) или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равки налогового органа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5.2. Уполномоченный орган рассматривает заявление в течение 30 календарных дней с даты регистрации зая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5.3. По результатам рассмотрения заявления и информации уполномоченный орган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 заключении Догов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б отказе в заключение Договор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4.5.4.</w:t>
      </w:r>
      <w:r>
        <w:rPr/>
        <w:t xml:space="preserve"> </w:t>
      </w:r>
      <w:r>
        <w:rPr>
          <w:rFonts w:cs="Times New Roman" w:ascii="Times New Roman" w:hAnsi="Times New Roman"/>
        </w:rPr>
        <w:t>Право на размещение НТО не может быть предоставлено</w:t>
      </w:r>
      <w:r>
        <w:rPr/>
        <w:t xml:space="preserve"> </w:t>
      </w:r>
      <w:r>
        <w:rPr>
          <w:rFonts w:cs="Times New Roman" w:ascii="Times New Roman" w:hAnsi="Times New Roman"/>
        </w:rPr>
        <w:t>есл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явитель не является хозяйствующим субъек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итель находится в процессе ликвидации или признания неплатежеспособным (банкротом) или его деятельность приостановлена в соответствии с законодательством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>уполномоченным органом принято решение о несоответствии объекта целям и требованиям  указанным в п.6.3. настоящего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ешение уполномоченного органа направляется заявителю в письменном виде с уведомлением либо вручается лично в течение 3 рабочих дней с даты, его принятия. В решении об отказе в заключении.  Договора разъясняются причины отказ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5. В случае принятия уполномоченным органом решения о заключении Договора Уполномоченный орган в течение 10 рабочих дней после принятия такого решения направляет проект Договора хозяйствующему субъекту заказным письмом для подписания или вручает лично, а хозяйствующий субъект обязан в течение 5 рабочих дней подписать Договор и представить его в уполномоченный орг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4.5.6. Уполномоченный орган подписывает Договор в течение 5 рабочих дней со дня получения подписанного экземпляра договора от хозяйствующего субъекта.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5. Порядок проведения аукциона на право размещения нестационарных торговых объектов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1.Общие положения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.1. Целью аукциона является определение победителя (юридическое лицо или индивидуальный предприниматель) для предоставления права на заключение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Аукцион на заключение договора (далее - аукцион) проводится по окончании срока действующего договора или при определении нового места размещения Н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3. При проведении аукционов не допуск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я организатором аукционов деятельности его уча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частникам аукционов преимущественных условий участия в аукционах, в том числе путем доступа к информации, если иное не установлено федеральным зако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порядка определения победителей аукци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4. Все расходы, связанные с организацией и проведением аукционов, производя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5. Организатором аукционов является администрация Борского сельского поселения Тихвинского района (далее - организатор аукцио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2. Основные понят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2.1. В Порядке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комиссия - комиссия по проведению аукционов на право заключения договоров на размещение НТ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 аукциона - право на заключение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тендент -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, в соответствии с положением, заявку на участие в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 аукциона - претендент, получивший статус участника аукциона с момента подписания протокола о признании претендентов участниками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бедитель аукциона (лицо, выигравшее аукцион) - лицо, предложившее наиболее высокую цену за предмет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ая цена (цена лота) - минимальная цена, по которой организатор аукциона готов продать лот. Минимальная цена лота устанавливается в размере годовой платы по догово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ток - денежные средства, внесенные заявителем в качестве обеспечения заявки на участие в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ика - методика расчета платы по договору на размещение Н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т - объект торга на аукционе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3. Полномочия организатора аукци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3.1. Организатор аукци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лоты, выставляемые на аукци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 и утверждает документацию об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начальную цену (в соответствии методикой),  шаг аукциона (в размере пяти процентов начальной цены лота), размер задатка по каждому лоту (в размере десяти процентов начальной цены лот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рганизует подготовку и опубликование информационного сообщения (извещения) о проведении аукциона или об отказе в его проведении, об изменении условий и предмета аукциона, о результатах аукциона в газете «Трудовая слава» (далее - в газете) и на официальном сайте Борского сельского поселения в сети Интернет (далее - сеть Интернет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место, дату, время начала и окончания приема заявок на участие в аукционе, место, дату и время определения участников аукциона, место и срок подведения итогов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порядок внесения и возврата зада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от претендентов заявки на участие в аукционе и прилагаемые к ним документы, регистрирует заявки в журнале регистрации заявок, обеспечивает сохранность представленных заявок и документов, а также конфиденциальность сведений о претенден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ет претендентам документацию об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кончании срока приема заявок передает комиссии поступившие зая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ет претендентам или участникам аукциона уведомления о принятых комиссией реш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ит протоколы и иные документы комисс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4. Извещение о проведение аукци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4.1. Извещение о проведение аукциона в целях заключения договора опубликовывается в газете и размещается в сети «Интернет» не менее чем за 30 календарных дней до даты проведения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4.2. В извещении о проведении аукциона указываются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, место нахождения, почтовый адрес, адрес электронной почты и номер контактного телефона организатора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едмет аукцион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чальная цена и шаг аукциона по каждому ло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рок действия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рок, место и порядок предоставления документации об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требование о внесении задатка, а также размер задатка по каждому лоту, реквизиты счета для перечисления задатк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рядок приема, адрес места приема, дата и время начала и окончания приема заявок на участие в аукционе и прилагаемых к ним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место, дата, время определения участников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место, дата, время проведения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рок заключения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4.3. Организатор аукциона принимает решение о внесении изменений в извещение о проведении аукциона не позднее, чем за пять рабочих дней до даты окончания подачи заявок на участие в аукцио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двух рабочих дней с даты принятия указанного решения такие изменения направляются заказными письмами всем претендентам. При этом срок подачи заявок на участие в аукционе продлевается таким образом, чтобы со дня опубликования в газете и размещения  в сети Интернет изменений, внесенных в документацию об аукционе, до даты окончания срока подачи заявок на участие в аукционе он составлял не менее десяти рабочих дн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5. Документация об аукцио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1. Документация об аукционе должна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предмета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формацию о месте и времени проведения аукциона и подведения итогов аукци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) сведения о месте размещения НТО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едения об организаторе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орму заявки на участие в аукци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еречень и требования к документам, которые должны быть приложены к заяв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формацию о сроках и порядке оплаты права на заключение договора, срок заключения догов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нформацию о порядке проведения аукциона, в том числе об условиях определения победителя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порядок, место, дату и время начала и окончания срока подачи заявок на участие в аукцио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требования к участникам аукци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1) порядок и срок отзыва заявок на участие в аукционе. При этом срок отзыва заявок на участие в аукционе устанавливается в соответствии с пунктом 5.7.5  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сведения о начальной цене и шаге аукциона по каждому ло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место, дату и время начала рассмотрения заявок на участие в аукци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место, дату и время проведения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требование о внесении задатка, размер задатка по каждому лоту, срок и порядок внесения задатка, реквизиты счета для перечисления задат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проект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2. Сведения о месте размещения НТО, указанные п.п. 3 пункта 5.5.1 Положения, должны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сто размещения НТО (адресный ориентир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ип торгового предприя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ощадь НТО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специализация Н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3. После размещения в сети «Интернет» и опубликования в газете  извещения о проведение аукциона лицо, желающее стать участником аукциона, имеет право ознакомиться с документацией об аукционе, а организатор аукциона обязан обеспечить ему возможность ознакомления с такой документа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документации об аукционе осуществляется без взимания п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4. Предоставление документации об аукционе до размещения извещения о проведении аукциона не допуск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6. Претенденты и участники аукцио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5.6.1. Претендент представляет организатору аукциона, в установленный в извещении срок, заявку на участие в аукционе по форме, разработанной организатором аукциона, с указанием реквизитов счета для возврата задат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6.2. К заявке на участие в аукционе прилагаютс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) копии документов, подтверждающие внесение задатка (платежное поручение с отметкой банка, подтверждающее перечисление задатка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3. В случае намерения претендента участвовать в аукционах по нескольким лотам задаток вносится по каждому лоту отдель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7. Подача и прием заяво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7.1. Организатор аукциона осуществляет прием заявок по форме согласно приложению № 3 к Порядку,  в сроки, установленные в извеще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Прием заявок на участие в аукционе заканчивается в соответствии с датой указанной в извещении о проведении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7.3. Каждая заявка на участие в аукционе, поступившая в срок, указанный в извещении о проведение аукциона, регистрируется организатором аукциона в журнале регистрации заявок с присвоением каждой заявке номера и с указанием даты и времени подачи заяв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7.4. Заявки, полученные после окончания установленного в извещении о проведении аукциона срока приема заявок на участие в аукционе, не рассматриваются и в тот же день возвращаются претендентам под роспись или по почте заказным письмом с уведомлением о вручении, при этом организатор аукциона возвращает задаток претенденту в течение пяти рабочих дней с даты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7.5. Претендент вправе отозвать заявку в любое время до даты и времени начала рассмотрения заявок на участие в аукционе, уведомив об этом (в письменной форме) организатора аукц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должна быть указана следующая информация: наименование аукциона, дата, время подачи уведомления, фамилия, имя, отчество физического лица, индивидуального предпринимателя или наименование юридического лица, подавшего заяв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заявки регистрируется в журнале регистрации заяв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аукциона возвращает на счет претендента, с которого поступили денежные средства, либо указанный заявителем счет в течение пяти рабочих дней с даты с даты подписания протокола аукци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7.6. Претендент имеет право подать только одну заявку на участие в аукционе в отношении каждого ло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7.7. Организатор аукциона принимает меры по обеспечению сохранности представленных заявок и прилагаемых к ним документов, а также конфиденциальности сведений, содержащихся в представленных документах. По окончании срока приема заявок организатор аукциона передает поступившие заявки в комисс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8. Порядок работы комисс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 Состав членов комиссии утверждается постановлением администрации Бор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1. Число членов комиссии должно быть не менее 3 челов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2. В состав комиссии входят представите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администрации Бор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вета депутатов Бор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3. Комиссия правомочна осуществлять свои функции, если на заседании комиссии присутствуют не менее пятидесяти процентов от общего числа ее член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4. Члены комиссии лично присутствуют в заседаниях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а в случае их отсутствия по уважительным основаниям (отпуск, больничный лист, командировка и т.п.) их полномочия осуществляют специалисты, исполняющие их обязанности, либо специалисты, направленные для участия в Комиссии по согласованию с руководителем соответствующего структурного подразделения админист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5. При необходимости принятия комиссией решения, оно принимается открытым голосованием простым большинством голосов членов комиссии, присутствующих на заседании. Каждый член имеет один голос. При равенстве голосов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2. Комиссия рассматривает заявки на участие в аукционе, предоставленные организатором аукциона, на предмет соответствия требованиям, установленным в документации об аукцио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8.2.1. В день, указанный в документации об аукционе, комиссия рассматривает заявки и документы претендентов, устанавливает факт поступления задатков от претенд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ия заявок комиссия принимает решение о допуске к участию в аукционе заявителя и о признании претендента участником аукциона или об отказе в допуске к участию в аукционе, которое оформляется протоколом рассмотрения заявок на участие в аукционе и признания претендентов участниками аукциона (далее - протокол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приводятся перечни принятых и отозванных заявок, перечни претендентов, признанных участниками аукциона, а также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8.2.2. Протокол подписывается председателем и секретарем комисс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3. 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) представлены не все документы, указанные в пункте 5.6.2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ные документы оформлены с нарушением требований законодательства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ка подана лицом в отсутствие соответствующих полномоч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) не подтверждено поступление задат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) в заявке либо в прилагаемых к ней документах указаны недостоверные сведе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4. Всем претендентам направляются уведомления о принятых комиссией решениях не позднее рабочего дня, следующего за днем подписания протокола. Претенденты, не допущенные к участию в аукционах, уведомляются о принятом решении с указанием причин отка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5. Внесенный задаток претенденту, не допущенному к участию в аукционе, возвращается в течение пяти рабочих дней со дня оформления протоко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6. Претендент приобретает статус участника аукциона с момента подписания протоко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7. Аукцион проводится не позднее, чем через десять рабочих дней с момента подписания проток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9. Порядок проведения аукци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1. Аукцион проводится в указанное в извещении о проведении аукциона место и врем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2. Организатор аукциона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3. Аукцион проводится организатором аукциона в присутствии членов комиссии и участников аукциона или их представ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4. Аукцион проводится путем повышения начальной (минимальной) цены, указанной в извещении о проведении аукциона, на "шаг аукциона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5. Из числа членов комиссии путем открытого голосования членов комиссии большинством голосов выбирается аукциони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6. Аукцион проводится в следующем поряд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частники аукциона или их представители для подтверждения своих полномочий представляют документ, удостоверяющий личность (паспорт или иной документ его заменяющий), а также документ, подтверждающий право участвовать в аукционе от имени участника аукц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аукциона или их представителям выдаются пронумерованные карточки (далее - карточ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укцион ведет аукциони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начинается с объявления аукционистом начала проведения аукциона (лота), номера лота (в случае проведения аукциона по нескольким лотам), его наименования, краткой характеристики, начальной (минимальной) цены лота, шага аукциона, а также количества участников аукциона по данному л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глашения аукционистом начальной цены лота участникам аукциона предлагается заявлять свои предложения о цене лота путем поднятия карточ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ле троекратного объявления начальной цены лота ни один из участников аукциона не поднял карточку, аукцион по данному лоту признается несостоявшим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нятие карточки означает безусловное и безотзывное согласие участника купить выставленный на аукцион лот по заявленной це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, в сумме кратной заявленному шагу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е последующее поднятие карточки участниками аукциона означает согласие приобрести лот по цене, названной аукционист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три раз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ле третьего объявления заявленной цены ни один из участников аукциона не поднял карточку и не заявил последующую цену, аукцион по данному лоту заверш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) По завершении аукциона аукционист объявляет об окончании проведения аукциона, называет последнюю цену, номер карточки и наименование победителя аукци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9.7. При проведении аукциона организатор аукциона ведет протокол аукциона и может осуществлять аудиозапись аукц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10. Оформление результатов аукци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10.1. Результаты аукциона оформляются протоколом об итогах аукциона, который подписывается аукционистом, председателем и секретарем комиссии, а также победителем аукциона, не позднее следующего рабочего дня, в двух экземплярах, имеющих одинаковую силу, один из которых в течение трех рабочих дней передается лицу, выигравшему аукцион, второй остается у организатора аукц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токоле об итогах аукциона указываются следующие свед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сто, дата и время проведения аукци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) предмет аукциона, местоположение (адрес) НТО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б участниках аукцион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чальная (минимальная) цена ло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шаг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последнее предложение участника аукциона о цене ло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именование (для юридического лица), фамилия, имя, отчество, (для физического лица) победителя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лоту оформляется отдельный протокол об итогах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аукциона несостоявшимся протокол об итогах аукциона составляется в день проведения аукциона в одном экземпляре и остается на хранении у организатора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.2. Информация об итогах аукциона публикуется в газете и размещается в сети «Интернет» организатором аукци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10.3. Протокол об итогах аукциона является основанием для заключения договора с победителем аукциона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0.4. Договор подписывается сторонами не позднее двадцати календарных дней или иного указанного в извещении срока со дня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0.5. Последствия уклонения победителя аукциона и организатора аукциона от подписания протокола либо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0.6. Внесенный победителем аукциона задаток засчитывается в качестве платы по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в течение пяти рабочих дней со дня подписания протокола об итогах аукциона возвращает задаток участникам проигравшим аукци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11. Признание аукциона несостоявшимс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11.1. Аукцион по каждому лоту признается не состоявшимся в случае, если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 участию в аукционе  допущен только один участник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подано ни одной заяв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и один из участников аукциона после троекратного объявления начальной цены лота не поднял карточку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2. В случае, указанном в подпункте 1 пункта 5.11.1 Положения, договор заключается с лицом, которое являлось единственным участником аукциона. Договор заключается с единственным участником аукциона по начальной цене ло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  <w:lang w:val="ru-RU"/>
        </w:rPr>
        <w:t>6</w:t>
      </w:r>
      <w:r>
        <w:rPr>
          <w:rStyle w:val="1"/>
          <w:b/>
          <w:color w:val="000000"/>
          <w:sz w:val="24"/>
          <w:szCs w:val="24"/>
        </w:rPr>
        <w:t>.Требования, предъявляемые к размещению и внешнему виду нестационарных торговых объектов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13"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6.1. Внешний вид НТО определяется индивидуальными архитектурными решениями в виде паспорта НТО, который подлежит  предоставлению хозяйствующим субъектом на согласование в администрацию Борского сельского поселения в срок не позднее 20 календарных дней с даты заключения договор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1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6.2. Паспорт предоставляется на бланке формата А4; на лицевой части отображается текстовая информация об объекте НТО, на оборотной части размещаются иллюстрац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13" w:firstLine="72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6.2.1. Текстовая часть паспорта должна содержать следующие позиции:</w:t>
      </w:r>
    </w:p>
    <w:p>
      <w:pPr>
        <w:pStyle w:val="Normal"/>
        <w:tabs>
          <w:tab w:val="clear" w:pos="708"/>
          <w:tab w:val="left" w:pos="426" w:leader="none"/>
        </w:tabs>
        <w:ind w:left="113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1. В верхней центральной части листа наименование документа – «ПАСПОРТ НТО»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2.Место для заполнения регистрационного № паспорта и даты регистрации в верхней части листа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3.Адрес НТО (если отсутствует адрес, то указывается местоположение объекта со структурой, аналогичной адресной, с указанием расстояния и стороны света до ближайшего объекта, имеющего адрес)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4.Наименование НТО с указанием ассортимента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/>
      </w:pPr>
      <w:r>
        <w:rPr>
          <w:rFonts w:cs="Times New Roman" w:ascii="Times New Roman" w:hAnsi="Times New Roman"/>
          <w:color w:val="000000"/>
        </w:rPr>
        <w:t>6.2.1.5.Вид НТО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/>
      </w:pPr>
      <w:r>
        <w:rPr>
          <w:rFonts w:cs="Times New Roman" w:ascii="Times New Roman" w:hAnsi="Times New Roman"/>
          <w:color w:val="000000"/>
        </w:rPr>
        <w:t>6.2.1.6.Габариты НТО по длине, ширине, высоте до наивысшей точки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/>
      </w:pPr>
      <w:r>
        <w:rPr>
          <w:rFonts w:cs="Times New Roman" w:ascii="Times New Roman" w:hAnsi="Times New Roman"/>
          <w:color w:val="000000"/>
        </w:rPr>
        <w:t>6.2.1.7.Сведения об основании, на котором планируется разместить Н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8.Сведения о несущих конструкциях Н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9.Материал пола, стен, кровли и её тип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10.Площадь остек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.1.11.Предлагаемые цвета исполнения фасадов НТО (иных наружных ограждающих конструкций) с указанием цветов и оттенков по шкале </w:t>
      </w:r>
      <w:r>
        <w:rPr>
          <w:rFonts w:cs="Times New Roman" w:ascii="Times New Roman" w:hAnsi="Times New Roman"/>
          <w:color w:val="000000"/>
          <w:lang w:val="en-US"/>
        </w:rPr>
        <w:t>RAL</w:t>
      </w:r>
      <w:r>
        <w:rPr>
          <w:rFonts w:cs="Times New Roman" w:ascii="Times New Roman" w:hAnsi="Times New Roman"/>
          <w:color w:val="000000"/>
        </w:rPr>
        <w:t xml:space="preserve"> или иным фасадным шкалам красочных покрыт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12.Сведения о каркасах для размещения вывесок и рекламных конструкц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13.Обеспеченность НТО оборудованием, сетями инженерно-технического обеспеч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14.Место для штампа администрации о согласовании размерами не менее 80х50 мм, где 80 мм – высота, а 50 мм – шири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2. Иллюстративная часть паспорта должны содержать: в верхней половине листа – план расположения НТО на топографической съемке (необходимый фрагмент выдается по обращению заинтересованного лица в администрации Борского сельского поселения без взимания платы); в нижней половине листа – иллюстрация с отображением НТО, вписанного в фасадную развертку, либо в окружающую среду.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 Не допускается: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1. Размещение НТО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в арках зданий, на детских и спортивных площадках, стоянках автотранспор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на тротуарах и газонах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на сетях инженерно-технического обеспечения и в их охранных зонах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на обочинах автомобильных дорог общего пользования, в случае, если расстояние от края проезжей части до НТО составляет менее 5 метр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в случае, если размещение НТО уменьшает ширину пешеходных зон до 3 метров и менее.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2. Размещение НТО, имеющего в деталях отделки острые углы, не обрамленные металлические пластины, пластиковые щиты, стекла, иные детали без фасок;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3. Использование в фасадных элементах пачкающихся красочных покрытий, плохо закрепленных элементов и иных материалов, могущих нанести вред неопределенному кругу лиц;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4. Эксплуатация НТО с ржавчиной на поверхностях, царапинами, надписями, плохо закрепленными козырьками, полками для сумок;</w:t>
      </w:r>
    </w:p>
    <w:p>
      <w:pPr>
        <w:pStyle w:val="Normal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5. Размещение возле НТО выносного холодильного оборудования.</w:t>
      </w:r>
    </w:p>
    <w:p>
      <w:pPr>
        <w:pStyle w:val="Normal"/>
        <w:ind w:firstLine="708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4. НТО должны гармонично вписываться в окружающую архитектурную среду, выполняться из современных, экологически безопасных строительных и отделочных материалов, с применением современных средств рекламы и дизайна.</w:t>
      </w:r>
    </w:p>
    <w:p>
      <w:pPr>
        <w:pStyle w:val="Normal"/>
        <w:ind w:firstLine="708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6.5. Размещение НТО не должно противоречить требованиям, нормам и правилам, установленным действующим законодательством Российской Федерации, законодательством Ленинградской области, муниципальными правовыми актами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ихвинского района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 Б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6. Лицо, заинтересованное в размещении НТО на объектах озеленения и благоустройства, вправе представить в Уполномоченный орган свои предложения в текстовой и графической форме по размещению НТО, предусматривающие мероприятия по изменению покрытий с обоснованием возможности таковых изменений, расчетных показателей потребности размещения НТО определенного вида и востребованности этого НТО. Соответствующие предложения являются основанием для внесения изменений в Схему.</w:t>
      </w:r>
    </w:p>
    <w:p>
      <w:pPr>
        <w:pStyle w:val="Normal"/>
        <w:ind w:firstLine="708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7. Размещение НТО должно осуществляться таким образом, чтобы разгрузка товара производилась без заезда транспортных средств, на территории, занятые зелеными насаждениями. НТО не должны препятствовать доступу спасательных и аварийных служб к существующим зданиям, строениям и сооружениям, инженерным коммуникациям, не должны создавать помехи для движения пешеходов и велосипедистов. не допускается. При размещении НТО их правообладатели обеспечивают беспрепятственный доступ инвалидов и маломобильных групп населения.</w:t>
      </w:r>
    </w:p>
    <w:p>
      <w:pPr>
        <w:pStyle w:val="Normal"/>
        <w:ind w:firstLine="709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04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  <w:lang w:val="ru-RU"/>
        </w:rPr>
        <w:t>7</w:t>
      </w:r>
      <w:r>
        <w:rPr>
          <w:rStyle w:val="1"/>
          <w:b/>
          <w:color w:val="000000"/>
          <w:sz w:val="24"/>
          <w:szCs w:val="24"/>
        </w:rPr>
        <w:t>.</w:t>
      </w:r>
      <w:r>
        <w:rPr>
          <w:rStyle w:val="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color w:val="000000"/>
          <w:sz w:val="24"/>
          <w:szCs w:val="24"/>
        </w:rPr>
        <w:t xml:space="preserve">Порядок </w:t>
      </w:r>
      <w:r>
        <w:rPr>
          <w:rStyle w:val="1"/>
          <w:b/>
          <w:color w:val="000000"/>
          <w:sz w:val="24"/>
          <w:szCs w:val="24"/>
          <w:lang w:val="ru-RU"/>
        </w:rPr>
        <w:t>изменения и расторжения</w:t>
      </w:r>
      <w:r>
        <w:rPr>
          <w:rStyle w:val="1"/>
          <w:b/>
          <w:color w:val="000000"/>
          <w:sz w:val="24"/>
          <w:szCs w:val="24"/>
        </w:rPr>
        <w:t xml:space="preserve"> договора на размещение нестационарного торгового объекта</w:t>
      </w:r>
    </w:p>
    <w:p>
      <w:pPr>
        <w:pStyle w:val="TextBody"/>
        <w:shd w:fill="auto" w:val="clear"/>
        <w:tabs>
          <w:tab w:val="clear" w:pos="708"/>
          <w:tab w:val="left" w:pos="1904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.1.Договор расторгается в случаях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.1.1.Подачи собственником (владельцем) объекта соответствующего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1.2.</w:t>
      </w:r>
      <w:r>
        <w:rPr>
          <w:rFonts w:cs="Times New Roman" w:ascii="Times New Roman" w:hAnsi="Times New Roman"/>
        </w:rPr>
        <w:t xml:space="preserve"> Ликвидации юридического лица, либо прекращения деятельности и</w:t>
      </w:r>
      <w:r>
        <w:rPr>
          <w:rFonts w:cs="Times New Roman" w:ascii="Times New Roman" w:hAnsi="Times New Roman"/>
          <w:color w:val="222222"/>
          <w:shd w:fill="FFFFFF" w:val="clear"/>
        </w:rPr>
        <w:t>ндивидуального предпринимателя - физического лица, зарегистрированного в установленном порядке и осуществляющего предпринимательскую деятельность без образования юридического лица, главы крестьянских (фермерских) хозяйств.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.1.3.По решению суда в случае нарушения собственником НТО существенных условий Договора ;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.2.Действие Договора прекращается Уполномоченным органом досрочно либо в одностороннем порядке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2.1.</w:t>
      </w:r>
      <w:r>
        <w:rPr>
          <w:rFonts w:cs="Times New Roman" w:ascii="Times New Roman" w:hAnsi="Times New Roman"/>
        </w:rPr>
        <w:t xml:space="preserve"> При наличии у собственника НТО задолженности по внесению платы, сформировавшейся в случае невнесения или внесения не в полном объеме платы более, чем за 2 (два) кварт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2.3.Принятия уполномоченным органом местного самоуправления решения  о необходимости ремонта и (или) реконструкции автомобильных дорог в связи с необходимостью использования территории, занимаемой НТО, для целей, связанных с развитием улично-дорожной сети, размещением объектов благоустройства, опор городского уличного освещения (при условии, что размещение НТО препятствует проведению указанных работ и (или) достижению указанных цел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4.Перехода земельного участка, на котором размещен НТО, в собственность третьих лиц;</w:t>
      </w:r>
    </w:p>
    <w:p>
      <w:pPr>
        <w:pStyle w:val="Normal"/>
        <w:ind w:firstLine="225"/>
        <w:jc w:val="both"/>
        <w:rPr>
          <w:rStyle w:val="1"/>
          <w:rFonts w:ascii="Arial" w:hAnsi="Arial" w:eastAsia="Times New Roman" w:cs="Arial"/>
          <w:sz w:val="28"/>
          <w:szCs w:val="28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7.2.5.Нарушения требований Положения, в том числе требований к внешнему виду, установленных частью 6 Положения, а также неоднократного нарушения Правил благоустройства территории Борского сельского поселения, утвержденные решением совета депутатов Борского сельского поселения </w:t>
      </w:r>
      <w:r>
        <w:rPr>
          <w:rFonts w:eastAsia="Times New Roman" w:cs="Times New Roman" w:ascii="Times New Roman" w:hAnsi="Times New Roman"/>
          <w:bCs/>
        </w:rPr>
        <w:t>от  27 июня 2006 года № 03-93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в течение срока действия Договора;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7.2.6.Изменение градостроительной ситуации, препятствующее размещению НТО согласно требованиям, установленным действующим законодательством Российской Федерации, Положением; 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2.7.В случае исключения места размещения НТО из Схемы и отказа собственника НТО от предлагаемого компенсационного мес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лучае принятия решения о внесении изменений в Схему по инициативе Уполномоченного органа, повлекших невозможность дальнейшего размещения НТО в указанном месте, Уполномоченный орган уведомляет в письменной форме хозяйствующий субъект в течение 10 рабочих дней после принятия решения о внесении изменений в Схему о невозможности дальнейшего размещения НТО с разъяснением причин исключения места из Схемы, предлагая иные варианты размещения (при наличии в Схеме иных мест размещени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хозяйствующий субъект в течение 10 рабочих дней после получения уведомления уполномоченного органа дает письменное согласие на предоставление ему одного из мест, информация по которому была представлена в уведомлении, размещение НТО на выбранном хозяйствующим субъектом месте осуществляется без проведения аукциона, а с ним в течение 10 рабочих дней заключается Договор на новый срок. В случае отказа хозяйствующего субъекта от предложенного Уполномоченным органом места размещения НТО или отсутствия в Схеме иных мест для размещения объекта Договор расторгается в односторонне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7.3.В указанных пунктом 7.2. случаях настоящий договор считается расторгнутым через 10 дней со дня направления Администрацией собственнику НТО письменного уведомления об одностороннем отказе от исполнения настоящего договора с требованием об освобождении места размещения НТО. Указанное уведомление направляется по почте заказным письмом либо вручается лично под подпись. 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4.В иных предусмотренных действующим законодательством Российской Федерации, законодательством Ленинградской области, муниципаль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равовыми актами Тихвинского района и Борского сельского поселения, Положением либо Договором случа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5. НТО после прекращения права на его размещение, в том числе, досрочного, подлежит обязательному демонтажу собственником объекта в течение 10 календарных дней с момента прекращения права на его размещение, а для развозной и разносной торговли – в течение 2 календарны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6.Действие Договора приостанавливается при необходимости выполнения аварийных, строительных, ремонтных, профилактических  и прочих видов работ на объектах дорожно-транспортной инфраструктуры, инженерных коммуникациях и других объектах городской инфраструктуры, на срок указанных работ. По согласованию сторон действие Договора может быть продлено на этот срок; соответствующее согласование оформляется Сторонами дополнительным соглашением к Договору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firstLine="72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8.Плата за размещение нестационарного торгового объекта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firstLine="72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8.1. </w:t>
      </w:r>
      <w:r>
        <w:rPr>
          <w:rStyle w:val="1"/>
          <w:color w:val="000000"/>
          <w:sz w:val="24"/>
          <w:szCs w:val="24"/>
        </w:rPr>
        <w:t xml:space="preserve">Собственники </w:t>
      </w:r>
      <w:r>
        <w:rPr>
          <w:rStyle w:val="1"/>
          <w:color w:val="000000"/>
          <w:sz w:val="24"/>
          <w:szCs w:val="24"/>
          <w:lang w:val="ru-RU"/>
        </w:rPr>
        <w:t xml:space="preserve">НТО </w:t>
      </w:r>
      <w:r>
        <w:rPr>
          <w:rStyle w:val="1"/>
          <w:color w:val="000000"/>
          <w:sz w:val="24"/>
          <w:szCs w:val="24"/>
        </w:rPr>
        <w:t>ежеквартально вносят плату за размещение объекта в порядке, размере и сроки,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установленные Договором. Ра</w:t>
      </w:r>
      <w:r>
        <w:rPr>
          <w:rStyle w:val="1"/>
          <w:color w:val="000000"/>
          <w:sz w:val="24"/>
          <w:szCs w:val="24"/>
          <w:lang w:val="ru-RU"/>
        </w:rPr>
        <w:t>змер</w:t>
      </w:r>
      <w:r>
        <w:rPr>
          <w:rStyle w:val="1"/>
          <w:color w:val="000000"/>
          <w:sz w:val="24"/>
          <w:szCs w:val="24"/>
        </w:rPr>
        <w:t xml:space="preserve"> платы за размещение </w:t>
      </w:r>
      <w:r>
        <w:rPr>
          <w:rStyle w:val="1"/>
          <w:color w:val="000000"/>
          <w:sz w:val="24"/>
          <w:szCs w:val="24"/>
          <w:lang w:val="ru-RU"/>
        </w:rPr>
        <w:t xml:space="preserve">НТО </w:t>
      </w:r>
      <w:r>
        <w:rPr>
          <w:rStyle w:val="1"/>
          <w:color w:val="000000"/>
          <w:sz w:val="24"/>
          <w:szCs w:val="24"/>
        </w:rPr>
        <w:t xml:space="preserve">определяется </w:t>
      </w:r>
      <w:r>
        <w:rPr>
          <w:rStyle w:val="1"/>
          <w:color w:val="000000"/>
          <w:sz w:val="24"/>
          <w:szCs w:val="24"/>
          <w:lang w:val="ru-RU"/>
        </w:rPr>
        <w:t xml:space="preserve">в соответствии с утвержденной настоящим постановлением методикой </w:t>
      </w:r>
      <w:r>
        <w:rPr>
          <w:sz w:val="24"/>
          <w:szCs w:val="24"/>
        </w:rPr>
        <w:t>расчета платы по договору на размещение нестационарного торгового объекта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8.2. </w:t>
      </w:r>
      <w:r>
        <w:rPr>
          <w:rStyle w:val="1"/>
          <w:color w:val="000000"/>
          <w:sz w:val="24"/>
          <w:szCs w:val="24"/>
        </w:rPr>
        <w:t xml:space="preserve">Увеличение размера платы за размещение на территории </w:t>
      </w:r>
      <w:r>
        <w:rPr>
          <w:rStyle w:val="1"/>
          <w:color w:val="000000"/>
          <w:sz w:val="24"/>
          <w:szCs w:val="24"/>
          <w:lang w:val="ru-RU"/>
        </w:rPr>
        <w:t>Борского сельского поселения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  <w:lang w:val="ru-RU"/>
        </w:rPr>
        <w:t>НТО</w:t>
      </w:r>
      <w:r>
        <w:rPr>
          <w:rStyle w:val="1"/>
          <w:color w:val="000000"/>
          <w:sz w:val="24"/>
          <w:szCs w:val="24"/>
        </w:rPr>
        <w:t xml:space="preserve"> может производиться не чаще 1(одного) раза в год на основании постановления администрации </w:t>
      </w:r>
      <w:r>
        <w:rPr>
          <w:rStyle w:val="1"/>
          <w:color w:val="000000"/>
          <w:sz w:val="24"/>
          <w:szCs w:val="24"/>
          <w:lang w:val="ru-RU"/>
        </w:rPr>
        <w:t>Борского сельского поселения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8.3.В случае проведения аукциона размер платы за размещение НТО устанавливается по результатам аукциона, в соответствии с протоколом аукционной комиссии.</w:t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right="-1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орядку размещения </w:t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тационарных торговых объек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ипов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заключении договора на размещение нестационарных торговых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территории Борского сельского поселения без проведения аукци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Главе администрации Бор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руководителя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хозяйствующего субъекта)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ГРН или ОГРНИП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шу Вас рассмотреть возможность заключения договора на размещение нестационарного торгового объекта без проведения аукциона 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 торгового объекта, площадь, специализация объек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рменное наименование (название), сведения об организационно-правовой форм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, почтовый адрес (для юридического лица), фамилия, имя, отчество (при наличии), паспортные данные, сведения о месте жительства (для индивидуального предпринимателя), номер контактного телефона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ействующего договора аренды земельного участка или договора на размещение нестационарного торгового объект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я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б отсутствии решения о ликвидации заявителя – юридического лица, 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 соответствии требованиям, указанным в пункте 4.3 настоящего Порядка, в том числе об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тсутствии задолженности по начисленным налогам, сборам и иным обязательным платежам перед бюджетами всех уровней и государственными внебюджетными фонд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и задолженности за использование муниципального имущества и городских зем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и предписаний органов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блюдении условий договора аренды земельного участка, предоставленного для размещения нестационарного торгового объекта, договора на размещение нестационарного торгового объекта, в том числе отсутствие просрочки внесения арендной платы более чем за два периода платежа подряд или платы за размещение нестационарного торгового объекта более чем за один период плате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         ___________________        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)                                              (подпись)                                                 (инициалы, фамилия)</w:t>
      </w:r>
    </w:p>
    <w:p>
      <w:pPr>
        <w:pStyle w:val="Normal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right="-1"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мещения </w:t>
      </w:r>
    </w:p>
    <w:p>
      <w:pPr>
        <w:pStyle w:val="Normal"/>
        <w:ind w:right="-1"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РАЗМЕЩЕ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мерная форм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. Бор </w:t>
        <w:tab/>
        <w:tab/>
        <w:tab/>
        <w:tab/>
        <w:tab/>
        <w:tab/>
        <w:tab/>
        <w:t xml:space="preserve">                        </w:t>
        <w:tab/>
        <w:t>"___" __________ 20___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Администрация муниципального образования Борское сельское поселение Тихвинского муниципального района Ленинградской области, именуемая в дальнейшем «Администрация », в лице главы администрации __________________, действующей на основании Устава, с одной стороны и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наименование юридического лица; Ф.И.О. индивидуального 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именуемое в дальнейшем «Предприниматель», в лице __________________________________, действующего на основании ___________________, с другой стороны, </w:t>
      </w:r>
      <w:r>
        <w:rPr>
          <w:rFonts w:cs="Times New Roman" w:ascii="Times New Roman" w:hAnsi="Times New Roman"/>
        </w:rPr>
        <w:t>вместе именуемые 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 На основании постановления администрации Борского сельского поселения </w:t>
      </w:r>
      <w:r>
        <w:rPr>
          <w:rFonts w:cs="Times New Roman" w:ascii="Times New Roman" w:hAnsi="Times New Roman"/>
          <w:color w:val="000000"/>
        </w:rPr>
        <w:t>от 11 мая 2017 года № 03-82-а</w:t>
      </w:r>
      <w:r>
        <w:rPr>
          <w:rFonts w:cs="Times New Roman" w:ascii="Times New Roman" w:hAnsi="Times New Roman"/>
        </w:rPr>
        <w:t xml:space="preserve"> «Об утверждении Положения о порядка размещения нестационарных торговых объектов на территории Борского сельского поселения» (далее – Порядок) (в случае проведения аукциона – на основании протокола аукционной комиссии от ____201__ № ___) Администрация предоставляет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  </w:t>
      </w:r>
      <w:r>
        <w:rPr>
          <w:rFonts w:cs="Times New Roman" w:ascii="Times New Roman" w:hAnsi="Times New Roman"/>
        </w:rPr>
        <w:t>Предпринимателю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</w:rPr>
        <w:t>на размещение нестационарного торгового объекта (далее - НТО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: _________________________________________________________________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есторасположение: __________________________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(кв. м): _____________________________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ация: 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Место размещения НТО предусмотрено в Схеме  размещения нестационарных торговых объектов на территории Борского сельского поселения, утвержденной постановлением администрации  Борского сельского поселения Тихвин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от 27 апреля  2017 года № 03-73-а</w:t>
        </w:r>
        <w:r>
          <w:rPr>
            <w:rStyle w:val="InternetLink"/>
            <w:rFonts w:cs="Times New Roman" w:ascii="Times New Roman" w:hAnsi="Times New Roman"/>
            <w:color w:val="FF0000"/>
          </w:rPr>
          <w:t xml:space="preserve"> </w:t>
        </w:r>
      </w:hyperlink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с изменениями и дополнениями) (далее-Схема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. Владелец вносит плату за размещение НТО в порядке, установленном разделом III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Срок действия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. Договор вступает в силу со дня его подписания Сторонами и действует на срок _________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истечении срока, указанного в пункте 2.1 настоящего договора, Стороны руководствуются Порядко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лата за размещение Объекта и порядок расчет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1. Плата за размещение НТО (далее - плата) составляет _____________ руб. в г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дприниматель вносит плату ежеквартально не позднее 15 числа месяца следующего за кварта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лата вносится путем безналичного перечисления денежных средств на счет Администрации. Днем внесения платы является день ее поступления на счет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змер платы пересматривается в бесспорном и одностороннем уведомительном порядке по требованию Администрации при изменении в установленном порядке правовых актов, регулирующих исчисление платы, путем направления Предпринимателю письменного уведомления об изменении размера платы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</w:rPr>
        <w:t xml:space="preserve"> если размер платы будет превышать размер платы установленной в п.3.1. настоящего договора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ведомление об изменении размера платы является неотъемлемой частью договор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рава и обязанности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1. Предприниматель имеет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.1. Разместить НТО по месторасположению в соответствии с пунктом 1.1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1.2. Использовать НТО для осуществления торговой деятельности в соответствии с требованиями действующего законодательства Российской Феде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2. Предприниматель обяза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1. Своевременно вносить плату за размещение Н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2. Сохранять внешний вид, месторасположение и размеры НТО в течение установленного периода размещения Объе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3. Обеспечивать функционирование НТО в соответствии с требованиями настоящего договора,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4. Обеспечить соблюдение санитарных норм и правил, вывоз мусора и иных отходов от использования Н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5. Соблюдать при размещении НТО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6. Использовать НТО способами, которые не должны наносить вред окружающей сре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7. Не допускать загрязнение, захламление места размещения Н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8. Не допускать передачу прав по настоящему договору третьим лиц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9. При прекращении договора в 10-дневный срок обеспечить демонтаж и вывоз НТО с места его раз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1. В случае если НТО конструктивно объединен с другими нестационарными торговыми объектами, обеспечить демонтаж НТО без ущерба другим нестационарным торговым объек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2. В случае изменения градостроительной ситуации и внесения в связи с этим изменений в Схему переместить НТО с места его размещения на компенсационное место раз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3.Соблюдать </w:t>
      </w:r>
      <w:r>
        <w:rPr>
          <w:rStyle w:val="1"/>
          <w:rFonts w:cs="Times New Roman" w:ascii="Times New Roman" w:hAnsi="Times New Roman"/>
          <w:sz w:val="24"/>
          <w:szCs w:val="24"/>
        </w:rPr>
        <w:t>Правила благоустройства территории Борского сельского поселения, утвержденные решением совета депутатов от 27 июля 2006 года № 04-90 (с изменениями и дополнения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3. Администрация имеет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3.1. В любое время действия договора проверять соблюдение Предпринимателем требований настоящего договора на месте размещения Н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3.2. Требовать расторжения договора и возмещения убытков в случае, если Предприниматель размещает НТО не в соответствии с его видом,  периодом размещения, Схемой и иными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3.3. В случае отказа Предпринимателя демонтировать и вывезти НТО при прекращении договора в установленном порядке самостоятельно осуществить указанные действия с возмещением затрат на его перенос за счет Предпринима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, а в части, не предусмотренной настоящим договором, -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2. В случае невнесения платы в установленный настоящим договором срок, в том числе внесения указанной платы в неполном размере, Предприниматель обязан уплатить Администрации пеню (штраф) в размере 15 % просроченной суммы за каждый день просроч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3. Взыскание пени и штрафов не освобождает Предпринимателя от выполнения принятых на себя обязательств по настоящему договору и устранения выявленных наруш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4. Предприниматель самостоятельно несет ответственность за ущерб (вред), причиненный третьим лицам при размещении Объекта и (или) при осуществлении торгов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I. Порядок изменения и расторжения договора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1. Договор расторгается в случаях: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1.1 Подачи собственником (владельцем) НТО соответствующего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1.2.</w:t>
      </w:r>
      <w:r>
        <w:rPr>
          <w:rFonts w:cs="Times New Roman" w:ascii="Times New Roman" w:hAnsi="Times New Roman"/>
        </w:rPr>
        <w:t xml:space="preserve"> Ликвидации юридического лица, прекращения деятельности физического лица, являющегося хозяйствующим субъектом, в качестве индивидуального предпринимателя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1.3. По решению суда в случае нарушения собственником НТО существенных условий Договора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2. Действие Договора прекращается Уполномоченным органом досрочно либо в одностороннем порядке в следующих случаях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6.2.1.</w:t>
      </w:r>
      <w:r>
        <w:rPr>
          <w:rFonts w:cs="Times New Roman" w:ascii="Times New Roman" w:hAnsi="Times New Roman"/>
        </w:rPr>
        <w:t xml:space="preserve"> При наличии у Предпринимателя задолженности по внесению платы, сформировавшейся в случае невнесения или внесения не в полном объеме платы более, чем за 6 (шесть) месяце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Принятия уполномоченным органом местного самоуправления решения  о необходимости ремонта и (или) реконструкции автомобильных дорог в связи с необходимостью использования территории, занимаемой НТО, для целей, связанных с развитием улично-дорожной сети, размещением объектов благоустройства, опор городского уличного освещения (при условии, что размещение НТО препятствует проведению указанных работ и (или) достижению указанных целей)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2.4. Перехода земельного участка, на котором размещен НТО, в собственность третьих лиц;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6.2.5. Нарушения требований Положения, в том числе требований к внешнему виду, установленных частью 6 Положения, а также неоднократного нарушения Правил благоустройства территории Борского сельского поселения, утвержденные решением совета депутатов от 27 июля 2006 года № 04-90 (с изменениями и дополнениями) в течение срока действия Договора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6.2.6. Изменение градостроительной ситуации, препятствующее размещению НТО согласно требованиям, установленным действующим законодательством Российской Федерации, Положением; 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2.7. В случае исключения места размещения НТО из Схемы и отказа собственника НТО от предлагаемого компенсационного мес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лучае принятия решения о внесении изменений в Схему по инициативе Уполномоченного органа, повлекших невозможность дальнейшего размещения НТО в указанном месте, Уполномоченный орган уведомляет в письменной форме хозяйствующий субъект в течение 10 рабочих дней после принятия решения о внесении изменений в Схему о невозможности дальнейшего размещения НТО с разъяснением причин исключения места из Схемы, предлагая иные варианты размещения (при наличии в Схеме иных мест размещения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лучае если хозяйствующий субъект в течение 10 рабочих дней после получения уведомления уполномоченного органа дает письменное согласие на предоставление ему одного из мест, информация по которому была представлена в уведомлении, размещение НТО на выбранном хозяйствующим субъектом месте осуществляется без проведения аукциона, а с ним в течение 10 рабочих дней заключается Договор на новый срок. В случае отказа хозяйствующего субъекта от предложенного Уполномоченным органом места размещения НТО или отсутствия в Схеме иных мест для размещения объекта Договор расторгается в одностороннем порядке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6.2.8.В иных предусмотренных действующим законодательством Российской Федерации, законодательством Ленинградской области, муниципаль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равовыми актами Тихвинского района и Борского сельского поселения, Положением либо Договором случаях. 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указанных пунктом 6.2. случаях настоящий договор считается расторгнутым через 10 дней со дня направления Администрацией собственнику НТО письменного уведомления об одностороннем отказе от исполнения настоящего договора с требованием об освобождении места размещения НТО. Указанное уведомление направляется по почте заказным письмом либо вручается лично под подпись. 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3. НТО после прекращения права на его размещение, в том числе, досрочного, подлежит обязательному демонтажу собственником объекта в течение 10 календарных дней с момента прекращения права на его размещение, а для развозной и разносной торговли – в течение 2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6.4.Действие Договора приостанавливается при необходимости выполнения аварийных, строительных, ремонтных, профилактических  и прочих видов работ на объектах дорожно-транспортной инфраструктуры, инженерных коммуникациях и других объектах городской инфраструктуры, на срок указанных работ. По согласованию сторон действие Договора может быть продлено на этот срок; соответствующее согласование оформляется Сторонами </w:t>
      </w:r>
      <w:r>
        <w:rPr>
          <w:rFonts w:cs="Times New Roman" w:ascii="Times New Roman" w:hAnsi="Times New Roman"/>
        </w:rPr>
        <w:t>6.3. Расторжение настоящего договора не освобождает Предпринимателя от необходимости погашения задолженности по плате и выплаты пеней и штрафов, предусмотренных настоящим догово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Расторжение настоящего договора не освобождает Предпринимателя от необходимости погашения задолженности по плате и выплаты пеней и штрафов, предусмотренных настоящим Договором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города Санкт-Петербурга и Ленинградской области 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Любое уведомление, которое одна Сторона направляет другой Стороне, высылается письменным уведомлением в т.ч. по электронной почте. Все возможные претензии рассматриваются в течение десяти рабочих дней со дня получения их Сторо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о всем остальном, не предусмотренном настоящим договором, Стороны руководствуются действующим законодательством Российской Федерации 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й договор составлен в двух экземплярах - по одному для каждой из Сторо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VIII. Адреса,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1" w:hanging="0"/>
        <w:jc w:val="right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иложение № 3 к </w:t>
      </w:r>
      <w:r>
        <w:rPr>
          <w:rFonts w:cs="Times New Roman" w:ascii="Times New Roman" w:hAnsi="Times New Roman"/>
        </w:rPr>
        <w:t xml:space="preserve">Порядку размещения </w:t>
      </w:r>
    </w:p>
    <w:p>
      <w:pPr>
        <w:pStyle w:val="Normal"/>
        <w:ind w:right="-1" w:firstLine="5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х торговых объектов</w:t>
      </w:r>
    </w:p>
    <w:p>
      <w:pPr>
        <w:pStyle w:val="TextBody"/>
        <w:shd w:fill="auto" w:val="clear"/>
        <w:spacing w:lineRule="exact" w:line="322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hanging="0"/>
        <w:jc w:val="center"/>
        <w:rPr/>
      </w:pPr>
      <w:r>
        <w:rPr>
          <w:rStyle w:val="1"/>
          <w:color w:val="000000"/>
        </w:rPr>
        <w:t>ЗАЯВКА</w:t>
      </w:r>
    </w:p>
    <w:p>
      <w:pPr>
        <w:pStyle w:val="TextBody"/>
        <w:shd w:fill="auto" w:val="clear"/>
        <w:spacing w:lineRule="exact" w:line="322" w:before="0" w:after="360"/>
        <w:ind w:left="198" w:hanging="0"/>
        <w:jc w:val="center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на участие в аукционе на право заключения договора на размещение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нестационарного торгового объекта</w:t>
      </w:r>
      <w:r>
        <w:rPr>
          <w:rStyle w:val="1"/>
          <w:color w:val="000000"/>
          <w:lang w:val="ru-RU"/>
        </w:rPr>
        <w:t xml:space="preserve"> </w:t>
      </w:r>
    </w:p>
    <w:p>
      <w:pPr>
        <w:pStyle w:val="TextBody"/>
        <w:shd w:fill="auto" w:val="clear"/>
        <w:spacing w:lineRule="exact" w:line="322" w:before="0" w:after="360"/>
        <w:ind w:left="200" w:hanging="0"/>
        <w:jc w:val="center"/>
        <w:rPr>
          <w:color w:val="000000"/>
          <w:lang w:val="ru-RU"/>
        </w:rPr>
      </w:pPr>
      <w:r>
        <w:rPr>
          <w:rStyle w:val="1"/>
          <w:color w:val="000000"/>
          <w:lang w:val="ru-RU"/>
        </w:rPr>
        <w:t>(примерная фор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-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ИО / Фирменное наименование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   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 юридического лица /индивидуального предприним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    N_____________  , дата регистрации " _____ "___________  20__   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осуществивший регистрацию   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жительства / Место нахождения /почтовый адрес, Индекс  заявител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    Факс    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е реквизиты заявителя для возврата денежных средств: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(лицевой) счет N  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  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рр. счет N   ________________________  БИК _______________, ИНН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 заявителя   ______________________________________________________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ИО или наименов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ет на основании доверенности от "_____" __________     20_____г. N  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юридического лица: 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Изучив извещение об аукционе, и ознакомившись с Положением о порядке </w:t>
      </w:r>
      <w:r>
        <w:rPr>
          <w:rStyle w:val="1"/>
          <w:rFonts w:cs="Times New Roman" w:ascii="Times New Roman" w:hAnsi="Times New Roman"/>
          <w:sz w:val="24"/>
          <w:szCs w:val="24"/>
        </w:rPr>
        <w:t>предоставления права на размещение нестационарных торговых объектов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на территории Борского сельского поселения, утвержденным постановлением администрации Борского сельского поселения от _________201__ г. №________(далее – Порядок)</w:t>
      </w:r>
      <w:r>
        <w:rPr>
          <w:rFonts w:cs="Times New Roman" w:ascii="Times New Roman" w:hAnsi="Times New Roman"/>
        </w:rPr>
        <w:t>, мы нижеподписавшиеся согласны участвовать в аукционе  на объявленных условиях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е признания нас победителями аукциона берем на себя обязательство заключить договор в сроки, установленные Поряд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/ полномочного представителя  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М.П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"_________" _______________20___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заявке  прилагаются документы в соответствии с пунктом 5 Поряд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зарегистрирована организатором аукциона/ полномочным представителем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        «_______»____________20____ г.           в  _____   ч. ______   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, зарегистрировавшего заявку. 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/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</w:t>
      </w:r>
    </w:p>
    <w:p>
      <w:pPr>
        <w:pStyle w:val="Normal"/>
        <w:ind w:firstLine="6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tabs>
          <w:tab w:val="clear" w:pos="708"/>
          <w:tab w:val="left" w:pos="6237" w:leader="none"/>
        </w:tabs>
        <w:ind w:firstLine="609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тановлением администрации                                                                        Борского сельского поселения</w:t>
      </w:r>
    </w:p>
    <w:p>
      <w:pPr>
        <w:pStyle w:val="Normal"/>
        <w:ind w:firstLine="6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11 мая 2017 года № 03-82-а</w:t>
      </w:r>
    </w:p>
    <w:p>
      <w:pPr>
        <w:pStyle w:val="Normal"/>
        <w:ind w:firstLine="6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риложение №2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счета  платы по договору за размещение нестационарного торгового объек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1. Настоящая методика устанавливает порядок расчета оплаты по договору за размещение нестационарного торгового объекта (далее - объект)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чет платы осуществляется  дифференцировано в зависимости от места нахождения объекта, типа торгового объекта  и площади  земельного участ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еличина годовой  оплаты, без учета налога на добавленную стоимость, определяется по следующей формуле: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 = </w:t>
      </w:r>
      <w:r>
        <w:rPr>
          <w:rFonts w:cs="Times New Roman" w:ascii="Times New Roman" w:hAnsi="Times New Roman"/>
          <w:b/>
          <w:bCs/>
          <w:lang w:val="en-US"/>
        </w:rPr>
        <w:t>S</w:t>
      </w:r>
      <w:r>
        <w:rPr>
          <w:rFonts w:cs="Times New Roman" w:ascii="Times New Roman" w:hAnsi="Times New Roman"/>
          <w:b/>
          <w:bCs/>
        </w:rPr>
        <w:t xml:space="preserve"> х  Б х   К1 х К2 х К3,</w:t>
      </w:r>
      <w:r>
        <w:rPr>
          <w:rFonts w:cs="Times New Roman" w:ascii="Times New Roman" w:hAnsi="Times New Roman"/>
        </w:rPr>
        <w:t xml:space="preserve">  где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величина оплаты в год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площадь земельного участка под размещение объекта НТО;</w:t>
      </w:r>
    </w:p>
    <w:p>
      <w:pPr>
        <w:pStyle w:val="Normal"/>
        <w:widowControl/>
        <w:autoSpaceDE w:val="false"/>
        <w:ind w:firstLine="2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Б - базовая ставка. Величина базовой ставки приравнивается к базовой ставке арендной платы за земельные участки, на основании «Порядка </w:t>
      </w:r>
      <w:r>
        <w:rPr>
          <w:rFonts w:eastAsia="Times New Roman" w:cs="Times New Roman" w:ascii="Times New Roman" w:hAnsi="Times New Roman"/>
          <w:color w:val="000000"/>
        </w:rPr>
        <w:t xml:space="preserve">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», </w:t>
      </w:r>
      <w:r>
        <w:rPr>
          <w:rFonts w:cs="Times New Roman" w:ascii="Times New Roman" w:hAnsi="Times New Roman"/>
        </w:rPr>
        <w:t>утвержденного Постановлением Правительства Ленинградской обла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1- коэффициент, учитывающий место расположения (местоположение) объекта (таблица №1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К2- коэффициент, учитывающий тип торгового объекта (таблица №2)</w:t>
      </w:r>
      <w:r>
        <w:rPr/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3 –коэффициент обеспеченности объектами инфраструктуры (таблица № 3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ица №1</w:t>
      </w:r>
    </w:p>
    <w:tbl>
      <w:tblPr>
        <w:tblW w:w="1003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6840"/>
        <w:gridCol w:w="265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сположения объект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 Борского сельского поселен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6840"/>
        <w:gridCol w:w="261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ип торгового объекта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, павиль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,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й павильон (автоприцеп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,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, лот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,0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№3</w:t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6840"/>
        <w:gridCol w:w="261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#G0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бъектами инфраструктуры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электроснабжением, водоснабжением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1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ъектов инфраструктуры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629920</wp:posOffset>
              </wp:positionH>
              <wp:positionV relativeFrom="page">
                <wp:posOffset>9970770</wp:posOffset>
              </wp:positionV>
              <wp:extent cx="46355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2pt;mso-wrap-distance-left:5pt;mso-wrap-distance-right:5pt;mso-wrap-distance-top:0pt;mso-wrap-distance-bottom:0pt;margin-top:785.1pt;mso-position-vertical-relative:page;margin-left: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3799205</wp:posOffset>
              </wp:positionH>
              <wp:positionV relativeFrom="page">
                <wp:posOffset>609600</wp:posOffset>
              </wp:positionV>
              <wp:extent cx="15875" cy="2057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48pt;mso-position-vertical-relative:page;margin-left:29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3796665</wp:posOffset>
              </wp:positionH>
              <wp:positionV relativeFrom="page">
                <wp:posOffset>64452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50.75pt;mso-position-vertical-relative:page;margin-left:2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3">
    <w:name w:val="Основной текст (2) + 13"/>
    <w:qFormat/>
    <w:rPr>
      <w:sz w:val="27"/>
      <w:szCs w:val="27"/>
      <w:lang w:bidi="ar-SA"/>
    </w:rPr>
  </w:style>
  <w:style w:type="character" w:styleId="Style15">
    <w:name w:val=" Знак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Колонтитул_"/>
    <w:qFormat/>
    <w:rPr>
      <w:sz w:val="28"/>
      <w:szCs w:val="28"/>
      <w:lang w:bidi="ar-SA"/>
    </w:rPr>
  </w:style>
  <w:style w:type="character" w:styleId="Style17">
    <w:name w:val="Колонтитул"/>
    <w:basedOn w:val="Style16"/>
    <w:qFormat/>
    <w:rPr/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0" w:after="2040"/>
      <w:ind w:hanging="17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ind w:firstLine="7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 Знак Знак3 Знак Знак Знак"/>
    <w:basedOn w:val="Normal"/>
    <w:qFormat/>
    <w:pPr>
      <w:spacing w:lineRule="exact" w:line="240" w:before="0" w:after="160"/>
      <w:jc w:val="right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28853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7:00Z</dcterms:created>
  <dc:creator>kurganova-m-n</dc:creator>
  <dc:description/>
  <cp:keywords/>
  <dc:language>en-US</dc:language>
  <cp:lastModifiedBy>user</cp:lastModifiedBy>
  <cp:lastPrinted>2017-05-11T15:26:00Z</cp:lastPrinted>
  <dcterms:modified xsi:type="dcterms:W3CDTF">2017-05-11T13:08:00Z</dcterms:modified>
  <cp:revision>3</cp:revision>
  <dc:subject/>
  <dc:title>Утверждено</dc:title>
</cp:coreProperties>
</file>