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от 09 сентября 2020 года        </w:t>
      </w:r>
      <w:r>
        <w:rPr/>
        <w:t xml:space="preserve">  № 03-81-а</w:t>
      </w:r>
    </w:p>
    <w:tbl>
      <w:tblPr>
        <w:tblW w:w="4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5"/>
      </w:tblGrid>
      <w:tr>
        <w:trPr>
          <w:trHeight w:val="264" w:hRule="atLeast"/>
        </w:trPr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Об утверждении Порядка составления ведения реестра расходных обязательств муниципального образования </w:t>
            </w:r>
            <w:r>
              <w:rPr>
                <w:rFonts w:eastAsia="Arial Unicode MS"/>
              </w:rPr>
              <w:t>Бор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7 Бюджетного кодекса Российской Федерации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ведения реестра расходных обязательств муниципального образования </w:t>
      </w:r>
      <w:r>
        <w:rPr>
          <w:rFonts w:eastAsia="Arial Unicode MS"/>
          <w:sz w:val="28"/>
          <w:szCs w:val="28"/>
        </w:rPr>
        <w:t>Борское сельское поселение Тихви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2. Возложить на комитет финансов администрации Тихвинского района ведение реестра расходных обязательств муниципального образования </w:t>
      </w:r>
      <w:r>
        <w:rPr>
          <w:rFonts w:eastAsia="Arial Unicode MS"/>
          <w:sz w:val="28"/>
          <w:szCs w:val="28"/>
        </w:rPr>
        <w:t>Борское сельское поселение Тихвинского муниципального района Ленинградской области,</w:t>
      </w:r>
      <w:r>
        <w:rPr>
          <w:color w:val="000000"/>
          <w:sz w:val="28"/>
          <w:szCs w:val="28"/>
        </w:rPr>
        <w:t xml:space="preserve"> разработку и издание методических и инструктивных материалов по вопросам ведения реестра расходных обязательств.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Борского сельского поселения представляет в комитет финансов администрации Тихвинского района сведения по расходным обязательствам, в соответствии с Порядком составления и ведения реестра расходных обязательств муниципального образования </w:t>
      </w:r>
      <w:r>
        <w:rPr>
          <w:rFonts w:eastAsia="Arial Unicode MS"/>
          <w:sz w:val="28"/>
          <w:szCs w:val="28"/>
        </w:rPr>
        <w:t>Борское сельское поселение Тихвинского муниципального района Ленинградской области</w:t>
      </w:r>
      <w:r>
        <w:rPr>
          <w:color w:val="000000"/>
          <w:sz w:val="28"/>
          <w:szCs w:val="28"/>
        </w:rPr>
        <w:t>, утвержденным настоящим постановл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и силу постановление администрации </w:t>
      </w:r>
      <w:r>
        <w:rPr>
          <w:b/>
          <w:bCs/>
          <w:color w:val="000000"/>
          <w:sz w:val="28"/>
          <w:szCs w:val="28"/>
        </w:rPr>
        <w:t>от 09 марта 2007 года №03-06-а</w:t>
      </w:r>
      <w:r>
        <w:rPr>
          <w:color w:val="000000"/>
          <w:sz w:val="28"/>
          <w:szCs w:val="28"/>
        </w:rPr>
        <w:t xml:space="preserve"> «Об утверждении Порядка составления и ведения реестра расходных обязательств Администрации Бор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с момента подписания и распространяется на правоотношения, возникающие с 01 января </w:t>
      </w:r>
      <w:r>
        <w:rPr>
          <w:sz w:val="28"/>
          <w:szCs w:val="28"/>
        </w:rPr>
        <w:t>2020 г</w:t>
      </w:r>
      <w:r>
        <w:rPr>
          <w:color w:val="000000"/>
          <w:sz w:val="28"/>
          <w:szCs w:val="28"/>
        </w:rPr>
        <w:t>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ведующего сектором финансов – главного бухгалтера Л. Д. Калинину.</w:t>
      </w:r>
    </w:p>
    <w:p>
      <w:pPr>
        <w:pStyle w:val="TextBody"/>
        <w:tabs>
          <w:tab w:val="clear" w:pos="708"/>
          <w:tab w:val="left" w:pos="567" w:leader="none"/>
        </w:tabs>
        <w:ind w:left="-142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Борского сельского поселения              </w:t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Быков В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rPr/>
      </w:pPr>
      <w:r>
        <w:rPr/>
        <w:t>Лидия Дмитриевна Калинина</w:t>
      </w:r>
    </w:p>
    <w:p>
      <w:pPr>
        <w:pStyle w:val="Normal"/>
        <w:ind w:left="-284" w:firstLine="142"/>
        <w:rPr/>
      </w:pPr>
      <w:r>
        <w:rPr/>
        <w:t>8(81367) 46 248</w:t>
      </w:r>
      <w:r>
        <w:br w:type="page"/>
      </w:r>
    </w:p>
    <w:p>
      <w:pPr>
        <w:pStyle w:val="Normal"/>
        <w:ind w:left="-284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tabs>
          <w:tab w:val="clear" w:pos="708"/>
          <w:tab w:val="left" w:pos="4962" w:leader="none"/>
        </w:tabs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09 сентября 2020 года № 03-81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я реестра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рское сельское посе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требованиями Бюджетного кодекса Российской Федерации и определяет принципы ведения реестра расходных обязательств муниципального образования Борское сельское поселение Тихвинского муниципального района Ленинградской области (далее -  расходных обязательств Борского сельского поселения)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настоящем Порядке используются понятия и термины в значениях, установленных в Бюджетном кодексе Российской Федерации и бюджетном законодательстве Ленинградской области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ходные обязательства Борского сельского поселения возникают в результате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естр расходных обязательств Борского сельского поселения формируется на основе реестров расходных обязательств главных распорядителей бюджетных средств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5. Ведение реестра расходных обязательств Борского сельского поселения осуществляется путем внесения в </w:t>
      </w:r>
      <w:r>
        <w:rPr>
          <w:iCs/>
          <w:color w:val="000000"/>
          <w:sz w:val="28"/>
          <w:szCs w:val="28"/>
        </w:rPr>
        <w:t>автоматизированную систему сведений о расходных обязательствах муниципального образования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6. В случае изменения в течение финансового года расходных обязательств, администрация Борского сельского поселения в течение </w:t>
      </w:r>
      <w:r>
        <w:rPr>
          <w:iCs/>
          <w:color w:val="000000"/>
          <w:sz w:val="28"/>
          <w:szCs w:val="28"/>
        </w:rPr>
        <w:t>трех</w:t>
      </w:r>
      <w:r>
        <w:rPr>
          <w:color w:val="000000"/>
          <w:sz w:val="28"/>
          <w:szCs w:val="28"/>
        </w:rPr>
        <w:t xml:space="preserve"> рабочих дней вносит в реестр расходных обязательств изменен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орядке, устанавливаемом приказом комитета финансов администрации Тихвинского района (далее - комитет финансов), администрация Борского сельского поселения представляет в комитет финансов на бумажном носителе и в электронном виде реестр расходных обязательств главного распорядителя бюджетных средств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митет финансов проверяет правильность заполнения представленных форм, полноту предоставленных данных, их соответствие федеральным законам, областным законам, нормативно-правовым актам Правительства Ленинградской области, Тихвинского района, договорам, соглашениям, идентичность бумажного и электронного вариантов. При наличии замечаний комитет финансов возвращает предоставленные формы главному распорядителю бюджетных средств для доработки, с указанием причин возврата. 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Доработанные реестры расходных обязательств должны быть предоставлены в комитет финансов в </w:t>
      </w:r>
      <w:r>
        <w:rPr>
          <w:iCs/>
          <w:color w:val="000000"/>
          <w:sz w:val="28"/>
          <w:szCs w:val="28"/>
        </w:rPr>
        <w:t>трехдневный</w:t>
      </w:r>
      <w:r>
        <w:rPr>
          <w:color w:val="000000"/>
          <w:sz w:val="28"/>
          <w:szCs w:val="28"/>
        </w:rPr>
        <w:t xml:space="preserve"> срок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итет финансов в течение 10 календарных дней после получения реестров расходных обязательств от администрации Борского сельского поселения формирует (обновляет) реестр расходных обязательств Борского сельского поселения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 Борского сельского поселения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сет ответственность за достоверность и своевременность предоставления в комитет финансов сведений для внесения в реестр расходных обязательств Борского сельского поселения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язана предоставлять дополнительные сведения, связанные с расходными обязательствами Борского сельского поселения, по формам и в сроки, устанавливаемые правовыми актами комитета финансов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итет финансов предоставляет реестр расходных обязательств Борского сельского поселения в комитет финансов Ленинградской области в соответствии со сроками и в порядке, установленными Комитетом финансов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естр расходных обязательств Борского сельского поселения подлежит размещению в сети Интернет на официальном портале муниципального образован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rFonts w:eastAsia="Arial Unicode MS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1:00Z</dcterms:created>
  <dc:creator>user</dc:creator>
  <dc:description/>
  <cp:keywords/>
  <dc:language>en-US</dc:language>
  <cp:lastModifiedBy>bor-6 pc</cp:lastModifiedBy>
  <cp:lastPrinted>2020-11-06T12:27:00Z</cp:lastPrinted>
  <dcterms:modified xsi:type="dcterms:W3CDTF">2020-11-06T09:27:00Z</dcterms:modified>
  <cp:revision>6</cp:revision>
  <dc:subject/>
  <dc:title>АДМИНИСТРАЦИЯ</dc:title>
</cp:coreProperties>
</file>