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РСКОЕ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РСКОГО СЕЛЬСКОГО ПОСЕЛЕНИЯ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3 апреля 2018 года                     № 03-7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 на территории Б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19 статьи 14 части 1 Федерального закона от 06 октября 2003 года № 131 – ФЗ “Об общих принципах организации местного самоуправления в Российской Федерации” с целью обеспечения выполнения требований Правил внешнего благоустройства на территории поселения, утвержденных Советом депутатов Борского сельского поселения 26 октября 2017 года № 03-105 «Об утверждении Правил благоустройства территории Борского сельского поселения, администрация Борского сельского поселения ПОСТАНОВЛЯЕТ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Провести с 27 апреля по 27 мая 2018 года месячник по благоустройству территории Борского сельского поселения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Организовать 27 апреля 2018 года жителей населенных пунктов   Борского сельского поселения на участие в субботнике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состав организационного комитета по подготовке и проведению месячника по благоустройству (Приложение 1).</w:t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 Утвердить план мероприятий по проведению месячника по благоустройству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рганизациям, учреждениям, предприятиям  после весеннего таяния снега  убрать территории общего пользования, прилегающие к объектам организаций, учреждений, предприятий, от бытового мусора, сухой травы, сухостойных, повреждённых веток, деревьев и поросли дикорастущего кустарника на закреплённой территории и обеспечить вывозку мусора с убранных территорий на полигон ТБО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6. Управляющей организации и владельцам (собственникам, арендаторам, нанимателям и пользователям) жилых и нежилых помещений, строений провести обследование используемых объектов, территорий:</w:t>
      </w:r>
    </w:p>
    <w:p>
      <w:pPr>
        <w:pStyle w:val="Normal"/>
        <w:rPr/>
      </w:pPr>
      <w:r>
        <w:rPr>
          <w:szCs w:val="28"/>
        </w:rPr>
        <w:tab/>
        <w:t xml:space="preserve">- до 05 мая 2018 года отремонтировать фасады, оконные проёмы, ограждения и заборы, очистить и отмыть их от грязи; </w:t>
      </w:r>
    </w:p>
    <w:p>
      <w:pPr>
        <w:pStyle w:val="Normal"/>
        <w:rPr/>
      </w:pPr>
      <w:r>
        <w:rPr>
          <w:szCs w:val="28"/>
        </w:rPr>
        <w:tab/>
        <w:t>- до 27 мая 2018 года  покрасить фасады, ограждения и заборы вдоль проезжих улиц сельских населённых пунктов поселения;</w:t>
      </w:r>
    </w:p>
    <w:p>
      <w:pPr>
        <w:pStyle w:val="Normal"/>
        <w:rPr/>
      </w:pPr>
      <w:r>
        <w:rPr>
          <w:szCs w:val="28"/>
        </w:rPr>
        <w:t>- покрасить оконные рамы и наличники в бревенчатых домах;</w:t>
      </w:r>
    </w:p>
    <w:p>
      <w:pPr>
        <w:pStyle w:val="Normal"/>
        <w:rPr>
          <w:szCs w:val="28"/>
        </w:rPr>
      </w:pPr>
      <w:r>
        <w:rPr>
          <w:szCs w:val="28"/>
        </w:rPr>
        <w:t>- отремонтировать и покрасить ограждения контейнерных площадок для сбора ТБО.</w:t>
      </w:r>
    </w:p>
    <w:p>
      <w:pPr>
        <w:pStyle w:val="Normal"/>
        <w:rPr/>
      </w:pPr>
      <w:r>
        <w:rPr>
          <w:szCs w:val="28"/>
        </w:rPr>
        <w:tab/>
        <w:t>6. Старостам населённых пунктов Борского сельского поселения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- провести в период с 27 апреля 2018 года по 27 мая 2018 года подомовой обход владельцев индивидуальных жилых домов, в ходе, которого разъяснить жителям о необходимости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ind w:firstLine="708"/>
        <w:rPr/>
      </w:pPr>
      <w:r>
        <w:rPr>
          <w:szCs w:val="28"/>
        </w:rPr>
        <w:t>-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color w:val="000000"/>
            <w:szCs w:val="28"/>
          </w:rPr>
          <w:t>http://tikhvin.org/gsp/</w:t>
        </w:r>
        <w:r>
          <w:rPr>
            <w:rStyle w:val="InternetLink"/>
            <w:color w:val="000000"/>
            <w:szCs w:val="28"/>
            <w:lang w:val="en-US"/>
          </w:rPr>
          <w:t>bor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  <w:u w:val="single"/>
        </w:rPr>
        <w:t>,</w:t>
      </w:r>
      <w:r>
        <w:rPr>
          <w:szCs w:val="28"/>
        </w:rPr>
        <w:t xml:space="preserve"> информационных стендах в населенных пунктах и администрации Бор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 о. главы администрации                                              </w:t>
        <w:tab/>
        <w:t xml:space="preserve">      А. Л. Голуб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ропин А. П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81367) 4613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13 апреля 2018 г № 03-7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Приложение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одготовке и проведению месячника по благоустройству и улучшению санитарного состояния территории  Борского сельского поселения с 27 апреля по 27 мая 2018 год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ь оргкомитет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ропин А. П. – заместитель главы администрации Борского сельского поселения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 оргкомитет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ванова С. Г. - глава МО Борского сельского поселения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мирнова Т. М. – управдом Борского участка ОАО «УЖКХ» Тихвин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ригорьев П. М. – начальник Борского участка ОАО «УЖКХ» Тихвин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Шемякина И. В. – директор Борской МОУ «Борская ООШ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трова О. Ф. – директор Борского КС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13 апреля 2018 года  № 03-79-а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 благоустройству и улучшению санитарного состояния территории Борского сельского поселения в 2018 году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6"/>
        <w:gridCol w:w="2119"/>
        <w:gridCol w:w="17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left"/>
              <w:rPr/>
            </w:pPr>
            <w:r>
              <w:rPr/>
              <w:t>за испол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убботников по уборке территори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- 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несанкционированных свалок, мусоросборников и прилегающих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, хозяйствующие субъек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санитарного состояния закрепленных территорий за хозяйствующими субъектами всех форм собственности, гаражей, хозяйственных построек и дв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населенных пунктов: посадка деревьев и декоративных кустарник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территорий военно-мемориальных объектов и гражданских захоро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8:00Z</dcterms:created>
  <dc:creator>Владелец</dc:creator>
  <dc:description/>
  <dc:language>en-US</dc:language>
  <cp:lastModifiedBy>Пользователь</cp:lastModifiedBy>
  <cp:lastPrinted>2015-04-15T09:26:00Z</cp:lastPrinted>
  <dcterms:modified xsi:type="dcterms:W3CDTF">2018-04-16T06:08:00Z</dcterms:modified>
  <cp:revision>2</cp:revision>
  <dc:subject/>
  <dc:title>АДМИНИСТРАЦИЯ  МУНИЦИПАЛЬНОГО  ОБРАЗОВАНИЯ</dc:title>
</cp:coreProperties>
</file>