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 мая 2015 года               № 03-7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регламента действий</w:t>
      </w:r>
    </w:p>
    <w:p>
      <w:pPr>
        <w:pStyle w:val="Normal"/>
        <w:rPr/>
      </w:pPr>
      <w:r>
        <w:rPr>
          <w:sz w:val="24"/>
          <w:szCs w:val="24"/>
        </w:rPr>
        <w:t>администрации Борского сельского</w:t>
      </w:r>
    </w:p>
    <w:p>
      <w:pPr>
        <w:pStyle w:val="Normal"/>
        <w:rPr/>
      </w:pPr>
      <w:r>
        <w:rPr>
          <w:sz w:val="24"/>
          <w:szCs w:val="24"/>
        </w:rPr>
        <w:t>поселения при возникнов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звычайной сит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характер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 решениями Правительственной КЧС и ОПБ от 17 апреля 2015 года № 4, КЧС и ОПБ Ленинградской области № 3 от 14 мая 2015 года и в целях упорядочения действий органов управления и сил при возникновении чрезвычайных ситуаций природного и техногенного характера на территории Борского сельского поселения, администрация </w:t>
      </w:r>
    </w:p>
    <w:p>
      <w:pPr>
        <w:pStyle w:val="Normal"/>
        <w:rPr>
          <w:szCs w:val="28"/>
        </w:rPr>
      </w:pPr>
      <w:r>
        <w:rPr>
          <w:szCs w:val="28"/>
        </w:rPr>
        <w:t>Борского сельского поселения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Регламент действий администрации Борского сельского поселения при возникновении чрезвычайных ситуаций муниципального характера на территории Борского сельского поселения. На основании решения комиссии по предупреждению и ликвидации чрезвычайных ситуаций и пожарной безопасности Борского сельского поселения от 22 мая 2015 года (приложения - 1, 2, 3, 4, 5, 6).</w:t>
      </w:r>
    </w:p>
    <w:p>
      <w:pPr>
        <w:pStyle w:val="Normal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Борского сельского поселения                                                       М. А. Мат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ропин А. 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8(81367) 461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340" w:leader="none"/>
        </w:tabs>
        <w:ind w:firstLine="720"/>
        <w:jc w:val="right"/>
        <w:outlineLvl w:val="2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340" w:leader="none"/>
        </w:tabs>
        <w:ind w:firstLine="720"/>
        <w:jc w:val="center"/>
        <w:outlineLvl w:val="2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340" w:leader="none"/>
        </w:tabs>
        <w:ind w:firstLine="720"/>
        <w:jc w:val="center"/>
        <w:outlineLvl w:val="2"/>
        <w:rPr/>
      </w:pPr>
      <w:r>
        <w:rPr>
          <w:b/>
          <w:bCs/>
          <w:spacing w:val="-1"/>
          <w:sz w:val="24"/>
          <w:szCs w:val="24"/>
        </w:rPr>
        <w:t>Перечень основных мероприятий, проводимые органами управления и сила</w:t>
      </w:r>
      <w:r>
        <w:rPr>
          <w:b/>
          <w:bCs/>
          <w:sz w:val="24"/>
          <w:szCs w:val="24"/>
        </w:rPr>
        <w:t xml:space="preserve">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340" w:leader="none"/>
        </w:tabs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рского сельского поселения РСЧС при введении различных режимов функцион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340" w:leader="none"/>
        </w:tabs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ВЫШЕННАЯ ГОТОВНОСТЬ и ЧРЕЗВЫЧАЙНАЯ СИТУАЦ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340" w:leader="none"/>
        </w:tabs>
        <w:ind w:firstLine="72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69"/>
        <w:gridCol w:w="2665"/>
        <w:gridCol w:w="494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Ч»+______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 введении режима функционирования ПОВЫШЕННАЯ ГОТОВ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Подготовка муниципального правового акта </w:t>
            </w:r>
            <w:r>
              <w:rPr>
                <w:spacing w:val="-1"/>
                <w:sz w:val="24"/>
                <w:szCs w:val="24"/>
              </w:rPr>
              <w:t>о введении ре</w:t>
            </w:r>
            <w:r>
              <w:rPr>
                <w:sz w:val="24"/>
                <w:szCs w:val="24"/>
              </w:rPr>
              <w:t>жимов функцион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.30 – 01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С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и функционирования, предупреждения и ликвидации ЧС на территории БС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– 01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 БСП, Глава администрации БСП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ил и средств звена РСЧС БСП в режим ПОВЫШЕННОЙ ГОТОВ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БСП, Глава администрации БСП,  руководители хозяйствующих субъектов БСП, привлекаемые силы и 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стоянием окружающей сре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– 01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прогнозирования возникновения чрезвычайной ситуации </w:t>
            </w:r>
            <w:r>
              <w:rPr>
                <w:spacing w:val="-2"/>
                <w:sz w:val="24"/>
                <w:szCs w:val="24"/>
              </w:rPr>
              <w:t>и её последст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0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СП, председатель КЧС и ПБ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круглосуточного дежурства руководителей и должностных лиц органов управления звена РСЧС БСП на повседневном пункте упра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  БСП, Глава администрации БСП ,руководители хозяйствующих субъектов 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бор, и обмен информацией </w:t>
            </w:r>
            <w:r>
              <w:rPr>
                <w:sz w:val="24"/>
                <w:szCs w:val="24"/>
              </w:rPr>
              <w:t>о прогнозируемых чрезвычайных ситуац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БСП, администрация (ЕДДС) Тихвин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иемах и способах защиты от Ч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СП, сайт администрации 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Принятие оперативных мер по предупреждению возникновения и раз</w:t>
            </w:r>
            <w:r>
              <w:rPr>
                <w:spacing w:val="-2"/>
                <w:sz w:val="24"/>
                <w:szCs w:val="24"/>
              </w:rPr>
              <w:t xml:space="preserve">вития чрезвычайных ситуаций, снижению размеров ущерба и потерь в случае </w:t>
            </w:r>
            <w:r>
              <w:rPr>
                <w:spacing w:val="-1"/>
                <w:sz w:val="24"/>
                <w:szCs w:val="24"/>
              </w:rPr>
              <w:t>их возникновения, а также повышению устойчивости и безопасности функ</w:t>
            </w:r>
            <w:r>
              <w:rPr>
                <w:sz w:val="24"/>
                <w:szCs w:val="24"/>
              </w:rPr>
              <w:t>ционирования хозяйствующих субъектов БСП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КЧС и ПБ БСП, руководители администраций хозяйствующих субъектов 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действий (взаимодействия) по предупреждению и ликвидации чрезвычайных ситуаций и иных док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30 – 01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администрация БСП Тихвинского района, руководители хозяйствующих субъектов 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е оперативной группы КЧС и ПБ БСП и организация выдвижения их в </w:t>
            </w:r>
            <w:r>
              <w:rPr>
                <w:sz w:val="24"/>
                <w:szCs w:val="24"/>
              </w:rPr>
              <w:t>предполагаемую зону действ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 – 00.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бочее врем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30 – 2.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ерабочее время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БСП, Тихвинский гарнизон пожарной охраны и ДПК 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 необходимости эвакуационных мероприят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 РЭК, ЭК БСП и ХС БСП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 введении режима функционирования ЧРЕЗВЫЧАЙНАЯ СИТУАЦ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щите населения и территорий от чрезвычайных ситуа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БСП, руководители  хозяйствующих субъектов БСП, Тихвинский гарнизон пожарной охраны и ДПК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Организация работ по ликвидации чрезвычайных ситуаций</w:t>
            </w:r>
            <w:r>
              <w:rPr>
                <w:spacing w:val="-2"/>
                <w:sz w:val="24"/>
                <w:szCs w:val="24"/>
              </w:rPr>
              <w:t xml:space="preserve">, поддержанию </w:t>
            </w:r>
            <w:r>
              <w:rPr>
                <w:sz w:val="24"/>
                <w:szCs w:val="24"/>
              </w:rPr>
              <w:t xml:space="preserve">общественного порядка в ходе их проведения, а также привлечению при </w:t>
            </w:r>
            <w:r>
              <w:rPr>
                <w:spacing w:val="-1"/>
                <w:sz w:val="24"/>
                <w:szCs w:val="24"/>
              </w:rPr>
              <w:t>необходимости в установленном порядке общественных организаций и насе</w:t>
            </w:r>
            <w:r>
              <w:rPr>
                <w:sz w:val="24"/>
                <w:szCs w:val="24"/>
              </w:rPr>
              <w:t>ления к ликвидации возникших чрезвычайных ситуа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 возникновения чрезвычайной ситу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 БСП, руководители  хозяйствующих субъектов БСП, Тихвинский гарнизон пожарной охран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ПК  Б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жизнеобеспечению населения в чрезвычайных ситуац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исим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ида Ч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БСП, хозяйствующие субъекты, обеспечивающие проведение мероприятий по первоочередному жизнеобеспеч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рганизации первоочередного жизнеобеспечения населения Борского сель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адавшего в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"/>
        <w:gridCol w:w="13592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 (задач) по первоочередному жизнеобеспечению населения</w:t>
            </w:r>
          </w:p>
        </w:tc>
      </w:tr>
      <w:tr>
        <w:trPr/>
        <w:tc>
          <w:tcPr>
            <w:tcW w:w="1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довольствием и питьевой водо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количества пострадавшего населения и потребного количества продовольствия и  питьевой в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 необходимого количества продовольствия и питьевой воды  пострадавшему насел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питания пострадавшего населения в пунктах временного размещения</w:t>
            </w:r>
          </w:p>
        </w:tc>
      </w:tr>
      <w:tr>
        <w:trPr/>
        <w:tc>
          <w:tcPr>
            <w:tcW w:w="1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ещевым имуществом и предметами первой необходим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го количества предметов первой необходимости и вещевого имущества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предметов первой необходимости  и вещевого имущества пострадавшему населению</w:t>
            </w:r>
          </w:p>
        </w:tc>
      </w:tr>
      <w:tr>
        <w:trPr>
          <w:trHeight w:val="129" w:hRule="atLeast"/>
        </w:trPr>
        <w:tc>
          <w:tcPr>
            <w:tcW w:w="1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 обеспеч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радавшего населения транспортными средствами для проведения эвакуационных мероприятий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ых средств, привлекаемых к ликвидации чрезвычайных ситуаций, горюче-смазочными материалами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использования горюче-смазочных материалов</w:t>
            </w:r>
          </w:p>
        </w:tc>
      </w:tr>
      <w:tr>
        <w:trPr>
          <w:trHeight w:val="173" w:hRule="atLeast"/>
        </w:trPr>
        <w:tc>
          <w:tcPr>
            <w:tcW w:w="1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обеспеч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пострадавшего населения в медицинском персонале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пострадавшего населения в медикаментах и медицинском имуществе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(при необходимости) бюджетных учреждений здравоохранения недостающими медикаментами и медицинским имуществом</w:t>
            </w:r>
          </w:p>
        </w:tc>
      </w:tr>
      <w:tr>
        <w:trPr>
          <w:trHeight w:val="6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сех видов медицинской помощ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тренной скорой медицинской помощи, первой врачебн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алифицированной и специализированной медицинской помощи (с вызовом специалистов из г. Тихвина)</w:t>
            </w:r>
          </w:p>
        </w:tc>
      </w:tr>
      <w:tr>
        <w:trPr>
          <w:trHeight w:val="212" w:hRule="atLeast"/>
        </w:trPr>
        <w:tc>
          <w:tcPr>
            <w:tcW w:w="1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страдавшего населения пунктами временного размещ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пострадавшего населения во временном размещении</w:t>
            </w:r>
          </w:p>
        </w:tc>
      </w:tr>
      <w:tr>
        <w:trPr>
          <w:trHeight w:val="10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мещения пострадавшего населения (в наиболее сложный, в организационном отношении, период после возникновения чрезвычайной ситуации: первые 2-3 суток) на базе пунктов временного размещения, находящихся в муниципальной собственности (школы, дома культуры,  школы и т.д.)</w:t>
            </w:r>
          </w:p>
        </w:tc>
      </w:tr>
      <w:tr>
        <w:trPr>
          <w:trHeight w:val="162" w:hRule="atLeast"/>
        </w:trPr>
        <w:tc>
          <w:tcPr>
            <w:tcW w:w="1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центра из числа работников администрации БСП в целях постоянного информирования пострадавшего населения об обстановке, порядке действий, обеспечении бытовыми, медицинскими, социальными услугами и другой информа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93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е 3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Й РЕГЛАМЕНТ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главы администрации - председателя КЧС И ПБ 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ского сельского поселения 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грозе и возникновении чрезвычайной ситуации природного и техногенного характера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35" w:type="dxa"/>
        <w:jc w:val="left"/>
        <w:tblInd w:w="-10" w:type="dxa"/>
        <w:tblLayout w:type="fixed"/>
        <w:tblCellMar>
          <w:top w:w="51" w:type="dxa"/>
          <w:left w:w="103" w:type="dxa"/>
          <w:bottom w:w="51" w:type="dxa"/>
          <w:right w:w="103" w:type="dxa"/>
        </w:tblCellMar>
      </w:tblPr>
      <w:tblGrid>
        <w:gridCol w:w="642"/>
        <w:gridCol w:w="2598"/>
        <w:gridCol w:w="7200"/>
        <w:gridCol w:w="1843"/>
        <w:gridCol w:w="2552"/>
      </w:tblGrid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мые задачи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е время выполн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абатываемые документ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руководящего состава и сил постоянной готовности Борского сельского поселения  об угрозе возникновения (возникновении) ЧС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лучение информации от ЕДДС Тихвинского района об угрозе (возникновении) ЧС или дежурного администрации БС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03 – 00.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Организация оповещения руководящего состава и сил постоянной готовности  звена РСЧС БСП об угрозе (возникновении)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Организация информационного обмена с взаимодействующими  органами  звена  РСЧС. Б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Организация выполнения первоочередных мероприятий по защите населения и территории силами постоянной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Принятие решения о сборе КЧС и ПБ Б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 Представление в установленном порядке доклада  в администрацию Тихвинского района  о факте возникновения ЧС, пострадавшем населении и выполне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стовая информация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а 2 ЧС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становки и прогнозировани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6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Направление оперативной группы КЧС и ПБ БСП  в зону Ч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30 (рабочее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2.00 (не рабоче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Получение данных об обстановке в зоне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ез 30 минут с момента прибытия в район ЧС -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Представление доклада в  администрацию Тихвинского района о мерах по защите населения и территории, ведении аварийно-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6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Сбор и проведение заседания КЧС и ПБ БСП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выработкой предложений по ликвидации ЧС и её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30 (рабочее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2.00 (не раб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окол заседания КЧС и ПБ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 Обстановка и прогноз развития ЧС на основании данных оперативной группы  КЧС и ПБ Б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 Разработка, принятие и доведение до исполнителей Решения КЧС и ПБ БСП  о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КЧС и ПБ на ликвидацию ЧС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. Введение в действие Плана действий по предупреждению и ликвидации чрезвычайных ситуаций природного и техногенного характера   БСП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 в зоне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Формирование оперативного штаба ликвидации ЧС, назначение руководителя АСДНР в зоне Ч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Ч + 02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Организация контроля проведения АСД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 Привлечение необходимых сил и средств для проведения АСДНР. При недостатке собственных сил и средств подготовка запроса на имя Главы администрации Тихвинского района о привлечении сил и средств 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 Контроль обеспечения действий сил и средств по проведению АСДНР (по всем видам обеспе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6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 Представление доклада в администрацию Тихвинского района о силах и средствах, задействованных для ликвидаци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угрозе возникновения вторичных факторов поражения (возникновения пожара, повреждения коммуникаций) предупреждение людей о принятии необходимых мер защит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 Организация оповещения населения об угрозе возникновения вторичных факторов поражения (возникновения пожара, повреждения коммуникаций и т.д.), предупреждение населения о принятии необходимых мер защиты посредством задействования технических средств оповещ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1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ый документ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 Организация информирования населения о факте ЧС, проведении АСДНР, способах защиты и действиях в районах, граничащих с зоной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ый документ</w:t>
            </w:r>
          </w:p>
        </w:tc>
      </w:tr>
      <w:tr>
        <w:trPr>
          <w:trHeight w:val="67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сех видов помощи пострадавшим в зоне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 Организация и контроль проведения мероприятий по оказанию требующихся видов медицинской и психологической помощи пострадавши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2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 Организация и контроль проведения эвакуационных мероприятий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ешение эвакуационной комиссии БСП о  проведении эвакомероприят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 Контроль проведения мероприятий по первоочередному размещению и всестороннему жизнеобеспечению пострадавших и эвакуируем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4. Контроль приема и размещения родственников погибших и пострадав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становительных работ, всесторонняя оценка ущерба и возмещение в установленном поряд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ённых затрат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 Организация проведения восстановительных работ (при необходимост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0 6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 Организация сбора информации о понесенных затратах и оценка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пец. комиссией акты оценки ущерба, сметы и т.д.</w:t>
            </w:r>
          </w:p>
        </w:tc>
      </w:tr>
      <w:tr>
        <w:trPr>
          <w:trHeight w:val="1059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3. Итоговое донесение в  администрацию Тихвинского района о понесённых затратах, ущербе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до 15 су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39"/>
        <w:gridCol w:w="2694"/>
        <w:gridCol w:w="2552"/>
        <w:gridCol w:w="1537"/>
      </w:tblGrid>
      <w:tr>
        <w:trPr/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езультат выполнения задач</w:t>
            </w:r>
          </w:p>
        </w:tc>
      </w:tr>
      <w:tr>
        <w:trPr>
          <w:trHeight w:val="13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ыполненные мероприят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рмативное врем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акт. время</w:t>
            </w:r>
          </w:p>
        </w:tc>
      </w:tr>
      <w:tr>
        <w:trPr>
          <w:trHeight w:val="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нерабочее врем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повещение руководящего состава и сил постоянной готовности  звена  РСЧС о возникновении Ч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 + 0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 +00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бытие сил постоянной готовности в зону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гласно ведомственным нормати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гласно ведомственным норматив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ЧС и ПБ  БС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а  администрации Тихвинского района  о факте возникновения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 0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 + 0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едставление доклада в  администрацию Тихвинского района о мерах по защите населения и территорий, ведении аварийно-спасательных и других неотложных работ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 + 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 + 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едставление доклада в  администрацию Тихвинского района  о силах и средствах, задействованных для ликвидации чрезвычайной ситуаци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 + 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 + 0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ведения АСДН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ить по фа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ить по фак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ое донесение о чрезвычайной ситу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 до 15 су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 до 15 су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ложение 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горитм действий Главы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р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ведении режима повышенной готовно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479425</wp:posOffset>
                </wp:positionV>
                <wp:extent cx="635" cy="1838325"/>
                <wp:effectExtent l="0" t="0" r="0" b="0"/>
                <wp:wrapNone/>
                <wp:docPr id="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3" stroked="t" o:allowincell="f" style="position:absolute;margin-left:418.5pt;margin-top:37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479425</wp:posOffset>
                </wp:positionV>
                <wp:extent cx="635" cy="1838325"/>
                <wp:effectExtent l="0" t="0" r="0" b="0"/>
                <wp:wrapNone/>
                <wp:docPr id="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53.25pt;margin-top:37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2317750</wp:posOffset>
                </wp:positionV>
                <wp:extent cx="209550" cy="0"/>
                <wp:effectExtent l="0" t="38100" r="0" b="38100"/>
                <wp:wrapNone/>
                <wp:docPr id="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82.5pt" to="434.95pt,182.5pt" ID="Прямая соединительная линия 44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2317750</wp:posOffset>
                </wp:positionV>
                <wp:extent cx="238125" cy="0"/>
                <wp:effectExtent l="0" t="38100" r="0" b="38100"/>
                <wp:wrapNone/>
                <wp:docPr id="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82.5pt" to="353.2pt,182.5pt" ID="Прямая соединительная линия 42" stroked="t" o:allowincell="f" style="position:absolute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666615</wp:posOffset>
                </wp:positionH>
                <wp:positionV relativeFrom="paragraph">
                  <wp:posOffset>479425</wp:posOffset>
                </wp:positionV>
                <wp:extent cx="10160" cy="3314700"/>
                <wp:effectExtent l="0" t="0" r="0" b="0"/>
                <wp:wrapNone/>
                <wp:docPr id="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67.45pt;margin-top:37.75pt;width:0pt;height:0pt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3794125</wp:posOffset>
                </wp:positionV>
                <wp:extent cx="408940" cy="0"/>
                <wp:effectExtent l="0" t="11430" r="0" b="11430"/>
                <wp:wrapNone/>
                <wp:docPr id="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98.75pt" to="367.4pt,298.75pt" ID="Прямая соединительная линия 39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2809875" cy="527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2768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Глава администрации - 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ЧС и ПБ БСП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25pt;height:41.55pt;mso-wrap-distance-left:9.05pt;mso-wrap-distance-right:9.05pt;mso-wrap-distance-top:0pt;mso-wrap-distance-bottom:0pt;margin-top:1.6pt;mso-position-vertical-relative:text;margin-left:257.05pt;mso-position-horizontal:center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Глава администрации - 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КЧС и ПБ Б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97790</wp:posOffset>
                </wp:positionV>
                <wp:extent cx="635" cy="313690"/>
                <wp:effectExtent l="0" t="0" r="0" b="0"/>
                <wp:wrapNone/>
                <wp:docPr id="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03pt;margin-top:7.7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78740</wp:posOffset>
                </wp:positionV>
                <wp:extent cx="635" cy="4879975"/>
                <wp:effectExtent l="0" t="0" r="0" b="0"/>
                <wp:wrapNone/>
                <wp:docPr id="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87.15pt;margin-top:6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78740</wp:posOffset>
                </wp:positionV>
                <wp:extent cx="635" cy="3898900"/>
                <wp:effectExtent l="0" t="0" r="0" b="0"/>
                <wp:wrapNone/>
                <wp:docPr id="1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03.5pt;margin-top:6.2pt;width:0pt;height:0pt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-8890</wp:posOffset>
                </wp:positionV>
                <wp:extent cx="2134870" cy="265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65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ДС БС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20.9pt;mso-wrap-distance-left:9.05pt;mso-wrap-distance-right:9.05pt;mso-wrap-distance-top:0pt;mso-wrap-distance-bottom:0pt;margin-top:-0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ДДС Б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156210</wp:posOffset>
                </wp:positionV>
                <wp:extent cx="2422525" cy="238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возможном возникновен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8.8pt;mso-wrap-distance-left:9.05pt;mso-wrap-distance-right:9.05pt;mso-wrap-distance-top:0pt;mso-wrap-distance-bottom:0pt;margin-top:12.3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формация о возможном возникновен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2385</wp:posOffset>
                </wp:positionV>
                <wp:extent cx="4150360" cy="2330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ает указания руководящему составу  звена  РСЧС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усиление контроля за состоянием окружающей среды в районе возможной ЧС и прогнозирование возникновения ЧС и ее последств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принятие оперативных мер по предупреждению возникновения и развития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на принятие мер по повышению устойчивости и безопасности функционирования хозяйствующих субъектов в ЧС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уточнение Плана действий (взаимодействия) по пре</w:t>
                              <w:softHyphen/>
                              <w:t>дупреждению и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установление границ зоны возможной ЧС и принятие предварительных мер по ее оцепл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приведение с учетом развития обстановки сил и средств звена РСЧС БСП в готовность к действиям в условиях Ч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формирование оперативной группы КЧС и ПБ БСП и готовности к выдвижению ее в предполагаемый район Ч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введение при необходимости круглосуточного дежурства руководящего состава органов управле</w:t>
                              <w:softHyphen/>
                              <w:t>ния и сил БСП, звена РСЧС на пунктах упр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контроле готовности мероприятий по защите населения от ЧС и первоочередного жизнеобеспечения пострадавши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подготовку (а при необходимости - проведение) эвакуационных мероприят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проверку готовности  систем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183.5pt;mso-wrap-distance-left:9.05pt;mso-wrap-distance-right:9.05pt;mso-wrap-distance-top:0pt;mso-wrap-distance-bottom:0pt;margin-top:2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ает указания руководящему составу  звена  РСЧС</w:t>
                      </w:r>
                      <w:r>
                        <w:rPr>
                          <w:b/>
                          <w:bCs/>
                          <w:w w:val="8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усиление контроля за состоянием окружающей среды в районе возможной ЧС и прогнозирование возникновения ЧС и ее последств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принятие оперативных мер по предупреждению возникновения и развития 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на принятие мер по повышению устойчивости и безопасности функционирования хозяйствующих субъектов в ЧС;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уточнение Плана действий (взаимодействия) по пре</w:t>
                        <w:softHyphen/>
                        <w:t>дупреждению и ликвидации 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установление границ зоны возможной ЧС и принятие предварительных мер по ее оцеплени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приведение с учетом развития обстановки сил и средств звена РСЧС БСП в готовность к действиям в условиях Ч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формирование оперативной группы КЧС и ПБ БСП и готовности к выдвижению ее в предполагаемый район Ч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введение при необходимости круглосуточного дежурства руководящего состава органов управле</w:t>
                        <w:softHyphen/>
                        <w:t>ния и сил БСП, звена РСЧС на пунктах управлен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 контроле готовности мероприятий по защите населения от ЧС и первоочередного жизнеобеспечения пострадавших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подготовку (а при необходимости - проведение) эвакуационных мероприят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проверку готовности  систем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56210</wp:posOffset>
                </wp:positionV>
                <wp:extent cx="4514215" cy="1503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ает указания ЕДДС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непрерывный сбор данных об обстановке в районе предполагаемой ЧС;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сбор руководящего состава и специалистов  звена  РСЧС, КЧС и ПБ БСП;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перевод  звена  БСП РСЧС в режим повышенной го</w:t>
                              <w:softHyphen/>
                              <w:t>товности;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на доклад о прогнозируемой ЧС в администрацию Тихвинского района и 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б организации информирования населения о возможном возникновении ЧС и способах защиты от ее поражающих фактор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контроле приведения в готовность сил и средств постоянной гот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18.35pt;mso-wrap-distance-left:9.05pt;mso-wrap-distance-right:9.05pt;mso-wrap-distance-top:0pt;mso-wrap-distance-bottom:0pt;margin-top:12.3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ает указания ЕДДС</w:t>
                      </w:r>
                      <w:r>
                        <w:rPr>
                          <w:b/>
                          <w:bCs/>
                          <w:w w:val="8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left="20"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непрерывный сбор данных об обстановке в районе предполагаемой ЧС;</w:t>
                      </w:r>
                    </w:p>
                    <w:p>
                      <w:pPr>
                        <w:pStyle w:val="Normal"/>
                        <w:ind w:left="20" w:right="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сбор руководящего состава и специалистов  звена  РСЧС, КЧС и ПБ БСП;</w:t>
                      </w:r>
                    </w:p>
                    <w:p>
                      <w:pPr>
                        <w:pStyle w:val="Normal"/>
                        <w:ind w:left="20" w:right="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перевод  звена  БСП РСЧС в режим повышенной го</w:t>
                        <w:softHyphen/>
                        <w:t>товности;</w:t>
                      </w:r>
                    </w:p>
                    <w:p>
                      <w:pPr>
                        <w:pStyle w:val="Normal"/>
                        <w:ind w:left="20"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на доклад о прогнозируемой ЧС в администрацию Тихвинского района и </w:t>
                      </w:r>
                    </w:p>
                    <w:p>
                      <w:pPr>
                        <w:pStyle w:val="Normal"/>
                        <w:ind w:left="20"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б организации информирования населения о возможном возникновении ЧС и способах защиты от ее поражающих фактор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о контроле приведения в готовность сил и средств постоянной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40005</wp:posOffset>
                </wp:positionV>
                <wp:extent cx="4514215" cy="1388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влекает к рабо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старосты населенных пунктов Борского сельского поселения (БСП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уководители хозяйствующих субъектов расположенных на территории БС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специалисты администрации БС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добровольная пожарная команда БСП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аботники и специалисты фельдшерско-акушерского пункта (ФАП) БС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09.3pt;mso-wrap-distance-left:9.05pt;mso-wrap-distance-right:9.05pt;mso-wrap-distance-top:0pt;mso-wrap-distance-bottom:0pt;margin-top:3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влекает к рабо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старосты населенных пунктов Борского сельского поселения (БСП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руководители хозяйствующих субъектов расположенных на территории БСП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специалисты администрации БСП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добровольная пожарная команда БСП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работники и специалисты фельдшерско-акушерского пункта (ФАП) БС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2435</wp:posOffset>
                </wp:positionH>
                <wp:positionV relativeFrom="paragraph">
                  <wp:posOffset>97155</wp:posOffset>
                </wp:positionV>
                <wp:extent cx="4150360" cy="17214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Заслушивает доклад руководителя органа управления  звена  РСЧС: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о мероприятиях по усилению контроля за состоянием окружающей среды в район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гнозируемой ЧС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б уточнении Планов действий (взаимодействия) по предупреждению и ликвидации ЧС (разработке плана предупреждения возможной ЧС)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предварительном установлении границ зоны прогнозируемой ЧС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приведении сил и средств  звена  РСЧС в готовность к действиям в ЧС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готовности эвакоорганов к проведению эвакуационных мероприят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готовности к обеспечению защиты населения от ЧС и первоочередному жизнеобеспечению пострадавш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135.55pt;mso-wrap-distance-left:9.05pt;mso-wrap-distance-right:9.05pt;mso-wrap-distance-top:0pt;mso-wrap-distance-bottom:0pt;margin-top:7.6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spacing w:lineRule="exact" w:line="182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Заслушивает доклад руководителя органа управления  звена  РСЧС:</w:t>
                      </w:r>
                    </w:p>
                    <w:p>
                      <w:pPr>
                        <w:pStyle w:val="Normal"/>
                        <w:spacing w:lineRule="exact" w:line="182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о мероприятиях по усилению контроля за состоянием окружающей среды в районе </w:t>
                      </w:r>
                      <w:r>
                        <w:rPr>
                          <w:sz w:val="16"/>
                          <w:szCs w:val="16"/>
                        </w:rPr>
                        <w:t>прогнозируемой ЧС;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б уточнении Планов действий (взаимодействия) по предупреждению и ликвидации ЧС (разработке плана предупреждения возможной ЧС);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 предварительном установлении границ зоны прогнозируемой ЧС;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 приведении сил и средств  звена  РСЧС в готовность к действиям в ЧС;</w:t>
                      </w:r>
                    </w:p>
                    <w:p>
                      <w:pPr>
                        <w:pStyle w:val="Normal"/>
                        <w:spacing w:lineRule="exact" w:line="18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о готовности эвакоорганов к проведению эвакуационных мероприят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о готовности к обеспечению защиты населения от ЧС и первоочередному жизнеобеспечению пострадав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1440</wp:posOffset>
                </wp:positionH>
                <wp:positionV relativeFrom="paragraph">
                  <wp:posOffset>43815</wp:posOffset>
                </wp:positionV>
                <wp:extent cx="344805" cy="0"/>
                <wp:effectExtent l="0" t="11430" r="0" b="11430"/>
                <wp:wrapNone/>
                <wp:docPr id="1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3.45pt" to="434.3pt,3.45pt" ID="Прямая соединительная линия 40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154305</wp:posOffset>
                </wp:positionV>
                <wp:extent cx="4521200" cy="1617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рганизует и лично осуществля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заслушивание  и прогноз ЧС,  предварительную оценку складывающейся обстано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принятие решения на введение режима повышенной готовности  звена  РСЧС сбор КЧС и ПБ БСП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постановку задач на предупреждение и ликвидацию прогнозируемой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пределение порядка круглосуточного дежурства руководящего состава и утверждение графика дежур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онтроль готовности органов управления, сил и средств к действиям по предназнач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доклад в администрацию Тихвинского района о прогнозируемой ЧС и потребностях  БСП  для противодействия возможно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127.4pt;mso-wrap-distance-left:9.05pt;mso-wrap-distance-right:9.05pt;mso-wrap-distance-top:0pt;mso-wrap-distance-bottom:0pt;margin-top:12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рганизует и лично осуществля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заслушивание  и прогноз ЧС,  предварительную оценку складывающейся обстанов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принятие решения на введение режима повышенной готовности  звена  РСЧС сбор КЧС и ПБ БСП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постановку задач на предупреждение и ликвидацию прогнозируемой 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пределение порядка круглосуточного дежурства руководящего состава и утверждение графика дежурства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онтроль готовности органов управления, сил и средств к действиям по предназначени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доклад в администрацию Тихвинского района о прогнозируемой ЧС и потребностях  БСП  для противодействия возможно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52070</wp:posOffset>
                </wp:positionV>
                <wp:extent cx="661670" cy="0"/>
                <wp:effectExtent l="0" t="38100" r="0" b="38100"/>
                <wp:wrapNone/>
                <wp:docPr id="1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.1pt" to="387.1pt,4.1pt" ID="Прямая соединительная линия 58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 действий Главы администрации Бо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введении режима </w:t>
      </w:r>
      <w:bookmarkStart w:id="0" w:name="bookmark2"/>
      <w:r>
        <w:rPr>
          <w:b/>
          <w:bCs/>
          <w:sz w:val="24"/>
          <w:szCs w:val="24"/>
        </w:rPr>
        <w:t>чрезвычайной ситуации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</wp:posOffset>
                </wp:positionV>
                <wp:extent cx="635" cy="313690"/>
                <wp:effectExtent l="0" t="0" r="0" b="0"/>
                <wp:wrapNone/>
                <wp:docPr id="2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5pt;margin-top:27.9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60375</wp:posOffset>
                </wp:positionV>
                <wp:extent cx="635" cy="4143375"/>
                <wp:effectExtent l="0" t="0" r="0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87pt;margin-top:36.2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479425</wp:posOffset>
                </wp:positionV>
                <wp:extent cx="635" cy="1838325"/>
                <wp:effectExtent l="0" t="0" r="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18.5pt;margin-top:37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6275</wp:posOffset>
                </wp:positionH>
                <wp:positionV relativeFrom="paragraph">
                  <wp:posOffset>479425</wp:posOffset>
                </wp:positionV>
                <wp:extent cx="635" cy="1838325"/>
                <wp:effectExtent l="0" t="0" r="0" b="0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3.25pt;margin-top:37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0</wp:posOffset>
                </wp:positionH>
                <wp:positionV relativeFrom="paragraph">
                  <wp:posOffset>2317750</wp:posOffset>
                </wp:positionV>
                <wp:extent cx="209550" cy="0"/>
                <wp:effectExtent l="0" t="38100" r="0" b="38100"/>
                <wp:wrapNone/>
                <wp:docPr id="2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82.5pt" to="434.95pt,182.5pt" ID="Прямая соединительная линия 30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0</wp:posOffset>
                </wp:positionH>
                <wp:positionV relativeFrom="paragraph">
                  <wp:posOffset>2317750</wp:posOffset>
                </wp:positionV>
                <wp:extent cx="238125" cy="0"/>
                <wp:effectExtent l="0" t="38100" r="0" b="38100"/>
                <wp:wrapNone/>
                <wp:docPr id="2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82.5pt" to="353.2pt,182.5pt" ID="Прямая соединительная линия 31" stroked="t" o:allowincell="f" style="position:absolute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479425</wp:posOffset>
                </wp:positionV>
                <wp:extent cx="635" cy="3314700"/>
                <wp:effectExtent l="0" t="0" r="0" b="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02.75pt;margin-top:37.75pt;width:0pt;height:0pt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6">
                <wp:simplePos x="0" y="0"/>
                <wp:positionH relativeFrom="column">
                  <wp:posOffset>4666615</wp:posOffset>
                </wp:positionH>
                <wp:positionV relativeFrom="paragraph">
                  <wp:posOffset>479425</wp:posOffset>
                </wp:positionV>
                <wp:extent cx="10160" cy="3314700"/>
                <wp:effectExtent l="0" t="0" r="0" b="0"/>
                <wp:wrapNone/>
                <wp:docPr id="2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67.45pt;margin-top:37.75pt;width:0pt;height:0pt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4925</wp:posOffset>
                </wp:positionH>
                <wp:positionV relativeFrom="paragraph">
                  <wp:posOffset>3794125</wp:posOffset>
                </wp:positionV>
                <wp:extent cx="408940" cy="0"/>
                <wp:effectExtent l="635" t="11430" r="0" b="11430"/>
                <wp:wrapNone/>
                <wp:docPr id="2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298.75pt" to="434.9pt,298.75pt" ID="Прямая соединительная линия 34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675</wp:posOffset>
                </wp:positionH>
                <wp:positionV relativeFrom="paragraph">
                  <wp:posOffset>3794125</wp:posOffset>
                </wp:positionV>
                <wp:extent cx="408940" cy="0"/>
                <wp:effectExtent l="0" t="11430" r="0" b="11430"/>
                <wp:wrapNone/>
                <wp:docPr id="2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98.75pt" to="367.4pt,298.75pt" ID="Прямая соединительная линия 35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9820</wp:posOffset>
                </wp:positionH>
                <wp:positionV relativeFrom="paragraph">
                  <wp:posOffset>69215</wp:posOffset>
                </wp:positionV>
                <wp:extent cx="2452370" cy="471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7117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лава администрации - председатель КЧС и ПБ БС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3.1pt;height:37.1pt;mso-wrap-distance-left:9.05pt;mso-wrap-distance-right:9.05pt;mso-wrap-distance-top:0pt;mso-wrap-distance-bottom:0pt;margin-top:5.45pt;mso-position-vertical-relative:text;margin-left:286.6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лава администрации - председатель КЧС и ПБ БС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596265</wp:posOffset>
                </wp:positionV>
                <wp:extent cx="1964690" cy="3937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едленный доклад о факте и масштабах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pt;mso-wrap-distance-left:9.05pt;mso-wrap-distance-right:9.05pt;mso-wrap-distance-top:0pt;mso-wrap-distance-bottom:0pt;margin-top:4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медленный доклад о факте и масштабах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6275</wp:posOffset>
                </wp:positionH>
                <wp:positionV relativeFrom="paragraph">
                  <wp:posOffset>594360</wp:posOffset>
                </wp:positionV>
                <wp:extent cx="2134870" cy="2927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2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ДДС БС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23.05pt;mso-wrap-distance-left:9.05pt;mso-wrap-distance-right:9.05pt;mso-wrap-distance-top:0pt;mso-wrap-distance-bottom:0pt;margin-top:46.8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ЕДДС БС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1011555</wp:posOffset>
                </wp:positionV>
                <wp:extent cx="4514215" cy="1908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ает указания ЕДД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уточнение обстановки и анализ информации, поступающей из зоны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введение режима чрезвычайной ситу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оповещение КЧС и ПБ  звена  РС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доклад в установленном порядке о факте и масштабах ЧС в администрацию Тихвинского района  и информирование на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приведение в готовность сил и средств  звена  РСЧ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приведение в готовность оперативной группы КЧС и ПБ  БС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контроль приведения в готовность сил и средств  звена  РСЧ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контроль развития ситуации в зоне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50.3pt;mso-wrap-distance-left:9.05pt;mso-wrap-distance-right:9.05pt;mso-wrap-distance-top:0pt;mso-wrap-distance-bottom:0pt;margin-top:79.6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ает указания ЕДДС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уточнение обстановки и анализ информации, поступающей из зоны 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введение режима чрезвычайной ситуации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оповещение КЧС и ПБ  звена  РС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доклад в установленном порядке о факте и масштабах ЧС в администрацию Тихвинского района  и информирование насе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приведение в готовность сил и средств  звена  РСЧ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приведение в готовность оперативной группы КЧС и ПБ  БСП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контроль приведения в готовность сил и средств  звена  РСЧ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на контроль развития ситуации в зоне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2435</wp:posOffset>
                </wp:positionH>
                <wp:positionV relativeFrom="paragraph">
                  <wp:posOffset>896620</wp:posOffset>
                </wp:positionV>
                <wp:extent cx="4035425" cy="17329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ает указания руководящему составу  РСЧС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 уточнение Плана действий по предупреждению и ликвидации ЧС (разработку календарного плана ликвидации ЧС)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назначении руководителя работ по ликвидации ЧС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подготовке проекта распоряжения о переводе органов управления и сил  звена  РСЧС в режим чрезвычайной ситуации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направлении оперативной группы в зону ЧС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 направлении заявки на выделение средств из резервного фонда на ликвидацию ЧС (при необходимости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об организации мероприятий по первоочередному жизнеобеспечению населен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 проведении эвакомероприятий  в зоне ЧС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136.45pt;mso-wrap-distance-left:9.05pt;mso-wrap-distance-right:9.05pt;mso-wrap-distance-top:0pt;mso-wrap-distance-bottom:0pt;margin-top:70.6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ает указания руководящему составу  РСЧС</w:t>
                      </w:r>
                      <w:r>
                        <w:rPr>
                          <w:b/>
                          <w:bCs/>
                          <w:w w:val="8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right="2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на уточнение Плана действий по предупреждению и ликвидации ЧС (разработку календарного плана ликвидации ЧС);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 назначении руководителя работ по ликвидации ЧС;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 подготовке проекта распоряжения о переводе органов управления и сил  звена  РСЧС в режим чрезвычайной ситуации;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 направлении оперативной группы в зону ЧС;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о  направлении заявки на выделение средств из резервного фонда на ликвидацию ЧС (при необходимости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об организации мероприятий по первоочередному жизнеобеспечению населени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о проведении эвакомероприятий  в зоне ЧС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315</wp:posOffset>
                </wp:positionH>
                <wp:positionV relativeFrom="paragraph">
                  <wp:posOffset>2965450</wp:posOffset>
                </wp:positionV>
                <wp:extent cx="4514215" cy="8807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слушивает докла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б оповещении и сборе КЧС и ПБ БСП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 приведении в готовность сил и средств постоянной готовности  звена  РС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б организации взаимодействия на всех уровн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 готовности оперативной группы КЧС и ПБ Тих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69.35pt;mso-wrap-distance-left:9.05pt;mso-wrap-distance-right:9.05pt;mso-wrap-distance-top:0pt;mso-wrap-distance-bottom:0pt;margin-top:233.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Заслушивает докла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об оповещении и сборе КЧС и ПБ БСП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 приведении в готовность сил и средств постоянной готовности  звена  РС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б организации взаимодействия на всех уровня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о готовности оперативной группы КЧС и ПБ Тих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2435</wp:posOffset>
                </wp:positionH>
                <wp:positionV relativeFrom="paragraph">
                  <wp:posOffset>2735580</wp:posOffset>
                </wp:positionV>
                <wp:extent cx="4035425" cy="10433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слушивает доклады руководителя работ по ликвидации Ч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 предложениях по привлечению дополнительных сил и средств для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 наличии материально-технических средств и резервов для ликвидации ЧС и организации всех видов обеспечения сил, занятых в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б организации связи с зоной ЧС и взаимодействующими органами упр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 принятых мерах по защите населения и территорий от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 готовности к первоочередному жизнеобеспечению пострадавшего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82.15pt;mso-wrap-distance-left:9.05pt;mso-wrap-distance-right:9.05pt;mso-wrap-distance-top:0pt;mso-wrap-distance-bottom:0pt;margin-top:215.4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spacing w:lineRule="exact" w:line="18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слушивает доклады руководителя работ по ликвидации ЧС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 предложениях по привлечению дополнительных сил и средств для ликвидации 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 наличии материально-технических средств и резервов для ликвидации ЧС и организации всех видов обеспечения сил, занятых в ликвидации 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б организации связи с зоной ЧС и взаимодействующими органами управлен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 принятых мерах по защите населения и территорий от ЧС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 готовности к первоочередному жизнеобеспечению пострадавшего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045</wp:posOffset>
                </wp:positionH>
                <wp:positionV relativeFrom="paragraph">
                  <wp:posOffset>4596130</wp:posOffset>
                </wp:positionV>
                <wp:extent cx="4285615" cy="10433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Организует и лично осуществля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координацию взаимодействия сил и средств,  занятых в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введение круглосуточного дежурства руководящего состава и утверждение графика дежур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постановку задач на ликвидацию Ч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нтроль хода работ по ликвидации Ч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доклады в администрацию Тихвинского района  о  принимаемых мерах по ее ликв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82.15pt;mso-wrap-distance-left:9.05pt;mso-wrap-distance-right:9.05pt;mso-wrap-distance-top:0pt;mso-wrap-distance-bottom:0pt;margin-top:361.9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Организует и лично осуществля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координацию взаимодействия сил и средств,  занятых в ликвидации ЧС;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введение круглосуточного дежурства руководящего состава и утверждение графика дежурства;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постановку задач на ликвидацию Ч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контроль хода работ по ликвидации Ч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доклады в администрацию Тихвинского района  о  принимаемых мерах по ее ликв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color w:val="000000"/>
          <w:sz w:val="24"/>
          <w:szCs w:val="24"/>
          <w:u w:val="single"/>
          <w:lang w:val="ru-RU"/>
        </w:rPr>
        <w:t>Приложение 6</w:t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color w:val="000000"/>
          <w:sz w:val="24"/>
          <w:szCs w:val="24"/>
        </w:rPr>
        <w:t>Утверждён решением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color w:val="000000"/>
          <w:sz w:val="24"/>
          <w:szCs w:val="24"/>
        </w:rPr>
        <w:t>КЧС и ПБ Борского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color w:val="000000"/>
          <w:sz w:val="24"/>
          <w:szCs w:val="24"/>
        </w:rPr>
        <w:t>сельского поселения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color w:val="000000"/>
          <w:sz w:val="24"/>
          <w:szCs w:val="24"/>
        </w:rPr>
        <w:t>от 22 мая 2015 года,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color w:val="000000"/>
          <w:sz w:val="24"/>
          <w:szCs w:val="24"/>
        </w:rPr>
        <w:t>Постановление Главы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color w:val="000000"/>
          <w:sz w:val="24"/>
          <w:szCs w:val="24"/>
        </w:rPr>
        <w:t>администрации БСП</w:t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№ </w:t>
      </w:r>
      <w:r>
        <w:rPr>
          <w:rStyle w:val="2"/>
          <w:color w:val="000000"/>
          <w:sz w:val="24"/>
          <w:szCs w:val="24"/>
        </w:rPr>
        <w:t>03-77-а от 22 мая 2015 года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rStyle w:val="2"/>
          <w:b/>
          <w:color w:val="000000"/>
        </w:rPr>
        <w:t>Регламент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4"/>
          <w:szCs w:val="24"/>
        </w:rPr>
        <w:t xml:space="preserve">действий администрации Борского сельского поселения </w:t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</w:rPr>
        <w:t>при возникновении чрезвычайных ситуаций муниципального характера</w:t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 </w:t>
      </w:r>
      <w:r>
        <w:rPr>
          <w:rStyle w:val="2"/>
          <w:color w:val="000000"/>
        </w:rPr>
        <w:t>1. Настоящий регламент определяет порядок действий администрации Борского сельского поселения  при возникновении чрезвычайных ситуаций природного и техногенного характера (далее – ЧС)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 </w:t>
      </w:r>
      <w:r>
        <w:rPr>
          <w:rStyle w:val="2"/>
          <w:color w:val="000000"/>
        </w:rPr>
        <w:t>2. Действия администрации Борского сельского поселения  при возникновении ЧС определяются характером, масштабом, степенью опасности, потребностью сил и средств для ликвидации ЧС и осуществляются в соответствии с законодательством Российской Федерации и законодательством Ленинградской области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3. Основными задачами администрации Борского сельского поселения  по защите населения и территории при возникновении ЧС являются: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</w:t>
      </w:r>
      <w:r>
        <w:rPr>
          <w:rStyle w:val="2"/>
          <w:color w:val="000000"/>
        </w:rPr>
        <w:t>- обеспечение безопасности жизнедеятельности населения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</w:t>
      </w:r>
      <w:r>
        <w:rPr>
          <w:rStyle w:val="2"/>
          <w:color w:val="000000"/>
        </w:rPr>
        <w:t>- организация и осуществление комплексной защиты населения и территории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обеспечение деятельности органов управления и сил Борского сельского поселения, привлекаемых к ликвидации ЧС;</w:t>
      </w:r>
    </w:p>
    <w:p>
      <w:pPr>
        <w:pStyle w:val="21"/>
        <w:shd w:fill="auto" w:val="clear"/>
        <w:tabs>
          <w:tab w:val="clear" w:pos="708"/>
          <w:tab w:val="left" w:pos="1448" w:leader="none"/>
          <w:tab w:val="left" w:pos="6708" w:leader="none"/>
          <w:tab w:val="left" w:pos="985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организация взаимодействия с территориальными органами исполнительной власти и хозяйствующими субъектами  Борского сельского поселения  при ликвидации ЧС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организация ликвидации ЧС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>
          <w:u w:val="single"/>
        </w:rPr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4. Для ликвидации ЧС и их последствий привлекаются силы и средства звена, установленные законодательством Российской Федерации</w:t>
      </w:r>
      <w:r>
        <w:rPr>
          <w:rStyle w:val="2"/>
          <w:color w:val="000000"/>
          <w:u w:val="single"/>
        </w:rPr>
        <w:t>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5. Органом управления по ликвидации ЧС является КЧС и ПБ Бор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6. При возникновении ЧС оповещение должностных лиц администрации Борского сельского поселения осуществляется в установленном порядке единой дежурно-диспетчерской службой Борского сельского поселения (далее – ЕДДС)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 Порядок действий главы администрации - председателя КЧС и ПБ Борского сельского поселения при ликвидации ЧС: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1. Получение информации от оперативного дежурного ЕДДС об угрозе (возникновении) ЧС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>
          <w:rStyle w:val="2"/>
        </w:rPr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2. Постановка задачи оперативному дежурному ЕДДС на: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проведение оповещения и сбора КЧС и ПБ Борского сельского поселения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направление в зону ЧС оперативной группы КЧС и ПБ, а также сил и средств постоянной готовности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 xml:space="preserve">7.3. Постановка задачи уполномоченному по ГО и ЧС Борского сельского поселения: 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 xml:space="preserve">- организацию проведения заседания КЧС и ПБ Борского сельского поселения; 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подготовку проекта постановления администрации  Борского сельского поселения  на введение режима чрезвычайной ситуации (при необходимости)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донесений в администрацию Тихвинского района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карты  ЧС Борского сельского поселения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справки по силам и средствам, привлекаемым к ликвидации ЧС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текстового решения на ликвидацию ЧС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     </w:t>
      </w:r>
      <w:r>
        <w:rPr>
          <w:rStyle w:val="2"/>
          <w:color w:val="000000"/>
        </w:rPr>
        <w:t>- на уточнение перечня должностных лиц, привлекаемых к ликвидации ЧС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4. Доклад оперативному дежурному ЕДДС Тихвинского района о результатах оповещения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5. Принятие предварительного решения на основе полученных данных об обстановке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6. Постановка (уточнение) задач должностным лицам на организацию работ по ликвидации ЧС. Определение руководителя работ по ликвидации ЧС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7. Контроль организации работ по ликвидации ЧС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 xml:space="preserve">7.8. Оценка обстановки, подготовка проекта постановления администрации Борского сельского поселения о введении режима чрезвычайной ситуации. 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9. Подписание постановления администрации Борского сельского поселения о введении режима чрезвычайной ситуации. Направление на место ЧС привлекаемых сил и средств  звена РСЧС Бор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10. Контроль выработки КЧС и ПБ Борского сельского поселения  предложений в решение на ликвидацию ЧС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 xml:space="preserve">7.11. Контроль, через КЧС и ПБ  Борского сельского поселения, выполнения мероприятий по: 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непрерывному контролю за состоянием окружающей среды в месте ЧС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прогнозированию развития ЧС и её последствий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проведению мероприятий по защите населения и территорий  Борского сельского полселения  от ЧС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организации работ по ликвидации 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ЧС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непрерывному сбору и обмену информацией об обстановке в зоне ЧС и о ходе проведения работ по ее ликвидации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проведению мероприятий по жизнеобеспечению населения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12. Подведение итогов работ за сутки, постановка задач на следующие сутки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13. Доклад по завершению ликвидации ЧС председателю КЧС и ПБ Тихвинского района: о выполнении работ, принятых решениях и проблемных вопросах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7.14. Указание о возвращении сил и средств в пункты постоянной дислокации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 </w:t>
      </w:r>
      <w:r>
        <w:rPr>
          <w:rStyle w:val="2"/>
          <w:color w:val="000000"/>
        </w:rPr>
        <w:t xml:space="preserve">8. Руководитель работ по ликвидации ЧС: 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заслушивает специалистов администрации поселения и хозяйствующих субъектов Борского сельского поселения , попавших в зону ЧС, о сложившейся обстановке в месте ЧС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принимает решение на проведение мероприятий по ликвидации ЧС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определяет участки и способы ведения на них аварийно-спасательных работ, назначает руководителей работ по ликвидации чрезвычайной ситуации на участках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ставит задачи руководителям аварийно-спасательных формирований, НАСФ (служб, подразделений) и работ на участках, организует их взаимодействие, обеспечивает выполнение поставленных задач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развертывает пункт управления, определяет порядок связи с руководителями аварийно-спасательных формирований (служб, подразделений) и взаимодействующими органами управления звена РСЧС при выполнении работ по ликвидации ЧС на участках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назначает ответственное должностное лицо за соблюдением мер безопасности при проведении аварийно-спасательных работ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организует пункты сбора пострадавших и оказание первой медицинской помощи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организует своевременное доведение информации об изменении обстановки и ходе проведения аварийно-спасательных работ до населения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заслушивает по окончании выполнения работ доклады руководителей аварийно-спасательных формирований;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- докладывает в установленном порядке главе администрации - председателю КЧС и ПБ Борского сельского поселения о ходе выполнения и завершении работ по ликвидации ЧС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9. После ликвидации ЧС: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9.1. Глава администрации - председатель КЧС и ПБ Борского сельского поселения  или лицо его замещающее оценивает действия привлекавшихся к ликвидации ЧС сил и ставит задачи по устранению имевших место недостатков, повышению уровня готовности к работе в ЧС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70"/>
        </w:tabs>
        <w:ind w:left="3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7:00Z</dcterms:created>
  <dc:creator>User</dc:creator>
  <dc:description/>
  <dc:language>en-US</dc:language>
  <cp:lastModifiedBy>Пользователь</cp:lastModifiedBy>
  <cp:lastPrinted>2014-12-12T08:49:00Z</cp:lastPrinted>
  <dcterms:modified xsi:type="dcterms:W3CDTF">2015-09-21T11:47:00Z</dcterms:modified>
  <cp:revision>2</cp:revision>
  <dc:subject/>
  <dc:title>АДМИНИСТРАЦИЯ  МУНИЦИПАЛЬНОГО  ОБРАЗОВАНИЯ</dc:title>
</cp:coreProperties>
</file>