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332E2D"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332E2D"/>
          <w:spacing w:val="2"/>
        </w:rPr>
        <w:t xml:space="preserve">) </w:t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Normal"/>
        <w:autoSpaceDE w:val="false"/>
        <w:ind w:right="-6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ind w:right="-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284" w:right="-6" w:hanging="0"/>
        <w:rPr/>
      </w:pPr>
      <w:r>
        <w:rPr>
          <w:bCs/>
          <w:color w:val="000000"/>
          <w:sz w:val="28"/>
          <w:szCs w:val="28"/>
        </w:rPr>
        <w:t xml:space="preserve">от 29 июля 2020 года </w:t>
        <w:tab/>
        <w:tab/>
        <w:tab/>
        <w:t>№ 03-76-а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20980</wp:posOffset>
                </wp:positionV>
                <wp:extent cx="3714750" cy="275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постановление администрации Борского сельского поселения от 20 июня 2017 года № 03-106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16.75pt;mso-wrap-distance-left:9.05pt;mso-wrap-distance-right:9.05pt;mso-wrap-distance-top:0pt;mso-wrap-distance-bottom:0pt;margin-top:17.4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постановление администрации Борского сельского поселения от 20 июня 2017 года № 03-106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соответствии с пунктом 10.1 статьи 4 и пунктом 5.1 статьи 5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ротеста Тихвинского городского прокурора от 26 июня 2020 года № 7-32-2020 на постановление администрации Борского сельского поселения от 20 июня 2017 года № 03-106-а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Борского сельского поселения ПОСТАНОВЛЯЕТ: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1.</w:t>
        <w:tab/>
        <w:t>Удовлетворить протест Тихвинской городской прокуратуры от 26 июня 2020 года № 7-32-2020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2.</w:t>
        <w:tab/>
        <w:t>Внести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 159-ФЗ «Об особенностях отчуждения недвижимого имущества, находящегося в государственной  собственности 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ого постановлением администрации Борского сельского поселения от 20 июня 2017 года № 03-106-а следующие изменения и дополнения: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1.  Дополнить первый абзац пункта 2.13 абзацем следующего содержания: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е право на приобретение арендуемого имущества,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, вправе направить в администрацию Тихвинского района Ленинградской области заявление,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(или) временном пользовании в соответствии с до-говором или договорами аренды такого имущества»;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 xml:space="preserve">2.2. Подпункт 4.2.2.4 изложить в следующей редакции: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«Основанием для начала административной процедуры является постановление администрации об утверждении условий приватизации арендуемого имущества и наличие заявления субъекта малого и среднего предпринимательства о соответствии его условиям отнесения к категории субъектов малого и среднего предпринимательства.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Специалист администрации Борского сельского поселения готовит договор купли-продажи арендуемого имущества в трех экземплярах.  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>Подписанный главой администрации Борского сельского поселения договор купли-продажи арендуемого имущества направляется для подписания заявителю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любой день в течение тридцати дней со дня получения предложения о заключении договора купли-продажи муниципальн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(или) органом местного самоуправления в соответствии со статьей 11 Федерального закона от 21 декабря 1994 года №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– отсрочка). Проценты, предусмотренные частью 3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»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дписанный сторонами договор купли-продажи муниципального имущества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Срок исполнения административной процедуры – в течение десяти дней с даты принятия решения об условиях приватизации арендуемого имущества.</w:t>
      </w:r>
    </w:p>
    <w:p>
      <w:pPr>
        <w:pStyle w:val="Normal"/>
        <w:ind w:left="-284" w:firstLine="720"/>
        <w:jc w:val="both"/>
        <w:rPr/>
      </w:pPr>
      <w:r>
        <w:rPr>
          <w:sz w:val="28"/>
        </w:rPr>
        <w:t xml:space="preserve">3. Разместить постановление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</w:rPr>
          <w:t>https://tikhvin.org/gsp/bor/</w:t>
        </w:r>
      </w:hyperlink>
      <w:r>
        <w:rPr>
          <w:sz w:val="28"/>
        </w:rPr>
        <w:t xml:space="preserve">.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Борского сельского поселения                                                            А.Л. Голубев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Быков Владислав Юрьевич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8 (81367) 46 – 133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5:00Z</dcterms:created>
  <dc:creator>bor-2</dc:creator>
  <dc:description/>
  <cp:keywords/>
  <dc:language>en-US</dc:language>
  <cp:lastModifiedBy>bor-6 pc</cp:lastModifiedBy>
  <cp:lastPrinted>2020-08-19T09:46:00Z</cp:lastPrinted>
  <dcterms:modified xsi:type="dcterms:W3CDTF">2020-09-01T11:25:00Z</dcterms:modified>
  <cp:revision>2</cp:revision>
  <dc:subject/>
  <dc:title/>
</cp:coreProperties>
</file>