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2 апреля 2013 г.</w:t>
        <w:tab/>
        <w:tab/>
        <w:tab/>
        <w:t>№ 03-76-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б утверждении целевой Программы развития муниципальной службы в Борском сельском поселении на 2013-201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; статьей 35 Федерального закона Российской Федерации от 02 марта 2007 года №25-ФЗ «О муниципальной службе в Российской Федерации»; статьей 13 закона Ленинградской области от 11 марта 2008 года №14-оз «О правовом регулировании муниципальной службы в Ленинградской области»; пунктом 7 Указа Президента Российской Федерации от 10 марта 2009 года №261 «О федеральной программе «Реформирование и развитие государственной службы Российской Федерации (2009-2013) годы»»; постановлением Правительства Ленинградской области от 29 июля 2010 года №198 «О долгосрочной целевой программе «Развитие системы государственной гражданской службы Ленинградской области» на 2010-2013 годы»; в целях совершенствования системы муниципальной службы в Борском сельском поселении и повышения результативности профессиональной деятельности муниципальных служащих, администрация Бо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Утвердить целевую Программу развития муниципальной службы в Борском сельском поселении на 2013-2015 годы (приложение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лавы администрации</w:t>
        <w:tab/>
        <w:tab/>
        <w:tab/>
        <w:tab/>
        <w:tab/>
        <w:tab/>
        <w:tab/>
        <w:t>А.П.Тропин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В.А.Симанович,</w:t>
      </w:r>
    </w:p>
    <w:p>
      <w:pPr>
        <w:sectPr>
          <w:type w:val="nextPage"/>
          <w:pgSz w:w="11906" w:h="16838"/>
          <w:pgMar w:left="1701" w:right="850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1367)462-7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02 апреля 2013г. № 03-76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ЦЕЛЕВАЯ ПРОГРАММ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вития муниципальной службы в Тихвинском районе</w:t>
      </w:r>
    </w:p>
    <w:p>
      <w:pPr>
        <w:pStyle w:val="Normal"/>
        <w:jc w:val="center"/>
        <w:rPr/>
      </w:pPr>
      <w:r>
        <w:rPr>
          <w:bCs/>
          <w:color w:val="000000"/>
        </w:rPr>
        <w:t>на 2013-2015 год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Программа разработана в соответствии со статьей 35 Федерального закона от 02 марта 2007 года №25-ФЗ «О муниципальной службе в Российской Федерации» и статьей 13 закона Ленинградской области от 11 марта 2008 года №14-оз «О правовом регулировании муниципальной службы в Ленинградской области», согласно которым, развитие муниципальной службы обеспечивается муниципальными программами развития муниципальной службы, финансируемыми за счет средств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2. Реализация программы будет способствовать повышению эффективности кадровой политики в сфере муниципальной службы, роли и престижа муниципальной службы, снижению потенциальной угрозы коррупционных действий со стороны муниципальных служащих, создание системы открытости и гласности муниципальной службы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. Подготовка кадров для органов местного самоуправления Борского сельского поселения, приобретение необходимых профессиональных знаний, умений и навыков, позволяющих эффективно выполнять должностные обязанности, является одним из инструментов повышения эффективности муниципального управл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>2. Цель и задачи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Целью программы является создание условий для развития муниципальной службы на территории Б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Задачи программ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ершенствование нормативно-правовой базы по вопросам развития муниципаль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льнейшее развитие системы обучения муниципальных служащих, как основы их профессионального и должностного роста, а именно: организация профессиональной подготовки, профессиональной переподготовки и повышения квалификации муниципальных служащ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равного доступа граждан к муниципальной служб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должностных обязанностей должно учитываться при назначении на вышестоящую должность, при аттестации, при присвоении классного чина или при поощрен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стабильности кадрового состава и оптимизации числен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, обобщение и распространение передового опыта по вопросам управления персоналом и организации муниципальной службы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единого реестра муниципальных служащих Борского сельского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эффективности и результативности муниципаль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корпоративной культуры муниципальных служащ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работка и реализация мероприятий по противодействию корруп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ершенствование механизма выявления и разрешения конфликта интересов на муниципальной служб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>3. Сроки реализации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ограмма будет реализована в 2013-2015 год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Cs/>
        </w:rPr>
        <w:t>4. Оценка социально-экономической эффективности</w:t>
      </w:r>
      <w:r>
        <w:rPr/>
        <w:t xml:space="preserve"> </w:t>
      </w:r>
    </w:p>
    <w:p>
      <w:pPr>
        <w:pStyle w:val="Normal"/>
        <w:ind w:firstLine="405"/>
        <w:jc w:val="both"/>
        <w:rPr/>
      </w:pPr>
      <w:r>
        <w:rPr>
          <w:bCs/>
        </w:rPr>
        <w:t>программы</w:t>
      </w:r>
      <w:r>
        <w:rPr/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грамма нацелена на повышение требований, предъявляемых как к профессиональному уровню муниципальных служащих, так и к формированию высоких морально-деловых качеств муниципальных служащих, позволяющих минимизировать такие негативные проявления как конфликт интересов, коррупционные действ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>5. Ожидаемые результаты реализации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следовательная реализация программы позволит достичь следующих результатов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вершенствование правовой базы по вопросам муниципальной службы, соответствующей действующему законодательству о муниципальной служб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функционирование системы профессионального развития и подготовки кадров муниципальной службы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квалификации, профессиональная подготовка и обучение по профессиональным направлениям деятельности муниципальных служащ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единой информационной системы реестра муниципальных служащ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вышение эффективности и результативности муниципальной службы в органах местного самоуправления Борского сельского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нижение потенциальной угрозы коррупционных действий со стороны муниципальных служащи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>6. Механизм реализации и порядок контроля за ходом</w:t>
      </w:r>
      <w:r>
        <w:rPr>
          <w:color w:val="000000"/>
        </w:rPr>
        <w:t xml:space="preserve">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bCs/>
          <w:color w:val="000000"/>
        </w:rPr>
        <w:t>реализации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еализацию программы осуществляет специалист администрации Борского сельского поселения, курирующий кадровые вопрос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1. Специалист администра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ет нормативно-правовое и методологическое обеспечение реализации програм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ет сбор и систематизацию информации о реализации программных мероприят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вает взаимодействие заинтересованных лиц администрации Бор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 анализ результативности мероприяти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мещает информацию о ходе и результатах реализации программы на официальном сайте Борского сельского поселения и в средствах массовой информ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читывается в установленном порядке о ходе реализации программы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6.2. Руководители администраци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частвуют в подготовке материалов, необходимых для реализации программ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уководят подготовкой муниципальных служащих и специалистов, включенных в кадровый резер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>7. Система программных мероприят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грамма имеет два основных раздел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Мероприятия по развитию муниципальной служ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Мероприятия, направленные на противодействие корруп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>1. Мероприятия по развитию муниципальной служб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4980"/>
        <w:gridCol w:w="1455"/>
        <w:gridCol w:w="120"/>
        <w:gridCol w:w="1995"/>
        <w:gridCol w:w="1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муниципальной правовой базы по вопросам прохождения муниципальной служб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зработка и принятие муниципальных правовых актов в соответствии с действующим законодательством о муниципальной служб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юрисконсульт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уже принятых муниципальных правовых актов в соответствии с действующим законодательством о муниципальной службе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юрисконсульт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ттестации муниципальных служащих в целях определения соответствия замещаемой должности муниципальн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реже 1 раза в три года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. Специалист 1 категории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валификационных экзаменов муниципальных служащих для присвоения классных чи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. Специалист 1 категории</w:t>
            </w:r>
          </w:p>
        </w:tc>
      </w:tr>
      <w:tr>
        <w:trPr>
          <w:trHeight w:val="7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в муниципальную службу принципов управления, ориентированных на результат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условий, в соответствии с которыми длительное, безупречное и эффективное исполнение муниципальным служащим должностных обязанностей учитывается при обновлении и ротации кадров, при назначении на более высокую должность, а также при аттестации, присвоении классного чина или при поощр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7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на муниципальную службу молодых, инициативных специалистов, воспитание в сотрудниках преемственности кад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рохождения студентами высших учебных заведений практики в органах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пециалист 1 категории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щение семинаров по вопросам реализации законодательства о муниципальной служб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пециалист 1 категории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щение обучающих семинаров муниципальными служащими Борского сельского поселения по вопросам прохождения муниципальной сл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пециалист 1 категории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рганам местного самоуправления Тихвинского района и поселениям, входящим в его состав, методической помощи в р</w:t>
            </w:r>
            <w:r>
              <w:rPr>
                <w:color w:val="000000"/>
              </w:rPr>
              <w:t>азработке муниципальных правовых актов в соответствии с действующим законодательством о муниципальной службе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формирования резерва управленческих кадр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проведения аттестации муниципальных служащи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дение квалификационных экзаменов для присвоения классных чин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ганизация деятельности комиссии по урегулированию конфликта интересов на муниципальной служб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ализация действующего законодательства о противодействии коррупции в органах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муниципальной службы и кадров, юридический отдел администрации Тихвинского района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 Создание условий для профессионального развития и подготовки кадр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ой служб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вышения квалификации и переподготовки муниципальных служащих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3-2015 годы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пециалист 1 категории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работы по формированию и эффективному использованию резерва управленческих кад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вартал кажд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2. Мероприятия, направленные на противодействие коррупции</w:t>
      </w:r>
      <w:r>
        <w:rPr>
          <w:color w:val="000000"/>
        </w:rPr>
        <w:t xml:space="preserve"> 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4980"/>
        <w:gridCol w:w="1485"/>
        <w:gridCol w:w="208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кспертизы муниципальных правовых актов на коррупцио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юрисконсульт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формации, поступающей на «Телефон доверия по проблемам коррупции» и на официальный сайт Б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3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взаимодействия </w:t>
            </w:r>
            <w:r>
              <w:rPr/>
              <w:t>органов местного самоуправления</w:t>
            </w:r>
            <w:r>
              <w:rPr>
                <w:color w:val="000000"/>
              </w:rPr>
              <w:t xml:space="preserve"> и гражданского общества, а также обеспечение прозрачности их деятельности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4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роли и эффективности деятельности комиссий по урегулированию конфликта интересов на муниципальной служб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bCs/>
          <w:color w:val="000000"/>
        </w:rPr>
        <w:t>8. Объемы и источники финансирования программы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бщий объем финансирования - 30 тыс. рублей, в том числе по годам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013 год - 10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014 год - 10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015 год - 10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роприятия проводятся в пределах средств местного бюджета, предусмотренных на выполнение функций органами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4:00Z</dcterms:created>
  <dc:creator>user</dc:creator>
  <dc:description/>
  <cp:keywords/>
  <dc:language>en-US</dc:language>
  <cp:lastModifiedBy>Admin</cp:lastModifiedBy>
  <dcterms:modified xsi:type="dcterms:W3CDTF">2015-03-02T20:21:00Z</dcterms:modified>
  <cp:revision>6</cp:revision>
  <dc:subject/>
  <dc:title/>
</cp:coreProperties>
</file>