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3 июня 2014 года</w:t>
        <w:tab/>
        <w:tab/>
        <w:tab/>
        <w:t>№ 03-72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46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несении изменений в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, утвержденную постановлением от 12 ноября 2013года №03-225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постановлением администрации Борского сельского поселения от 12 ноября 2013 года № 03-225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  <w:r>
        <w:rPr/>
        <w:t>"</w:t>
      </w:r>
      <w:r>
        <w:rPr>
          <w:color w:val="000000"/>
        </w:rPr>
        <w:t>, администрация Бор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изменения в муниципальную программу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, утвержденную постановлением администрации Борского сельского поселения от 12 ноября 2013года №03-225-а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, утвердив ее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Постановление от 06 марта 2014 года №03-29-а «О внесении изменений в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, утвержденную постановлением от 12 ноября 2013года №03-225-а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 xml:space="preserve">Борского сельского поселения </w:t>
        <w:tab/>
        <w:tab/>
        <w:tab/>
        <w:tab/>
        <w:tab/>
        <w:tab/>
        <w:tab/>
        <w:t>М.А. Матвее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5150,008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2437,60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1.Общая характеристика сферы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2. Цели и приоритет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1.Основ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2. Цели и задач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 в Борском сельском посе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3. Показатели (индикаторы) реализации муниципальной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/>
      </w:pPr>
      <w:r>
        <w:rPr/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1031,40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406,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5. План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6 годы» </w:t>
      </w:r>
      <w:r>
        <w:rPr/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6. Риски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</w:t>
      </w:r>
      <w:r>
        <w:rPr>
          <w:b/>
          <w:color w:val="000000"/>
        </w:rPr>
        <w:t xml:space="preserve">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общего пользования от торгового центра до окончания дома №10 в д.Бор Тихвинского района Ленинградской области(площадь600кв.м,протяженность15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и от  дома №9 до окончания дома №19 в д.Бо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площадь 928кв.м,протяженность232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9,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7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 дорог  местного значения дер.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,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3,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2.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50,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0:00Z</dcterms:created>
  <dc:creator>user</dc:creator>
  <dc:description/>
  <cp:keywords/>
  <dc:language>en-US</dc:language>
  <cp:lastModifiedBy>Admin</cp:lastModifiedBy>
  <cp:lastPrinted>2012-06-21T16:58:00Z</cp:lastPrinted>
  <dcterms:modified xsi:type="dcterms:W3CDTF">2015-03-02T20:14:00Z</dcterms:modified>
  <cp:revision>5</cp:revision>
  <dc:subject/>
  <dc:title>АДМИНИСТРАЦИЯ МУНИЦИПАЛЬНОГО ОБРАЗОВАНИЯ</dc:title>
</cp:coreProperties>
</file>