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>от 31 мая 2024 года                       № 03-71-а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б обеспечении безопасности людей на водных объектах на территории Бор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color w:val="000000"/>
                <w:sz w:val="24"/>
                <w:szCs w:val="26"/>
              </w:rPr>
              <w:t>в летний период 2024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 xml:space="preserve"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на основании постановления администрации Тихвинского муниципального района Ленинградской области от 30 мая 2024 года № 01-1245-а «Об обеспечении безопасности населения на водных объектах Тихвинского района в летний период 2024 года» администрация Бор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лан мероприятий по обеспечению безопасности людей на водных объектах в летний период 2024 года на территории Борского сельского поселения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:</w:t>
      </w:r>
    </w:p>
    <w:p>
      <w:pPr>
        <w:pStyle w:val="Normal"/>
        <w:tabs>
          <w:tab w:val="clear" w:pos="720"/>
          <w:tab w:val="left" w:pos="567" w:leader="none"/>
        </w:tabs>
        <w:ind w:right="50" w:hanging="0"/>
        <w:jc w:val="both"/>
        <w:rPr/>
      </w:pPr>
      <w:r>
        <w:rPr>
          <w:color w:val="000000"/>
          <w:sz w:val="24"/>
          <w:szCs w:val="24"/>
        </w:rPr>
        <w:tab/>
        <w:t>2.1. Руководителям хозяйствующих субъектов всех форм собственности на территории Борского сельского поселения, администрации МОУ «Борская основная общеобразовательная школа» ознакомить всех работающих и обучающихся с правилами безопасного поведения на водных объектах.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/>
      </w:pPr>
      <w:r>
        <w:rPr>
          <w:color w:val="000000"/>
          <w:sz w:val="24"/>
          <w:szCs w:val="24"/>
        </w:rPr>
        <w:tab/>
        <w:t>2.2. Председателям общественных советов Борского сельского поселения информировать проживающее население о правилах безопасного поведения на воде и недопущении купания в запрещенных местах.</w:t>
      </w:r>
    </w:p>
    <w:p>
      <w:pPr>
        <w:pStyle w:val="Normal"/>
        <w:tabs>
          <w:tab w:val="clear" w:pos="720"/>
          <w:tab w:val="left" w:pos="567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Официально обнародовать</w:t>
      </w:r>
      <w:r>
        <w:rPr>
          <w:sz w:val="24"/>
          <w:szCs w:val="24"/>
        </w:rPr>
        <w:t xml:space="preserve"> и разместить в сети Интернет на официальном сайте Борского сельского поселения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tikhvin.org/gsp/bor/</w:t>
        </w:r>
      </w:hyperlink>
      <w:r>
        <w:rPr>
          <w:sz w:val="24"/>
          <w:szCs w:val="24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320" w:leader="none"/>
        </w:tabs>
        <w:ind w:right="5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законную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4320" w:leader="none"/>
        </w:tabs>
        <w:ind w:right="50" w:firstLine="567"/>
        <w:jc w:val="both"/>
        <w:rPr/>
      </w:pPr>
      <w:r>
        <w:rPr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000000"/>
          <w:sz w:val="24"/>
          <w:szCs w:val="24"/>
        </w:rPr>
        <w:t xml:space="preserve">И. о. главы администрации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                                                                        Е.А. Евпак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81367) 46 – 133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ВЕРЖДЕН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  <w:sz w:val="24"/>
          <w:szCs w:val="24"/>
        </w:rPr>
        <w:t>от 31 мая 2024 года № 03-71-а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1)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2024 года на территории Борского сельского поселения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536"/>
        <w:gridCol w:w="2082"/>
        <w:gridCol w:w="24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 испол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зъяснительной работы с жителями Борского сельского поселения по вопросам обеспечения безопасности на водных объектах в летний период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неработающего населения на консультационных пунктах о мерах безопасности людей на водных объектах в летний период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гражданами правил поведения на водных объектах в границах Борского сельского посел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лану мероприятий 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еспечению безопасности людей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дных объектах в летний период</w:t>
      </w:r>
    </w:p>
    <w:p>
      <w:pPr>
        <w:pStyle w:val="Normal"/>
        <w:ind w:firstLine="5580"/>
        <w:jc w:val="center"/>
        <w:rPr/>
      </w:pPr>
      <w:r>
        <w:rPr>
          <w:color w:val="000000"/>
          <w:sz w:val="24"/>
          <w:szCs w:val="24"/>
        </w:rPr>
        <w:t xml:space="preserve">2024 года на территории 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и необустроенных для купания водоемах – ОПАСНО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ложной трево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рыбу в местах куп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жать на территорию места отдыха у водоема на всех видах автотранспор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местах отдыха у водоема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 и катерах в местах отдыха на водоем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гры и спортивные мероприят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9:00Z</dcterms:created>
  <dc:creator>Kom_4</dc:creator>
  <dc:description/>
  <dc:language>en-US</dc:language>
  <cp:lastModifiedBy>User</cp:lastModifiedBy>
  <cp:lastPrinted>2023-05-30T12:55:00Z</cp:lastPrinted>
  <dcterms:modified xsi:type="dcterms:W3CDTF">2024-06-04T10:39:00Z</dcterms:modified>
  <cp:revision>2</cp:revision>
  <dc:subject/>
  <dc:title>ПРОЕКТ</dc:title>
</cp:coreProperties>
</file>