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БОРСКОЕ СЕЛЬСКОЕ ПОСЕЛЕНИЕ</w:t>
        <w:br/>
        <w:t>ТИХВИНСКОГО МУНИЦИПАД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(АДМИНИСТРАЦИЯ БОРСКОГО СЕЛЬСКОГО ПОСЕЛЕНИЯ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июня 2019 года                       № 03-71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подготовки и проведения</w:t>
      </w:r>
    </w:p>
    <w:p>
      <w:pPr>
        <w:pStyle w:val="Normal"/>
        <w:ind w:right="4315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ов 8 сентября 2019 года</w:t>
      </w:r>
    </w:p>
    <w:p>
      <w:pPr>
        <w:pStyle w:val="Normal"/>
        <w:ind w:right="5400"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избирательной комиссии Борского сельского поселения в организации подготовки и проведения выборов 8 сентября 2019 года, повышения правовой культуры и активности избирателей в ходе подготовки и проведения выборов;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областным законом от 15 марта 2012 года № 20-оз «О муниципальных выборах в ленинградской области администрация Борс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организационный комитет по оказанию содействия избирательной комиссии Борского сельского поселение в период подготовки и проведения выборов 8 сентября 2019 года (приложение 1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и проведению выборов 8 сентября 2019 года (приложение 2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остановление разместить на официальном сайте Борского сельского поселения в сети Интернет (</w:t>
      </w:r>
      <w:hyperlink r:id="rId2">
        <w:r>
          <w:rPr>
            <w:rStyle w:val="InternetLink"/>
            <w:color w:val="0563C1"/>
            <w:sz w:val="28"/>
            <w:szCs w:val="28"/>
            <w:u w:val="single"/>
          </w:rPr>
          <w:t>http://tikhvin.org/gsp/bor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ind w:right="-28" w:hanging="0"/>
        <w:rPr/>
      </w:pPr>
      <w:r>
        <w:rPr>
          <w:sz w:val="28"/>
          <w:szCs w:val="28"/>
        </w:rPr>
        <w:t xml:space="preserve">Борского сельского поселения </w:t>
        <w:tab/>
        <w:tab/>
        <w:tab/>
        <w:tab/>
        <w:tab/>
        <w:t xml:space="preserve">       А. Л. Голубев</w:t>
      </w:r>
    </w:p>
    <w:p>
      <w:pPr>
        <w:pStyle w:val="Normal"/>
        <w:ind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rPr>
          <w:sz w:val="18"/>
          <w:szCs w:val="18"/>
        </w:rPr>
      </w:pPr>
      <w:r>
        <w:rPr>
          <w:sz w:val="18"/>
          <w:szCs w:val="18"/>
        </w:rPr>
        <w:t>Быков Владислав Юрье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(81367) 46 – 133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 оказанию содействия   избирательной комиссии Борск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 период подготовки и проведения выборов 8 сентября 2019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Председатель организационного комитета: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Иванова Светлана Геннадьевна – </w:t>
      </w:r>
      <w:r>
        <w:rPr>
          <w:sz w:val="24"/>
          <w:szCs w:val="28"/>
        </w:rPr>
        <w:t>глава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муниципального образования Борское сельское поселени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Заместитель председателя организационного комитета: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олубев Алексей Леонидович</w:t>
      </w:r>
      <w:r>
        <w:rPr>
          <w:sz w:val="24"/>
          <w:szCs w:val="28"/>
        </w:rPr>
        <w:t xml:space="preserve"> – и.о. главы администрации Борского сельского поселения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Члены организационного комитета: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Быков Владислав Юрьевич</w:t>
      </w:r>
      <w:r>
        <w:rPr>
          <w:sz w:val="24"/>
          <w:szCs w:val="28"/>
        </w:rPr>
        <w:t xml:space="preserve"> – зам. главы администрации Борского сельского посел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Тропин Александр Петрович – </w:t>
      </w:r>
      <w:r>
        <w:rPr>
          <w:sz w:val="24"/>
          <w:szCs w:val="28"/>
        </w:rPr>
        <w:t>председатель участковой избирательной комиссии № 856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Галкин Игорь Александрович</w:t>
      </w:r>
      <w:r>
        <w:rPr>
          <w:sz w:val="24"/>
          <w:szCs w:val="28"/>
        </w:rPr>
        <w:t xml:space="preserve"> – начальник Борского участка ЖКХ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Шемякина Ирина Владимировна</w:t>
      </w:r>
      <w:r>
        <w:rPr>
          <w:sz w:val="24"/>
          <w:szCs w:val="28"/>
        </w:rPr>
        <w:t xml:space="preserve"> – директор МОУ «Борская ООШ»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Крупнова Анна Борисовна</w:t>
      </w:r>
      <w:r>
        <w:rPr>
          <w:sz w:val="24"/>
          <w:szCs w:val="28"/>
        </w:rPr>
        <w:t xml:space="preserve"> – и.о. директора Борского Культурно-Спортивного Комплекс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460" w:right="1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ением и. о.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7.06.2019 г. № 03-71-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выборов 8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49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05"/>
        <w:gridCol w:w="2693"/>
        <w:gridCol w:w="311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ие решений советами депутатов поселений о назначении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7 июня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р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анова С.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убликование решений о назначении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июня 2019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р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анова С.Г.</w:t>
            </w:r>
          </w:p>
        </w:tc>
      </w:tr>
      <w:tr>
        <w:trPr>
          <w:trHeight w:val="9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ие и опубликование администрацией Борского сельского поселения постановления «Об опубликовании списка избирательных участков при проведении выбо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4 июля 2019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. главы администрации Б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ыков В.Ю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ление работников администраций за избирательным участком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целях содействия избиратель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 августа 2019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.о. главы администрации Б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лубев А.Л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редоставление помещений для размещения участковой избирательной комиссии и помещения для голосования. Обеспечение их техническим оборудованием, средствами связи, надлежащим освещением, стендами для размещения информационных материалов участковых избиратель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8 августа 2019 года –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7 сентября 2019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ОУ «Борская ООШ»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емякина И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евизии кабин для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 20 август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. главы администрации Б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ыков В.Ю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еделение помещений для проведения встреч зарегистрированных кандидатов, представителей зарегистрированных кандидатов с избирателями. Направление графика предоставления помещений в территориальную избирательную комиссию Тихв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9 июня 2019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. главы администрации Б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ыков В.Ю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еделение специальных мест на территории избирательного участка для размещения зарегистрированными кандидатами печатных агита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августа 2019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. главы администрации Б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ыков В.Ю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плана мероприятий по повышению правовой культуры избирателей, активизация их участия в выборах (с учетом мероприятий, проводимых в день голос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рского Культурно-Спортивного Комплекса Крупнова А.Б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ведение мониторинга проблем и потребностей избирателей, учреждений и организаций, реализующих избирательную полити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густ 2019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.о. главы администрации Б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лубев А.Л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в семинарах, встречах по вопросам подготовки и проведения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ечение пери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седатель участков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856 Тропин А.П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ведение инструктажей с членами избирательной коми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 30 август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седатель участков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856 Тропин А.П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я выездной торговли в помещении для голосования или вблизи его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сентября 2019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.о. главы администрации Б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лубев А.Л.</w:t>
            </w:r>
          </w:p>
        </w:tc>
      </w:tr>
      <w:tr>
        <w:trPr>
          <w:trHeight w:val="9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музыкального оформления избират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сентября 2019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рского Культурно-Спортивного Комплекса Крупнова А.Б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ремонта систем освещения в подъездах жил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 28 август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орского участка ЖКХ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лкин И.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бесперебойной работы систем освещения в подъездах жил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 28 августа 2019 год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 8 сентября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орского участка ЖКХ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лкин И.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доступа избирательной комиссии в подъезды жилых домов для доставки приглашений избирателям на выборы и работы с избира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 28 августа 2019 год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 8 сентября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орского участка ЖКХ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лкин И.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уличного освещения, функционирования систем энергосбережения и водоснабжения в жилых домах, на объектах социальной сферы и в зданиях размещения помещений для голосования; содержание в надлежащем состоянии пешеходных дорожек у зданий размещения помещений для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7 – 8 сентября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19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.о. главы администрации Б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лубев А.Л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содержания дорог в надлежащем состоянии для проезда авто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вгуст – сентябрь 2019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.о. главы администрации Б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лубев А.Л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бесперебойной работы систем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7 – 8 сентября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19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.о. главы администрации Б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лубев А.Л.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8:00Z</dcterms:created>
  <dc:creator>Kom_4</dc:creator>
  <dc:description/>
  <cp:keywords/>
  <dc:language>en-US</dc:language>
  <cp:lastModifiedBy>bor-6 pc</cp:lastModifiedBy>
  <cp:lastPrinted>2019-06-13T12:07:00Z</cp:lastPrinted>
  <dcterms:modified xsi:type="dcterms:W3CDTF">2019-06-17T09:22:00Z</dcterms:modified>
  <cp:revision>43</cp:revision>
  <dc:subject/>
  <dc:title>ПРОЕКТ</dc:title>
</cp:coreProperties>
</file>