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23 года</w:t>
        <w:tab/>
        <w:tab/>
        <w:t xml:space="preserve">         № 03-69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редней рыночной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</w:t>
      </w:r>
    </w:p>
    <w:p>
      <w:pPr>
        <w:pStyle w:val="ConsNormal"/>
        <w:widowControl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44" w:after="30"/>
        <w:ind w:firstLine="708"/>
        <w:jc w:val="both"/>
        <w:rPr>
          <w:spacing w:val="2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ённой постановлением Правительства Ленинградской области от 14.11.2013 № 407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/>
        <w:t xml:space="preserve">Установить на второй квартал 2023 года среднюю рыночную стоимость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, применяемую в рамках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>34 799 (тридцать четыре тысячи семьсот девяносто девять) рублей 22 копейки.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становление </w:t>
      </w:r>
      <w:r>
        <w:rPr/>
        <w:t xml:space="preserve">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/>
        <w:t>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 Е.А.Евпа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(81367)46133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3:00Z</dcterms:created>
  <dc:creator>GribovaN</dc:creator>
  <dc:description/>
  <dc:language>en-US</dc:language>
  <cp:lastModifiedBy>User</cp:lastModifiedBy>
  <cp:lastPrinted>2021-12-10T14:00:00Z</cp:lastPrinted>
  <dcterms:modified xsi:type="dcterms:W3CDTF">2023-05-15T12:23:00Z</dcterms:modified>
  <cp:revision>2</cp:revision>
  <dc:subject/>
  <dc:title>Приложение 10</dc:title>
</cp:coreProperties>
</file>