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МУНИЦИПАЛЬНОГО  ОБРАЗОВАНИЯ </w:t>
      </w:r>
    </w:p>
    <w:p>
      <w:pPr>
        <w:pStyle w:val="Normal"/>
        <w:tabs>
          <w:tab w:val="clear" w:pos="720"/>
          <w:tab w:val="left" w:pos="2661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БОР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0"/>
        <w:jc w:val="left"/>
        <w:rPr>
          <w:sz w:val="22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марта 2018 года    № 03-66-а  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писка учёта гражд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нуждающихся в жилых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писка граждан, снятых с учёта в кач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связи с проведённой проверкой прав граждан состоять на учёте в качестве нуждающихся в жилых помещениях на основании документов, предоставленных гражданами, в соответствии со статьей 55, 56  Жилищного кодекса Российской Федерации, областного закона Ленинградской области «О порядке ведения органами местного самоуправления Ленинградской области учёта в качестве нуждающихся в жилых помещениях, предоставляемых по договорам социального найма» от 26 октября 2005 года № 89-оз, решения Совета депутатов Борского сельского поселения «Об установлении нормы предоставления площади жилого помещения, учётной нормы площади жилого помещения» от 17 февраля 2006 года № 03-66 и решения общественной жилищной комиссии Борского сельского поселения от 31 марта 2018 года Протокол № 2, администрация Бор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чёта граждан в качестве нуждающихся в жилых помещениях администрации Борского сельского поселения на 31 марта 2018 года в количестве 28 семей / 91 человек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писок снятия граждан с учёта в качестве нуждающихся в жилых помещениях в 2018 году в количестве 5 семей / 15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 Настоящее постановление опубликовать в газете «Трудовая слава» и обнародовать путем размещения в сети Интернет на официальном сайте Борского сельского поселения (http://tikhvin.org/gsp/bor)  и информационных стендах населенных пунктов 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</w:t>
        <w:tab/>
        <w:tab/>
        <w:tab/>
        <w:tab/>
        <w:tab/>
        <w:t xml:space="preserve">  А. Л. Голуб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ропин А. П.</w:t>
      </w:r>
    </w:p>
    <w:p>
      <w:pPr>
        <w:pStyle w:val="Normal"/>
        <w:jc w:val="both"/>
        <w:rPr/>
      </w:pPr>
      <w:r>
        <w:rPr>
          <w:sz w:val="18"/>
          <w:szCs w:val="18"/>
        </w:rPr>
        <w:t>(881367) 46-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31 марта 2018 г. № 03-66-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состоящих на учёте по улучшению жилищных условий в администрации Борского сельского поселения по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1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37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омер очере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емьи (челове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ешения (постановления) дата постановки на у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вая Н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1989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С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1990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ин 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60-а, № 03-161-а от 04 июл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циняк И. 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января 1991 г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В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1991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укин Н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1992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ова С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 1992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ов С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6-а от 05 марта 201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М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 1995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ов П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от 16 января 2000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елов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марта 200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як Л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61-а от 12 мая 2011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М. 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42-а от 21 мар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Н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42-а от 21 мар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ченко Е. 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05-а от 16 ма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О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53-а от 24 июн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тратова Е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54-а от 24 июн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П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55-а от 24 июн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смонт П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94-а от 23 авгус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Э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95-а от 23 авгус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щагин М. 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96-а от 23 авгус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О.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16-а от 10 октября 201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 Д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55-а от 06 апреля 2015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21-а от 11 февраля 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куль Э.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51-а от 11 марта 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Е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71-а от 06 октября 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98-а от 06 декабря 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ская А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52-а от 29 марта 201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74-а от 10 октября 201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8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7 челов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 31 марта 2018 г. № 03-66-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ятия граждан с учёта в качестве нуждающихся в жилых помещ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1984"/>
        <w:gridCol w:w="1788"/>
        <w:gridCol w:w="21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емьи 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стан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ё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снятия с учёт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ешения (постановления) дата снятия с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Н.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1989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56 ч.1 п.2 ЖКР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-66- 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О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января 1991 г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56 ч.1 п.2 ЖКР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-66- 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нко Т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июня 2013 г. № 03-152-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6 ч.1 п.2 ЖКР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-66- 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дуллаев О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апреля 2014 г. № 03-49-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6 ч.1 п.2 ЖКР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-66- 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П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от 16 января 2000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6 ч.1 п.2 ЖКР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-66- 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8 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Всего:  5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1:00Z</dcterms:created>
  <dc:creator>Kom_4</dc:creator>
  <dc:description/>
  <dc:language>en-US</dc:language>
  <cp:lastModifiedBy>Пользователь</cp:lastModifiedBy>
  <cp:lastPrinted>2017-04-03T09:53:00Z</cp:lastPrinted>
  <dcterms:modified xsi:type="dcterms:W3CDTF">2018-04-03T11:31:00Z</dcterms:modified>
  <cp:revision>2</cp:revision>
  <dc:subject/>
  <dc:title>ПРОЕКТ</dc:title>
</cp:coreProperties>
</file>