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БОРСКОЕ СЕЛЬСКОЕ  ПОСЕЛЕНИЕ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ОРСКОГО СЕЛЬСКОГО ПОСЕЛЕНИЯ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11 апреля 2016 года                     № 03-65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  <w:t>О проведении месячника по благоустройству на территории Б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унктом 19 статьи 14 части 1 Федерального закона от 06 октября 2003 года №131 – ФЗ “Об общих принципах организации местного самоуправления в Российской Федерации”; с целью обеспечения выполнения требований Правил внешнего благоустройства на территории поселения, утвержденных Советом депутатов Борского сельского поселения 27 июня 2006 года № 03-93, администрация Борского сельского поселения ПОСТАНОВЛЯЕТ:</w:t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</w:t>
      </w:r>
      <w:r>
        <w:rPr>
          <w:color w:val="000000"/>
          <w:szCs w:val="28"/>
        </w:rPr>
        <w:t>Провести с 22 апреля по 22 мая 2016 года месячник по благоустройству территории Борского сельского поселения.</w:t>
      </w:r>
    </w:p>
    <w:p>
      <w:pPr>
        <w:pStyle w:val="Normal"/>
        <w:ind w:left="705" w:hanging="0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Утвердить состав организационного комитета по подготовке и проведению месячника по благоустройству (Приложение 1).</w:t>
      </w:r>
    </w:p>
    <w:p>
      <w:pPr>
        <w:pStyle w:val="Normal"/>
        <w:ind w:left="705" w:hanging="0"/>
        <w:rPr>
          <w:color w:val="000000"/>
          <w:szCs w:val="28"/>
        </w:rPr>
      </w:pPr>
      <w:r>
        <w:rPr>
          <w:color w:val="000000"/>
          <w:szCs w:val="28"/>
        </w:rPr>
        <w:t>3. Утвердить план мероприятий по проведению месячника по благоустройству (Приложение 2).</w:t>
      </w:r>
    </w:p>
    <w:p>
      <w:pPr>
        <w:pStyle w:val="Normal"/>
        <w:rPr/>
      </w:pPr>
      <w:r>
        <w:rPr>
          <w:szCs w:val="28"/>
        </w:rPr>
        <w:tab/>
        <w:t>4. Организациям, учреждениям, предприятиям, управляющей компании и жителям после весеннего таяния снега выполнить уборку территории от бытового мусора, сухой травы, сухостойных, повреждённых веток, деревьев и поросли дикорастущего кустарника на закреплённой территории, согласно утверждённым схемам, а в случае отсутствия схем – на прилегающей территории в границах, установленных Правилами внешнего благоустройства, а именно:</w:t>
      </w:r>
    </w:p>
    <w:p>
      <w:pPr>
        <w:pStyle w:val="Normal"/>
        <w:rPr/>
      </w:pPr>
      <w:r>
        <w:rPr>
          <w:szCs w:val="28"/>
        </w:rPr>
        <w:tab/>
        <w:t>а) для отдельно стоящих объектов – 15 метров по периметру предоставленной территории (при наличии ограждения – за ограждением);</w:t>
      </w:r>
    </w:p>
    <w:p>
      <w:pPr>
        <w:pStyle w:val="Normal"/>
        <w:rPr/>
      </w:pPr>
      <w:r>
        <w:rPr>
          <w:szCs w:val="28"/>
        </w:rPr>
        <w:tab/>
        <w:t>б) для многоквартирных домов – не менее 15 метров по периметру предоставленной территории;</w:t>
      </w:r>
    </w:p>
    <w:p>
      <w:pPr>
        <w:pStyle w:val="Normal"/>
        <w:rPr/>
      </w:pPr>
      <w:r>
        <w:rPr>
          <w:szCs w:val="28"/>
        </w:rPr>
        <w:tab/>
        <w:t>в) для земельного участка, примыкающего к дому в зоне индивидуальной жилой застройки, - в длину на всю территорию застройки с фасадной и дворовой части, в ширину – до проезжей части улиц, а в случае отсутствия выделенной (обустроенной) проезжей части – до середины улицы;</w:t>
      </w:r>
    </w:p>
    <w:p>
      <w:pPr>
        <w:pStyle w:val="Normal"/>
        <w:rPr/>
      </w:pPr>
      <w:r>
        <w:rPr>
          <w:szCs w:val="28"/>
        </w:rPr>
        <w:tab/>
        <w:t>г) для гаражей, автостоянок, парковок – 10 метров по периметру предоставленной территории;</w:t>
      </w:r>
    </w:p>
    <w:p>
      <w:pPr>
        <w:pStyle w:val="Normal"/>
        <w:rPr/>
      </w:pPr>
      <w:r>
        <w:rPr>
          <w:szCs w:val="28"/>
        </w:rPr>
        <w:tab/>
        <w:t>д) для промышленных объектов, гаражных кооперативов, садоводческих товариществ – 50 метров по периметру предоставленной территории (при наличии ограждения – за ограждением).</w:t>
      </w:r>
    </w:p>
    <w:p>
      <w:pPr>
        <w:pStyle w:val="Normal"/>
        <w:rPr/>
      </w:pPr>
      <w:r>
        <w:rPr>
          <w:szCs w:val="28"/>
        </w:rPr>
        <w:tab/>
        <w:t>5. Управляющим организациям и владельцам (собственникам, арендаторам, нанимателям и пользователям) жилых и нежилых строений, а также помещений в них провести обследование используемых объектов, территорий и:</w:t>
      </w:r>
    </w:p>
    <w:p>
      <w:pPr>
        <w:pStyle w:val="Normal"/>
        <w:rPr/>
      </w:pPr>
      <w:r>
        <w:rPr>
          <w:szCs w:val="28"/>
        </w:rPr>
        <w:tab/>
        <w:t xml:space="preserve">а) до 06 мая 2016 года отремонтировать фасады, оконные проёмы, ограждения и заборы, очистить (отмыть) их от грязи и закрасить граффити (надписи и рисунки). </w:t>
      </w:r>
    </w:p>
    <w:p>
      <w:pPr>
        <w:pStyle w:val="Normal"/>
        <w:rPr/>
      </w:pPr>
      <w:r>
        <w:rPr>
          <w:szCs w:val="28"/>
        </w:rPr>
        <w:tab/>
        <w:t xml:space="preserve">б) до 22 мая 2016 года выполнить: </w:t>
      </w:r>
    </w:p>
    <w:p>
      <w:pPr>
        <w:pStyle w:val="Normal"/>
        <w:rPr>
          <w:szCs w:val="28"/>
        </w:rPr>
      </w:pPr>
      <w:r>
        <w:rPr>
          <w:szCs w:val="28"/>
        </w:rPr>
        <w:t>- покраску фасадов, ограждений и заборов вдоль проезжих улиц сельских населённых пунктов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покраску оконных рам и наличников в бревенчатых домах;</w:t>
      </w:r>
    </w:p>
    <w:p>
      <w:pPr>
        <w:pStyle w:val="Normal"/>
        <w:rPr>
          <w:szCs w:val="28"/>
        </w:rPr>
      </w:pPr>
      <w:r>
        <w:rPr>
          <w:szCs w:val="28"/>
        </w:rPr>
        <w:t>- ремонт и покраску ограждений контейнерных площадок для сбора ТБО.</w:t>
      </w:r>
    </w:p>
    <w:p>
      <w:pPr>
        <w:pStyle w:val="Normal"/>
        <w:rPr/>
      </w:pPr>
      <w:r>
        <w:rPr>
          <w:szCs w:val="28"/>
        </w:rPr>
        <w:tab/>
        <w:t>6. Старостам населённых пунктов Борского сельского поселения: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 xml:space="preserve">а) провести в период с 22 апреля 2016 года по 22 мая 2016 года подомовой обход владельцев индивидуальных жилых домов, в ходе, которого разъяснить жителям о необходимости выполнения требований настоящего постановления, организовать жителей на уборку прилегающих к домам, улицам территорий; </w:t>
      </w:r>
    </w:p>
    <w:p>
      <w:pPr>
        <w:pStyle w:val="Normal"/>
        <w:ind w:firstLine="708"/>
        <w:rPr/>
      </w:pPr>
      <w:r>
        <w:rPr>
          <w:szCs w:val="28"/>
        </w:rPr>
        <w:t>б) после весеннего таяния снега организовать субботники и провести мероприятия по уборке мусора на вверенной и прилегающих территориях. О планируемой дате отгрузки собранного мусора сообщить секретарю штаба проведения акции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Настоящее постановление подлежит обнародованию путем размещения в сети Интернет на официальном сайте Борского сельского поселения: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  <w:highlight w:val="white"/>
          </w:rPr>
          <w:t>http://tikhvin.org/gsp/bor</w:t>
        </w:r>
      </w:hyperlink>
      <w:r>
        <w:rPr>
          <w:szCs w:val="28"/>
        </w:rPr>
        <w:t>, в газете «Трудовая слава», информационных стендах в населенных пунктах и администрации Борского сельского поселения.</w:t>
      </w:r>
    </w:p>
    <w:p>
      <w:pPr>
        <w:pStyle w:val="Normal"/>
        <w:ind w:left="180"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8. Настоящее постановление вступает в силу со дня е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</w:t>
        <w:tab/>
        <w:t xml:space="preserve">                М. 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ропин А. П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881367) 4613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 11 апреля 2016 г № 03-65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Приложение 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 по подготовке и проведению месячника по благоустройству и улучшению санитарного состояния территории  Борского сельского поселения с 22 апреля по 22 мая 2016 года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седатель оргкомитета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Тропин А. П. – заместитель главы администрации Борского сельского поселения</w:t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Члены оргкомитета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ванова С. Г. - глава МО Борского сельского поселения</w:t>
      </w:r>
    </w:p>
    <w:p>
      <w:pPr>
        <w:pStyle w:val="Normal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мирнова Т. М. – управдом Борского участка ОАО «УЖКХ» Тихвинского райо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ригорьев П. М. – начальник Борского участка ОАО «УЖКХ» Тихвинского райо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Шемякина И. В. – директор Борской МОУ «Борская ООШ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етрова О. Ф. – директор Борского КСК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т 11 апреля 2016 года  № 03-65-а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месячника по благоустройству и улучшению санитарного состояния территории Борского сельского поселения в 2016 году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96"/>
        <w:gridCol w:w="2119"/>
        <w:gridCol w:w="17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left"/>
              <w:rPr/>
            </w:pPr>
            <w:r>
              <w:rPr/>
              <w:t>за исполн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субботников по уборке территори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, старосты населенных пун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прель- ма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борка несанкционированных свалок, мусоросборников и прилегающих территор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, старосты населенных пунктов, хозяйствующие субъек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рка санитарного состояния закрепленных территорий за хозяйствующими субъектами всех форм собственности, гаражей, хозяйственных построек и дво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зеленение территории населенных пунктов: посадка деревьев и декоративных кустарнико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, старосты населенных пун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борка территорий военно-мемориальных объектов и гражданских захорон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, старосты населенных пун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7:00Z</dcterms:created>
  <dc:creator>Владелец</dc:creator>
  <dc:description/>
  <cp:keywords/>
  <dc:language>en-US</dc:language>
  <cp:lastModifiedBy>user</cp:lastModifiedBy>
  <cp:lastPrinted>2015-04-15T09:26:00Z</cp:lastPrinted>
  <dcterms:modified xsi:type="dcterms:W3CDTF">2016-04-11T09:17:00Z</dcterms:modified>
  <cp:revision>6</cp:revision>
  <dc:subject/>
  <dc:title>АДМИНИСТРАЦИЯ  МУНИЦИПАЛЬНОГО  ОБРАЗОВАНИЯ</dc:title>
</cp:coreProperties>
</file>