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БОРСКОЕ СЕЛЬСКОЕ ПОСЕЛЕНЕ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АДМИНИСТРАЦИЯ БО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 июня 2020 года                   № 03-62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67"/>
        <w:gridCol w:w="4287"/>
      </w:tblGrid>
      <w:tr>
        <w:trPr>
          <w:trHeight w:val="2580" w:hRule="atLeast"/>
        </w:trPr>
        <w:tc>
          <w:tcPr>
            <w:tcW w:w="5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и изменений в Положение о комиссии по соблюдению требований к служебному поведению муниципальных служащих администрации Борского сельского поселения и урегулированию конфликта интересов, утвержденное постановлением администрации Борского сельского поселения от 20 ноября 2018 года № 03-202-а </w:t>
            </w:r>
          </w:p>
        </w:tc>
        <w:tc>
          <w:tcPr>
            <w:tcW w:w="42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Протест Тихвинской городской прокуратуры от 08 июня 2020 года       №7-32-2020 на Положение о комиссии по соблюдению требований к служебному поведению муниципальных служащих администрации Борского сельского поселения и урегулированию конфликта интересов, утвержденное постановлением администрации Борского сельского поселения от 20 ноября 2018 года № 03-202-а,                     в соответстви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ом Президента Российской Федерации от 19 сентября 2017 года           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 Борского сельского поселения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довлетворить Протест Тихвинской городской прокуратуры на Положение о комиссии по соблюдению требований к служебному поведению муниципальных служащих администрации Борского сельского поселения и урегулированию конфликта интересов, утвержденное постановлением администрации Борского сельского поселения от 20 ноября 2018 года                  № 03-202-а. 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нести в Положение о комиссии по соблюдению требований                    к служебному поведению муниципальных служащих администрации Борского сельского поселения и урегулированию конфликта интересов, утвержденное постановлением администрации Борского сельского поселения от 20 ноября 2018 года № 03-202-а, дополнив е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0 следующего содерж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0. Мотивированные заключения, предусмотренные подпунктом 2 и подпунктом 4 пункта 12 настоящего Полож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ия, должны содержать: 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, изложенную в обращениях или уведомлениях, указанных в пунктах 13.1, 13.2 и 13.3 настоящего Положения; 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, полученную от государственных органов, органов местного самоуправления и заинтересованных организаций, на основании запросов; 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тивированный вывод по результатам предварительного рассмотрения обращений и уведомлений, указанных в абзацах 1 и 4 подпункта 2 и подпункте 4 пункта 12 настоящего Положения, а также рекомендации для принятия одного из решений в соответствии с пунктами 23,24, и 27 настоящего Положения или иного решения». 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оставляю за собой. 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рского сельского поселения</w:t>
        <w:tab/>
        <w:tab/>
        <w:t xml:space="preserve">                                        А.Л. Голубе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Михайловна Бар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1367) 46 2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3b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3b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430</Words>
  <Characters>2455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40:00Z</dcterms:created>
  <dc:creator>bor-6 pc</dc:creator>
  <dc:description/>
  <dc:language>en-US</dc:language>
  <cp:lastModifiedBy>bor-6 pc</cp:lastModifiedBy>
  <cp:lastPrinted>2020-08-13T12:46:00Z</cp:lastPrinted>
  <dcterms:modified xsi:type="dcterms:W3CDTF">2020-08-13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