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АДМИНИСТРАЦИЯ Б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3 мая 2019 года          № 03-62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 итогах отопительного сезона 2018 –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дов и задачах по подготовке жилищ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нда, инженерных сетей, объ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ой сферы к работе в осенне-зим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ериод 2019– 2020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опительный сезон 2018 – 2019 гг., в целом, характеризовался устойчивым теплоснабжением, стабильной подачей горячей и холодной воды на объекты жилищно-коммуналь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обеспечения своевременной подготовки объектов жилищно-коммунального хозяйства Борского сельского поселения к работе в осенне-зимний период 2019-2020 годов, администрация Борского сельского поселения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Утвердит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лан мероприятий по подготовке коммунального хозяйства Борского участка ОАО «УЖКХ» к работе в осенне-зимний период 2019 – 2020 годов (приложение № 1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лан мероприятий по подготовке жилищно-коммунального хозяйства Борского сельского поселения к работе в осенне-зимний период 2019 – 2020 годов (приложение № 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Состав комиссии по подготовке и оценке готовности объектов жилищно-коммунального хозяйства Борского сельского поселения к отопительному сезону 2019-2020 годов (приложение № 3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мплексный план подготовки объектов жилищно-коммунального хозяйства топливно-энергетического комплекса и социальной сферы муниципального образования Борское сельское поселение Тихвинского муниципального района Ленинградской области к отопительному сезону 2019 – 2020 годов (приложение № 4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уководителю ОАО «УЖКХ» Шорохову Юрию Иванович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нять меры к безусловному выполнению плана мероприятий по подготовке объектов жилищно-коммунального хозяйства и объектов социальной сферы Борского сельского поселения к функционированию в осенне-зимний период 2019 – 2020 годов к 15 сентября 2019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дготовить к 15 сентября 2019 года котельную, тепловые сети и системы теплоснабжения жилого фонда и объектов социальной сферы к пробному протаплив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еспечить к началу отопительного сезона промывку систем теплоснабжения жилых домов, зданий, объектов социальной сферы, имеющих централизованное теплоснабжение, в соответствии с отдельно утвержденным графи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ля безусловного выполнения мероприятий по подготовке объектов проводить целенаправленную работу с населением по утеплению квартир и лестничных клеток, по своевременной оплате жилья и коммуна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дставлять в комитет жилищно-коммунального хозяйства ежемесячно до 25 числа в период с 01 июня по 01 ноября 2019 года оперативный отчет по подготовке жилищно-коммунального хозяйства к работе в осеннее-зимний период 2019 – 2020 годов по Борскому сельскому поселению в соответствии с формой № 1-ЖКХ (зима), утвержденной постановлением Росстата от 27 февраля 2006 г.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6. Принять меры к укомплектованию предприятий техникой и нормативным запасом материалов для оперативного выполнения аварийно-восстановительны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Назначить ответственное лицо для сбора информации по всем изменениям в режиме работы объектов жилищно-коммунального хозяйства Борского сельского поселения. Ежедневно с 06.00 до 08.00 или с 17.00 до 20.00, а в случае возникновения аварии – немедленно передавать сведения оперативному дежурному администрации по телефонам 71 – 135, 50 – 788 для контроля и своевременного принятия 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8. Разработать до 01 сентября 2019 года инструкцию по ликвидации аварийных ситуаций и типовой план взаимодействия оперативно-диспетчерских и аварийно-восстановительных служб Борского сельского поселения при ликвидации аварий на объектах жизнеобеспеч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9. Разработать до 15 сентября 2019 года схемы оповещения и взаимодействия всех служб при ликвидации аварийных ситуаций на объектах жизнеобеспечения населения и объектов социальной сфе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Проверить до 01 октября 2019 года готовность аварийных бригад и организовать проведение учений, тренировок оперативно-диспетчерских, аварийно-восстановительных служб, руководящего состава администрации Борского сельского поселения при ликвидации аварийных ситуаций на объектах жизнеобеспечения населения и объектах социальной сфе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ть к 01 октября 2019 года неснижаемый сорокапятисуточный запас всех видов топлива, гарантирующий бесперебойную работу котельной, обеспечивающей теплом население сельского поселения и объекты социальной сферы в осенне-зимний период 2019 – 2020 год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Открытому акционерному обществу «Управление жилищно-коммунальным хозяйством Тихвинского района» производить подачу тепла потребителям только после предоставления актов промывки систем теплоснабжения и при наличии паспортов готовности объектов к работе в зимних услов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упредить руководителей энергоснабжающих предприятий и организаций всех форм собственности о персональной ответственности, в соответствии с действующим законодательством, за несвоевременную подачу тепла, воды, электрической энергии населению и на объекты социальной сферы Бо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лавы администрации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ского сельского поселения                                                                                 А.Л. Голуб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ыков Владислав Юрь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 (81367) 46 – 13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мая 2019 г. № 03-62-а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0"/>
        <w:gridCol w:w="1401"/>
        <w:gridCol w:w="1060"/>
        <w:gridCol w:w="1068"/>
        <w:gridCol w:w="1677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3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одготовке коммунального хозяйства Борского ЖКХ ОАО «У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работе в осенне-зимний период 2019 / 20 г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80"/>
        <w:gridCol w:w="1323"/>
        <w:gridCol w:w="918"/>
        <w:gridCol w:w="1125"/>
        <w:gridCol w:w="1504"/>
      </w:tblGrid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разделений и видов рабо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тыс. руб.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-ние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тельная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помещений в здании котельно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пломеханического оборудования котельной согласно графика ПП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, чистка баков-аккумулятор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эл. оборудования котельной согласно графика ПП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эл. оборудов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, замена КИ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контактов расходомеров прибора учета тепловой энерг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изоляция трубопровод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, ремонт и смена запорной арматуры в котельно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ровли здания сл. мастерско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помещений в здании сл. мастерско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пловые сети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ое испытание тепловых сет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утечек после проведения гидравлического испыта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золяции тепловых сетей выборочн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тепловых каме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охранной зоны тепловых сетей от растительно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, ремонт и смена запорной арматур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за счет средств ремонтного фон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Борскому ЖКХ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мая 2019 г. № 03-62-а</w:t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22" w:hRule="atLeast"/>
        </w:trPr>
        <w:tc>
          <w:tcPr>
            <w:tcW w:w="8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ru-RU"/>
              </w:rPr>
              <w:t>ПЛАН</w:t>
              <w:br/>
              <w:t xml:space="preserve">мероприятий по подготовке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eastAsia="ru-RU"/>
              </w:rPr>
              <w:t>Борского сельского поселения к работе в осенне-зимний период 2019 / 20 гг.</w:t>
            </w:r>
          </w:p>
        </w:tc>
      </w:tr>
      <w:tr>
        <w:trPr>
          <w:trHeight w:val="645" w:hRule="atLeast"/>
        </w:trPr>
        <w:tc>
          <w:tcPr>
            <w:tcW w:w="8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1"/>
        <w:gridCol w:w="1401"/>
        <w:gridCol w:w="1259"/>
        <w:gridCol w:w="1753"/>
        <w:gridCol w:w="160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  <w:br/>
              <w:t>тыс. руб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 рабо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  <w:br/>
              <w:t>о выполнении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1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етей канализации в доме № 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8) 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оштукатур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делкой тре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енах дома № 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8) 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истемы вентиляции чердачного помещения дома № 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8) 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пло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№ 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8) 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каме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личестве 4 штук (материал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мусорных урн у подъездов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личестве 8 шт. (материал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ремонт межпанельных швов общим объёмом 300 м/п (смета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светильников уличного осв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дводкой у подъездов МКД (материал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сборок на стояках отопления, ХВС, ГВ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КД: ду. 15 – 13 шт. (14,95), ду. 20 – 17 шт. (21,93), ду. 25 – 6 шт. (8.88) ду. 32 – 2 шт.  (3,34) (материал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точный ремонт кровель МКД № общим объёмом 110 м/п (смета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входов в подвалы дома № 8 – 1 вход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12 – 2 вход (материал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кр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№ 19 над 2-м подъездом, (материал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анализационной трубы д. Кайвакса д. 53 кв. 9,12 (материал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участков стояков отопления МКД № 18,12,16 общим объёмом 32 м/п (материал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участков трубопроводов отопления, ХВС, ГВС МКД ду. 15 – 6 м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. 20 – 10 м/п. ду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– 32 м/п, ду. 32 – 2 м/п. ду. 50 – 16 м/п. (смета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римыканий балконных и подъездных козырьков общим объёмом 14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питкой мест фартуков гидрофобизационными растворами, (материал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анализационного коллектора в подвальном помещении под 1 и 2 подъездами, дом № 13 (смета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, замена аварийно-опасных элементов, соединений шитового электрооборудования МК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чердачного перекры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оляция межпанельных швов, заделка трещин, ремонт трапов ливневой канализации) МКД № 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1"/>
        <w:gridCol w:w="1372"/>
        <w:gridCol w:w="1276"/>
        <w:gridCol w:w="1842"/>
        <w:gridCol w:w="1418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зонная подготовк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состояния общедомового имущества согласно актов весенне-осенних осмотров, текущий ремон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и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ной арматуры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отоплени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ной арматуры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аварийных участков сетей ГВС, ХВС, отопления, канализации)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кление подъездо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х двер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мая 2019 г. № 03-62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оценке готовности объектов жилищно-коммунального хозяй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рского сельского поселения к отопительному сезону 2019 –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 Владислав Юрьевич – заместитель главы администрации Борского сельского поселени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Павел Михайлович – начальник Борского участка ОАО «УЖКХ»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 Игорь Александрович – начальник Борского участка ООО «УЖКХ»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Александр Владимирович – начальник электрокотельной Борского участка ОАО «УЖКХ»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пина Лидия Владимировна – депутат Борского сельского поселени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ёдов Юрий Павлович – главный инженер ОАО «УЖКХ»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«Ростехнадзора» по согласованию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мая 2019 г. № 03-62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  <w:gridCol w:w="4680"/>
      </w:tblGrid>
      <w:tr>
        <w:trPr>
          <w:trHeight w:val="315" w:hRule="atLeast"/>
        </w:trPr>
        <w:tc>
          <w:tcPr>
            <w:tcW w:w="140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ОМПЛЕКСНЫЙ ПЛА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одготовки объектов жилищно-коммунального хозяйства, топливно-энерге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омплекса и социальной сферы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Борского сельского поселения Тихв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 отопительному сезону 2019 / 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60"/>
        <w:gridCol w:w="1000"/>
        <w:gridCol w:w="1120"/>
        <w:gridCol w:w="1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(заменить) к осенне-зимнему периоду</w:t>
            </w:r>
          </w:p>
        </w:tc>
      </w:tr>
      <w:tr>
        <w:trPr>
          <w:trHeight w:val="25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к срок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к</w:t>
            </w:r>
          </w:p>
        </w:tc>
      </w:tr>
      <w:tr>
        <w:trPr>
          <w:trHeight w:val="270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9.19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, всего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сударственны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частны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е учрежд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е и высшие учебные завед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ственные зд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ые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ая мощ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ая мощ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ые сети (в двухтрубном исчислении)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хие тепловые сети (в двухтрубном исчислении)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ые насосные станции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е тепловые пункты (ЦТП)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заборы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ные станции водопровода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ные сооружения водопровода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хие сети водопровода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изационные насосные станции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ные сооружения канализации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изационные сети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хие канализационные сети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е сети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хие электрические сети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форматорные подстанции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машины для механизированной уборки, независимо от формы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-дорожная  сеть, по всем видам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мостовых сооружений (транспортных и пешеходных мостов и путепроводов), труб независимо от формы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ЖКХ муниципальных образован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ранспортных и пешеходных тоннелей, независимо от формы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гидротехнических сооружений, независимо от формы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ЖКХ муниципальных образован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опроводы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запасов топлива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гол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ругое твердое топли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жидкое топли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средства городских и сельских поселений, выделяемые для подготовки ЖКХ  к зиме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8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риобретение топлива для предприятий и образований ЖК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ов ЖКХ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ю и реконструкцию объектов ЖКХ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объектов ЖКХ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8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средства предприятий ЖКХ, выделяемые для подготовки ЖКХ к зиме, из них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1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риобретение топлива для предприятий и образований ЖК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ов ЖКХ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ю и реконструкцию объектов ЖКХ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объектов ЖКХ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1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средства муниципального района, выделяемые для подготовки объектов ЖКХ и социальной сферы к зиме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обретение топлива для предприятий и учреждений ЖКХ и социальной сферы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ов ЖКХ и социальной сферы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ю и реконструкцию объектов ЖКХ и социальной сферы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объектов ЖКХ и социальной сферы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Arial" w:hAnsi="Arial" w:eastAsia="Arial" w:cs="Arial"/>
      <w:b/>
      <w:bCs/>
      <w:spacing w:val="2"/>
      <w:sz w:val="17"/>
      <w:szCs w:val="17"/>
      <w:shd w:fill="FFFFFF" w:val="clear"/>
    </w:rPr>
  </w:style>
  <w:style w:type="character" w:styleId="0pt">
    <w:name w:val="Основной текст + 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Основной текст + Не 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0"/>
    </w:pPr>
    <w:rPr>
      <w:rFonts w:ascii="Arial" w:hAnsi="Arial" w:eastAsia="Arial" w:cs="Arial"/>
      <w:b/>
      <w:bCs/>
      <w:spacing w:val="2"/>
      <w:sz w:val="17"/>
      <w:szCs w:val="17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13:00Z</dcterms:created>
  <dc:creator>Vladislavchik</dc:creator>
  <dc:description/>
  <cp:keywords/>
  <dc:language>en-US</dc:language>
  <cp:lastModifiedBy>bor-2</cp:lastModifiedBy>
  <cp:lastPrinted>2019-05-13T09:14:00Z</cp:lastPrinted>
  <dcterms:modified xsi:type="dcterms:W3CDTF">2019-05-22T12:32:00Z</dcterms:modified>
  <cp:revision>11</cp:revision>
  <dc:subject/>
  <dc:title/>
</cp:coreProperties>
</file>