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20 мая 2022 года                        № 03-60-а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tbl>
      <w:tblPr>
        <w:tblW w:w="530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3"/>
      </w:tblGrid>
      <w:tr>
        <w:trPr>
          <w:trHeight w:val="579" w:hRule="atLeast"/>
        </w:trPr>
        <w:tc>
          <w:tcPr>
            <w:tcW w:w="5303" w:type="dxa"/>
            <w:tcBorders/>
          </w:tcPr>
          <w:p>
            <w:pPr>
              <w:pStyle w:val="Normal"/>
              <w:autoSpaceDE w:val="false"/>
              <w:ind w:right="2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реплении</w:t>
            </w:r>
            <w:bookmarkStart w:id="0" w:name="_Hlk104376009"/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праве оперативного управления за администрацией муниципального образования Борское сельское поселение</w:t>
            </w:r>
            <w:r>
              <w:rPr/>
              <w:t xml:space="preserve"> </w:t>
            </w:r>
            <w:bookmarkStart w:id="1" w:name="_Hlk104376938"/>
            <w:r>
              <w:rPr>
                <w:color w:val="000000"/>
                <w:sz w:val="28"/>
                <w:szCs w:val="28"/>
              </w:rPr>
              <w:t>Тихвинского муниципального района Ленинградской области</w:t>
            </w:r>
            <w:bookmarkEnd w:id="1"/>
            <w:r>
              <w:rPr/>
              <w:t xml:space="preserve"> </w:t>
            </w:r>
            <w:bookmarkStart w:id="2" w:name="_Hlk104376971"/>
            <w:r>
              <w:rPr>
                <w:color w:val="000000"/>
                <w:sz w:val="28"/>
                <w:szCs w:val="28"/>
              </w:rPr>
              <w:t>административного здани</w:t>
            </w:r>
            <w:bookmarkEnd w:id="0"/>
            <w:r>
              <w:rPr>
                <w:color w:val="000000"/>
                <w:sz w:val="28"/>
                <w:szCs w:val="28"/>
              </w:rPr>
              <w:t>я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фактическим размещением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орского сельского поселения в административном здании, расположенным по адресу: Ленинградская область, Тихвинский муниципальный район, Борское сельское поселение, д.Бор, д.24; в целях содержания и обслуживания указанного здания, </w:t>
      </w:r>
      <w:bookmarkStart w:id="3" w:name="_Hlk104377063"/>
      <w:r>
        <w:rPr>
          <w:sz w:val="28"/>
          <w:szCs w:val="28"/>
        </w:rPr>
        <w:t xml:space="preserve">администрация Борского сельского поселения </w:t>
      </w:r>
      <w:bookmarkEnd w:id="3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репить на праве оперативного управления за администрацией Борского сельского поселения административное здание, площадью 713,1 квадратных метра, кадастровый номер 47:13:0810001:157, расположенное по адресу: Ленинградская область, Тихвинский муниципальный район, Борское сельское поселение, д.Бор, д.24. Балансовая стоимость </w:t>
      </w:r>
      <w:bookmarkStart w:id="4" w:name="_Hlk104462225"/>
      <w:r>
        <w:rPr>
          <w:color w:val="000000"/>
          <w:sz w:val="28"/>
          <w:szCs w:val="28"/>
        </w:rPr>
        <w:t xml:space="preserve">3 322 500,90 </w:t>
      </w:r>
      <w:bookmarkEnd w:id="4"/>
      <w:r>
        <w:rPr>
          <w:color w:val="000000"/>
          <w:sz w:val="28"/>
          <w:szCs w:val="28"/>
        </w:rPr>
        <w:t xml:space="preserve">рублей, остаточная стоимость </w:t>
      </w:r>
      <w:bookmarkStart w:id="5" w:name="_Hlk104462237"/>
      <w:r>
        <w:rPr>
          <w:color w:val="000000"/>
          <w:sz w:val="28"/>
          <w:szCs w:val="28"/>
        </w:rPr>
        <w:t xml:space="preserve">2 252 483,98 </w:t>
      </w:r>
      <w:bookmarkEnd w:id="5"/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Администрации Бор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принять на баланс администрации Борского сельского поселения по акту приема-передачи указанное в пункте 1 административное зд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внести соответствующие изменения в перечень казны и в реестр муниципального имущества администрации   Б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Главному бухгалтеру снять с бухгалтерского учёта казны муниципального образования Борское сельское поселение Тихвинского муниципального района Ленинградской области административное здание общей балансовой стоимостью, 3 322 500,90 рублей, остаточной стоимостью 2 252 483,98 рублей, и принять на баланс администрации Бор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     В.Ю. Бык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8"/>
        </w:rPr>
        <w:t xml:space="preserve">Евпак Елена Анатольевна, 8 (81367) 46 133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1:00Z</dcterms:created>
  <dc:creator>belikova-l-a</dc:creator>
  <dc:description/>
  <dc:language>en-US</dc:language>
  <cp:lastModifiedBy>User</cp:lastModifiedBy>
  <cp:lastPrinted>2022-05-26T16:46:00Z</cp:lastPrinted>
  <dcterms:modified xsi:type="dcterms:W3CDTF">2022-11-07T07:31:00Z</dcterms:modified>
  <cp:revision>2</cp:revision>
  <dc:subject/>
  <dc:title>АДМИНИСТРАЦИЯ  МУНИЦИПАЛЬНОГО  ОБРАЗОВАНИЯ</dc:title>
</cp:coreProperties>
</file>