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3"/>
        <w:rPr/>
      </w:pPr>
      <w:r>
        <w:rPr>
          <w:rFonts w:eastAsia="Arial Unicode MS" w:cs="Times New Roman" w:ascii="Times New Roman" w:hAnsi="Times New Roman"/>
          <w:b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Б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(АДМИНИСТРАЦИЯ БО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марта 2018 года      № 03-57-а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е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риложения 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29.01.2018 г. 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03-29-а «Об утверждении муниципальной 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ы «Формирование комфортной 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родской среды на территории 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рского сельского поселения на 2018-2022 г.г.»»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роведения планомерных и эффективных мероприятий по благоустройству населенных пунктов Борского сельского поселения; в соответствии с постановлениями администрации от 12 ноября 2013 года №03-220-а «Об утверждении Порядка разработки, реализации и оценки эффективности муниципальных программ Борского сельского поселения, от 16 октября 2017 года. № 03-182-а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еречня муниципальных программ Борского сельского посел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дминистрация Борского сельского поселен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я к постановлению от 29.01.2018 г. № 03-29-а «Об утверждении муниципальной программы «Формирование комфортной городской среды на территории Борского сельского поселения на 2018-2022 г.г.»» (далее – Программа)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реализацию мероприятий программы производить в пределах средств, предусмотренных на эти цели в бюджете Бор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из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о.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ского сельского поселения</w:t>
        <w:tab/>
        <w:tab/>
        <w:tab/>
        <w:tab/>
        <w:tab/>
        <w:t xml:space="preserve">        А. Л. Голуб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ского сельского поселения</w:t>
      </w:r>
    </w:p>
    <w:p>
      <w:pPr>
        <w:pStyle w:val="Normal"/>
        <w:tabs>
          <w:tab w:val="clear" w:pos="708"/>
          <w:tab w:val="center" w:pos="4907" w:leader="none"/>
          <w:tab w:val="right" w:pos="981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марта 2018 года №03-57-а</w:t>
      </w:r>
    </w:p>
    <w:p>
      <w:pPr>
        <w:pStyle w:val="Normal"/>
        <w:tabs>
          <w:tab w:val="clear" w:pos="708"/>
          <w:tab w:val="center" w:pos="4907" w:leader="none"/>
          <w:tab w:val="right" w:pos="98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907" w:leader="none"/>
          <w:tab w:val="right" w:pos="98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Формирование комфортной городской среды на территории Борского сельского поселения на 2018-2022 г.г.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ой программы «Формирование комфортной городской среды на территории Борского сельского поселения на 2018-2022 г.г.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58"/>
        <w:gridCol w:w="6756"/>
      </w:tblGrid>
      <w:tr>
        <w:trPr>
          <w:trHeight w:val="808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ное наименование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 «Формирование комфортной городской среды на территории Борского сельского поселения на 2018-2022 г.г.» (далее – Программа) 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Борского сельского поселения 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исполнители  Программы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>
          <w:trHeight w:val="567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и  Программы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Борского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интересованные лица; общественные орган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качества и комфорта сельской среды. 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 w:before="0" w:after="0"/>
              <w:ind w:lef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 w:before="0" w:after="0"/>
              <w:ind w:lef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общественных территорий </w:t>
            </w:r>
          </w:p>
        </w:tc>
      </w:tr>
      <w:tr>
        <w:trPr>
          <w:trHeight w:val="562" w:hRule="atLeast"/>
        </w:trPr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еализованных проектов по благоустройству дворов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еализованных проектов по благоустройству общественных территорий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8-2022 годы 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финансовых ресурсов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ового обеспечения реализации муниципальной программы составляет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293,9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редства  бюджета)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нозная оценка ресурсного обеспечения муниципальной программы составляет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293,9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, в том числе по год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2018 год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118,9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19 год – 5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20 год – 5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21 год – 5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22 год -  25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ализованные проекты по благоустройству дворовых территорий –  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ализованные проекты по благоустройству общественных территорий – 2 ш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характеристика, основные пробл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прогноз развития сферы ре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татус современного муниципального образования во многом определяет уровень внешнего благоустройства и развитая инженерная инфраструктура. Функциональность дворовых и общественных территорий сегодня обеспечивает комфорт и качество проживания населения. </w:t>
      </w:r>
    </w:p>
    <w:p>
      <w:pPr>
        <w:pStyle w:val="Normal"/>
        <w:spacing w:lineRule="auto" w:line="240" w:before="0" w:after="0"/>
        <w:ind w:left="20" w:right="20"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ществующем жилищном фонде на территории Борского сельского поселения объекты благоустройства дворов за многолетний период эксплуатации пришли в ветхое состояние и не отвечают современным требованиям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условлен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рмами Градостроительного и Жилищного кодек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оровая территория – это место для прогулок взрослого населения, игр детей, занятий спортом, место парковки транспортных средств. Для дворовых территорий важно обеспечить рациональное и оптимальное разграничение функциональных зон, безопасность всех элементов, доступность для маломобильных групп и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ые территории, к которым относятся парки, скверы, пешеходные зоны, площади и другие места массового посещения, также имеют высокое значение для здоровья и благополучия жителей. </w:t>
      </w:r>
    </w:p>
    <w:p>
      <w:pPr>
        <w:pStyle w:val="Normal"/>
        <w:spacing w:lineRule="auto" w:line="240" w:before="0" w:after="0"/>
        <w:ind w:left="142" w:firstLine="57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ддержания дворовых и общественных территорий сельского поселения в технически исправном состоянии и приведения их в соответствие с современными требованиями комфортности в рамках Приоритетного проекта «Формирование комфортной городской среды», разработан настоящий проект муниципальной программы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комфортной городской среды на территории Борского сельского поселения на 2018-2022 г.г.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качеством сельской среды по смыслу Приоритетного проекта понимается комплексная характеристика сельской территории, характеризующая уровень комфорта повседневной сельской жизни для различных слоев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рограмма разработана в соответствии с методическими рекомендациями по подготовке программ формирования комфортной сельской среды на 2018-2022 годы, утвержденных приказом Министерства строительства и жилищно-коммунального хозяйства Российской Федерации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 6 апреля 2017 г. N 691/пр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Правительства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сельской сре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проводимой инвентаризации выявлены дворовые и общественные территории, нуждающиеся в благоустройств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ный список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е терри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</w:r>
      <w:bookmarkStart w:id="0" w:name="_Hlk50232518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Ленинградская область, Тихвинский район,</w:t>
      </w:r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. Бор, у торгового центра, д. 25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</w:r>
      <w:bookmarkStart w:id="1" w:name="_Hlk50232404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Ленинградская область, Тихвинский район, д. Бор, у здания культурно-спортивного комплекса, д. 3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воровые территории: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Ленинградская область, Тихвинский район, д. Бор, территория домов 1, 2, 3, 33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Ленинградская область, Тихвинский район, д. Бор, территория домов 4, 5, 6, 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Ленинградская область, Тихвинский район, д. Бор, территория домов 8, 9, 12. 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Ленинградская область, Тихвинский район, д. Бор, территория домов 10, 13, 14, 15. 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Ленинградская область, Тихвинский район, д. Бор, территория домов 11, 1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Ленинградская область, Тихвинский район, д. Бор, территория домов 17, 18, 19. 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</w:t>
      </w:r>
      <w:bookmarkEnd w:id="1"/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и приоритетные напр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ы.</w:t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, задачи, показатели (индикатор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Цели, задачи и приоритетные направления муниципальной программы Борского сельского поселения «Организация благоустройства территории населенных пунктов Борского сельского поселе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Муниципальная политика в сфере формирования комфортной сельской среды направлена на создание условий для системного повышения качества и комфорта сельской среды путем реализации проектов по благоустройству дворовых территорий и проектов п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у общественн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рограммы является повышение качества и комфорта сельской среды. Для достижения поставленной цели необходимо решение следующих основ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вышение уровня благоустройства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вышение уровня благоустройства общественных территорий (парков, скверов, пешеходных улиц, площадей и иных общественно значимых территори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Показатели (индикаторы)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личество реализованных проектов по благоустройству дворовых территор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личество реализованных проектов по благоустройству общественных территор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нозные значения показателей (индикаторов) реализации муниципальной программы приведены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лож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 Основные ожидаемые результаты, этапы и сроки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и реализации  программы: 2018-2022 го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ение этапов реализации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рограммы позволит обеспечить на благоустроенных дворовых территориях многоквартирных домов комфортность проживания, поможет сформировать активную гражданскую позицию населения посредством его участия в благоустройстве дворовых территорий. </w:t>
      </w:r>
    </w:p>
    <w:p>
      <w:pPr>
        <w:pStyle w:val="Normal"/>
        <w:spacing w:lineRule="exact" w:line="317" w:before="0" w:after="0"/>
        <w:ind w:left="20" w:right="40" w:hanging="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17" w:before="0" w:after="0"/>
        <w:ind w:left="20" w:right="40" w:hanging="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ые значения (до реализации) программы.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"/>
        <w:gridCol w:w="5174"/>
        <w:gridCol w:w="2112"/>
        <w:gridCol w:w="1675"/>
      </w:tblGrid>
      <w:tr>
        <w:trPr>
          <w:trHeight w:val="8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 2017 год (до реализации)</w:t>
            </w:r>
          </w:p>
        </w:tc>
      </w:tr>
      <w:tr>
        <w:trPr>
          <w:trHeight w:val="5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благоустроенных дворовых </w:t>
            </w:r>
            <w:r>
              <w:rPr>
                <w:rFonts w:eastAsia="Candara" w:cs="Times New Roman" w:ascii="Times New Roman" w:hAnsi="Times New Roman"/>
                <w:iCs/>
                <w:sz w:val="24"/>
                <w:szCs w:val="24"/>
                <w:lang w:eastAsia="ru-RU"/>
              </w:rPr>
              <w:t>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 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 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благоустроенных общественных 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лощади благоустроенных общественных 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 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финансового участия в выполнении минимального 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 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сновные мероприятия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326" w:before="0" w:after="0"/>
        <w:ind w:left="20" w:right="20" w:firstLine="5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у программы составляют мероприятия по благоустройству дворовых и общественных территорий  Борского сельского поселения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2 к програм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воровые территор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ресный перечень всех дворовых территорий многоквартирных домов, нуждающихся в благоустройстве и подлежащих благоустройству в  период 2018-2022 г. г. исходя, из минимального перечня работ по благоустройству формируется по итогам инвентаризации. Очередность благоустройства определяется в порядке поступления предложений заинтересованных лиц об их участии в выполнении указанных работ. При этом по смыслу программы к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аинтересованным лиц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устройство дворовых территорий осуществляется исходя из минимального и дополнительного перечней работ, утвержденных постановлением Правительства ЛО в составе Порядка предоставления субсидии при утверждении Государственной программы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нимальный перечень</w:t>
      </w:r>
      <w:r>
        <w:rPr>
          <w:rFonts w:cs="Times New Roman" w:ascii="Times New Roman" w:hAnsi="Times New Roman"/>
          <w:sz w:val="24"/>
          <w:szCs w:val="24"/>
        </w:rPr>
        <w:t xml:space="preserve"> видов работ по благоустройству дворовых территорий включает в себя: ремонт дворовых проездов, обеспечение освещения дворовых территорий, установка скамеек, установка урн (далее – Минимальный перечень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ый перечень</w:t>
      </w:r>
      <w:r>
        <w:rPr>
          <w:rFonts w:cs="Times New Roman" w:ascii="Times New Roman" w:hAnsi="Times New Roman"/>
          <w:sz w:val="24"/>
          <w:szCs w:val="24"/>
        </w:rPr>
        <w:t xml:space="preserve"> видов работ по благоустройству дворовых территорий включает в себя: озеленение территорий, установку ограждений, установку малых архитектурных форм и сельской мебели, оборудование автомобильных парковок, оборудование поверхностной дренажной системы внутри дворовых проездов, обустройство площадок для отдыха, установку детских площадок, установку спортивных площадок, оборудование площадок для выгула и дрессировки собак (далее – Дополнительный перечень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заинтересованных лиц при выполнении работ по благоустройству дворовых территорий в рамках дополнительного перечня предусмотрено в форме привлечения заинтересованных лиц и студенческих отрядов к проведению демонтажных и общестроительных работ, не требующих специализированных навыков и квалификации, а также мероприятий по уборке территории после завершения работ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ественная террит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ный перечень общественных территорий формируется администрацией Борского сельского поселения с учетом заинтересованных лиц. Очередность включения в программу определяется по количеству голосов, отданных за ту или иную территорию в период обсуждения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работка, обсуждение и утверждение дизайн-про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лагоустройства дворовых и общественных территорий осуществляются в соответствии с «Порядком разработки, обсуждения с заинтересованными лицами и утверждения дизайн-проектов благоустройства дворовых территорий, расположенных на территории Борского сельского поселения, который утверждается правовым актом администрации Борского сельского поселения (приложение 3 к программе).  </w:t>
      </w:r>
    </w:p>
    <w:p>
      <w:pPr>
        <w:pStyle w:val="Normal"/>
        <w:tabs>
          <w:tab w:val="clear" w:pos="708"/>
          <w:tab w:val="left" w:pos="1254" w:leader="none"/>
        </w:tabs>
        <w:spacing w:lineRule="exact" w:line="326" w:before="0" w:after="0"/>
        <w:ind w:right="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рограммы по благоустройству территорий выполня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1254" w:leader="none"/>
        </w:tabs>
        <w:spacing w:lineRule="exact" w:line="326" w:before="0" w:after="0"/>
        <w:ind w:right="4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боснование объема финансовых ресурсов, необходимых для реализации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ы.</w:t>
      </w:r>
    </w:p>
    <w:p>
      <w:pPr>
        <w:pStyle w:val="Normal"/>
        <w:spacing w:lineRule="auto" w:line="240" w:before="0" w:after="0"/>
        <w:ind w:left="20" w:right="40"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right="40"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 финансирования программы: средства субсидии из федерального бюджета и бюджета Ленинградской области, при условии софинансирования из средств бюджета Борского сельского поселения.</w:t>
      </w:r>
    </w:p>
    <w:p>
      <w:pPr>
        <w:pStyle w:val="Normal"/>
        <w:spacing w:lineRule="exact" w:line="317" w:before="0" w:after="0"/>
        <w:ind w:left="20" w:right="40"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17" w:before="0" w:after="0"/>
        <w:ind w:left="20" w:right="40" w:firstLine="5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щий объем финансового обеспечения реализации муниципальной программы на 2018 год составляет: 2118,94 тыс. руб. </w:t>
      </w:r>
    </w:p>
    <w:p>
      <w:pPr>
        <w:pStyle w:val="Normal"/>
        <w:spacing w:lineRule="exact" w:line="317" w:before="0" w:after="0"/>
        <w:ind w:left="20" w:right="40" w:firstLine="5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федеральный бюджет –   349,5 тыс. рублей</w:t>
      </w:r>
    </w:p>
    <w:p>
      <w:pPr>
        <w:pStyle w:val="Normal"/>
        <w:spacing w:lineRule="exact" w:line="317" w:before="0" w:after="0"/>
        <w:ind w:left="20" w:right="40" w:firstLine="5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областной бюджет –    1150,5 тыс. рублей</w:t>
      </w:r>
    </w:p>
    <w:p>
      <w:pPr>
        <w:pStyle w:val="Normal"/>
        <w:spacing w:lineRule="exact" w:line="317" w:before="0" w:after="0"/>
        <w:ind w:left="20" w:right="40" w:firstLine="5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местный бюджет –       618,94 тыс. рублей</w:t>
      </w:r>
    </w:p>
    <w:p>
      <w:pPr>
        <w:pStyle w:val="Normal"/>
        <w:spacing w:lineRule="exact" w:line="317" w:before="0" w:after="0"/>
        <w:ind w:left="20" w:right="40" w:firstLine="5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гнозная оценка ресурсного обеспечения муниципальной программы составляет  2293,94 тыс. руб., в том числе по годам</w:t>
      </w:r>
    </w:p>
    <w:p>
      <w:pPr>
        <w:pStyle w:val="Normal"/>
        <w:spacing w:lineRule="exact" w:line="317" w:before="0" w:after="0"/>
        <w:ind w:left="20" w:right="40" w:firstLine="5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2018 год – 2118,94 тыс. руб.</w:t>
      </w:r>
    </w:p>
    <w:p>
      <w:pPr>
        <w:pStyle w:val="Normal"/>
        <w:spacing w:lineRule="exact" w:line="317" w:before="0" w:after="0"/>
        <w:ind w:left="20" w:right="40" w:firstLine="5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2019 год – 50,0 тыс. руб.</w:t>
      </w:r>
    </w:p>
    <w:p>
      <w:pPr>
        <w:pStyle w:val="Normal"/>
        <w:spacing w:lineRule="exact" w:line="317" w:before="0" w:after="0"/>
        <w:ind w:left="20" w:right="40" w:firstLine="5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2020 год – 50,0 тыс. руб.</w:t>
      </w:r>
    </w:p>
    <w:p>
      <w:pPr>
        <w:pStyle w:val="Normal"/>
        <w:spacing w:lineRule="exact" w:line="317" w:before="0" w:after="0"/>
        <w:ind w:left="20" w:right="40" w:firstLine="5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2021 год – 50,0 тыс. руб.</w:t>
      </w:r>
    </w:p>
    <w:p>
      <w:pPr>
        <w:pStyle w:val="Normal"/>
        <w:spacing w:lineRule="exact" w:line="317" w:before="0" w:after="0"/>
        <w:ind w:left="20" w:right="40" w:firstLine="5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2022 год -  25,0 тыс. руб.</w:t>
      </w:r>
    </w:p>
    <w:p>
      <w:pPr>
        <w:pStyle w:val="Normal"/>
        <w:spacing w:lineRule="exact" w:line="317" w:before="0" w:after="0"/>
        <w:ind w:left="20" w:right="40" w:firstLine="5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лан реализации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лан реализ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й программы «Формирование комфортной городской среды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Борского се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еления на 2018-2022 г.г.» изложен в приложении № 2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Методика оценки эффективности ре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33" w:right="657" w:gutter="0" w:header="0" w:top="75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 Порядка разработки, реализации и оценки эффективности муниципальных программ в </w:t>
      </w:r>
      <w:r>
        <w:rPr>
          <w:rFonts w:cs="Times New Roman" w:ascii="Times New Roman" w:hAnsi="Times New Roman"/>
          <w:color w:val="000000"/>
          <w:sz w:val="24"/>
          <w:szCs w:val="24"/>
        </w:rPr>
        <w:t>Борском сельс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Формирование комфортной городской сре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Бор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еления на 2018-2022 г.г.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твержденной 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Бор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1 марта 2018 года №03-57-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НОЗНЫЕ ЗНА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казателей (индикаторов) ре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55"/>
        <w:gridCol w:w="4518"/>
        <w:gridCol w:w="724"/>
        <w:gridCol w:w="824"/>
        <w:gridCol w:w="827"/>
        <w:gridCol w:w="825"/>
        <w:gridCol w:w="828"/>
        <w:gridCol w:w="820"/>
      </w:tblGrid>
      <w:tr>
        <w:trPr>
          <w:trHeight w:val="56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Ед. из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21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22 </w:t>
            </w:r>
          </w:p>
        </w:tc>
      </w:tr>
      <w:tr>
        <w:trPr>
          <w:trHeight w:val="53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щественных территор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Формирование комфортной городской сре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территории Борского сель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еления на 2018-2022 г.г.»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твержденной 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Б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марта 2018 года №03-57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ЛАН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ой программы «Формирование комфортной городской среды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Борского сельского поселения на 2018-2022 г.г.»  </w:t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950"/>
        <w:gridCol w:w="2340"/>
        <w:gridCol w:w="7"/>
        <w:gridCol w:w="474"/>
        <w:gridCol w:w="996"/>
        <w:gridCol w:w="1715"/>
        <w:gridCol w:w="1383"/>
        <w:gridCol w:w="1526"/>
        <w:gridCol w:w="1378"/>
        <w:gridCol w:w="6"/>
      </w:tblGrid>
      <w:tr>
        <w:trPr>
          <w:trHeight w:val="300" w:hRule="atLeast"/>
        </w:trPr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рограммы, мероприятия в составе МП</w:t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3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ы реализации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ка расходов (тыс. руб., в ценах соответствующих лет)</w:t>
            </w:r>
          </w:p>
        </w:tc>
      </w:tr>
      <w:tr>
        <w:trPr>
          <w:trHeight w:val="605" w:hRule="atLeast"/>
        </w:trPr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источники</w:t>
            </w:r>
          </w:p>
        </w:tc>
      </w:tr>
      <w:tr>
        <w:trPr>
          <w:trHeight w:val="82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4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грамма " Формирование комфортной городской среды на территории Борского сельского поселения на 2018-2022 г.г."</w:t>
            </w:r>
          </w:p>
        </w:tc>
      </w:tr>
      <w:tr>
        <w:trPr>
          <w:trHeight w:val="288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Формирование комфортной городской среды»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Борского сельского поселен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18,9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9,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50,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8,9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агоустройство дворовой территории  образованной многоквартирными домами  №8, 9, 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ция Борского сельского поселен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18,9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9,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50,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8,9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дворовых территорий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Борского сельского поселен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Борского сельского поселен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3,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3,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Приложение № 3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-567" w:leader="none"/>
          <w:tab w:val="left" w:pos="1276" w:leader="none"/>
        </w:tabs>
        <w:spacing w:lineRule="auto" w:line="240" w:before="0" w:after="0"/>
        <w:ind w:left="-567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Формирование комфортной городской среды</w:t>
      </w:r>
    </w:p>
    <w:p>
      <w:pPr>
        <w:pStyle w:val="Normal"/>
        <w:tabs>
          <w:tab w:val="clear" w:pos="708"/>
          <w:tab w:val="left" w:pos="-567" w:leader="none"/>
          <w:tab w:val="left" w:pos="127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Борского сельского</w:t>
      </w:r>
    </w:p>
    <w:p>
      <w:pPr>
        <w:pStyle w:val="Normal"/>
        <w:tabs>
          <w:tab w:val="clear" w:pos="708"/>
          <w:tab w:val="left" w:pos="-567" w:leader="none"/>
          <w:tab w:val="left" w:pos="127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еления на 2018-2022 г.г.» </w:t>
      </w:r>
    </w:p>
    <w:p>
      <w:pPr>
        <w:pStyle w:val="Normal"/>
        <w:tabs>
          <w:tab w:val="clear" w:pos="708"/>
          <w:tab w:val="left" w:pos="-567" w:leader="none"/>
          <w:tab w:val="left" w:pos="127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и, обсуждения, согласования и утверждения дизайн-проекта благоустройства дворовой территории многоквартирных домов и общественных территорий на территории Бо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 и общественных территорий, расположенных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Бор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, а также его утверждение в рамках реализации программы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алее – Порядок)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д дизайн-проектом понимается графический и текстовый материал, включающий в себя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зуализированное изображение дворовой территории или общественной территории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держание дизайн-проекта зависит от вида и состава планируемых к благоустройству работ. Это может быть как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работка дизайн-проектов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1664" w:leader="none"/>
        </w:tabs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Разработка дизайн-проекта в отношении дворовых территорий многоквартирных домов и общественных территорий расположенных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Бор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 осуществляется в соответствии 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илами благоустройств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Борского се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еления, требованиями Градостроительного кодекс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действующими строительными, санитарными и иными нормами и правилами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2. Разработка дизайн-проекта в отношении дворовых территорий многоквартирных домов осуществляется заинтересованными лицами в течение пяти дней со дня принятия решения о включении дворовой территории в программу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left="-567" w:firstLine="5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3. Разработка дизайн-проекта благоустройства дворовой территории осуществляется с учетом минимальных и дополнительных перечней работ по благоустройству дворовой территории. Нормативная (предельная) стоимость (единичные расценки) работ по благоустройству дворовых территорий, входящих в минимальный и дополнительный перечни утверждается нормативно правовым акто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Бор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нормативным правовым актом отраслевого органа исполнительной власти Ленинградской области, ответственного за реализацию приоритетного проекта «Формирование комфортной городской среды»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left="-567" w:firstLine="50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left="-567" w:firstLine="50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left="-567" w:firstLine="5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суждение, согласование и утверждение дизайн-проекта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1. В целях обсуждения, согласования и утверждения дизайн-проекта благоустройства дворовой территории многоквартирного дома,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Бор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2. Уполномоченное лицо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трех рабочих дней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3. Утверждение дизайн-проекта благоустройства дворовой территории многоквартирного дома осуществляется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Бор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 в течение двух рабочих дней со дня согласования дизайн-проекта дворовой территории многоквартирного дома уполномоченным лицом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4. Дизайн-проект на благоустройство дворовой территории утверждается и хранится в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Бор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электронный образ дизайн-проекта направляется в отраслевой орган исполнительной власти Ленинградской области, ответственный за реализацию приоритетного проекта «Формирование комфортной городской среды»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3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03:00Z</dcterms:created>
  <dc:creator>Администратор</dc:creator>
  <dc:description/>
  <cp:keywords/>
  <dc:language>en-US</dc:language>
  <cp:lastModifiedBy>Пользователь</cp:lastModifiedBy>
  <cp:lastPrinted>2018-03-29T15:22:00Z</cp:lastPrinted>
  <dcterms:modified xsi:type="dcterms:W3CDTF">2018-04-09T07:11:00Z</dcterms:modified>
  <cp:revision>17</cp:revision>
  <dc:subject/>
  <dc:title>АДМИНИСТРАЦИЯ  МУНИЦИПАЛЬНОГО  ОБРАЗОВАНИЯ</dc:title>
</cp:coreProperties>
</file>