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БО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апреля 2019 года                     № 03-54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месячника по благоустройству на территории Бор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статьи 14 части 1 Федерального закона от 06 октября 2003 года № 131 – ФЗ «Об общих принципах организации местного самоуправления в Российской Федерации», постановлением администрации муниципального образования Тихвинский муниципальный район Ленинградской области от 09 апреля 2019 года № 01-719-а с целью обеспечения выполнения требований Правил внешнего благоустройства на территории поселения, утвержденных Советом депутатов Борского сельского поселения 26 октября 2017 года № 03-105 «Об утверждении Правил благоустройства территории Борского сельского поселения, администрация Борского сельского поселения ПОСТАНОВЛЯЕТ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с 15 апреля по 17 мая 2019 года месячник по благоустройству территории Борского сельского посел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26 апреля 2019 года жителей населенных пунктов   Борского сельского поселения на участие в субботник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организационного комитета по подготовке и проведению месячника по благоустройству (Приложение 1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мероприятий по проведению месячника по благоустройству (Приложение 2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учреждениям, предприятиям после весеннего таяния снега убрать территории общего пользования, прилегающие к объектам организаций, учреждений, предприятий, от бытового мусора, сухой травы, сухостойных, повреждённых веток, деревьев и поросли дикорастущего кустарника на закреплённой территории и обеспечить вывозку мусора с убранных территорий на полигон ТБО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й организации и владельцам (собственникам, арендаторам, нанимателям и пользователям) жилых и нежилых помещений, строений провести обследование используемых объектов,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 08 мая 2019 года отремонтировать фасады, оконные проёмы, ограждения и заборы, очистить и отмыть их от гряз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 17 мая 2019 года покрасить фасады, ограждения и заборы вдоль проезжих улиц сельских населё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красить оконные рамы и наличники в бревенчат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ть и покрасить ограждения контейнерных площадок для сбора ТБО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 общественных советов населённых пунктов Борского сельского посел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провести в период с 15 апреля 2019 года по 17 мая 2019 года подомовой обход владельцев индивидуальных жилых домов, в ходе, которого разъяснить жителям о необходимости выполнения требований настоящего постановления, организовать жителей на уборку прилегающих к домам, улицам территор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весеннего таяния снега организовать субботники и провести мероприятия по уборке мусора на вверенной и прилегающих территориях. О планируемой дате отгрузки собранного мусора сообщить секретарю штаба проведения ак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подписания и подлежит обнародованию путем размещения в сети Интернет на официальном сайте Борского сельского поселения </w:t>
      </w:r>
      <w:hyperlink r:id="rId2">
        <w:r>
          <w:rPr>
            <w:rStyle w:val="InternetLink"/>
            <w:sz w:val="28"/>
            <w:szCs w:val="28"/>
            <w:u w:val="single"/>
          </w:rPr>
          <w:t>http://tikhvin.org/gsp/</w:t>
        </w:r>
        <w:r>
          <w:rPr>
            <w:rStyle w:val="InternetLink"/>
            <w:sz w:val="28"/>
            <w:szCs w:val="28"/>
            <w:u w:val="single"/>
            <w:lang w:val="en-US"/>
          </w:rPr>
          <w:t>bor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, информационных стендах в населенных пунктах и администрации Борского сельского поселения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рского сельского поселения                                              </w:t>
        <w:tab/>
        <w:t xml:space="preserve">       А. Л. Голуб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ыков В.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8(81367) 4613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10 апреля 2019 г № 03-54-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месяч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и улучшению санитарного состояния территории Борского сельского поселения с 15 апреля по 17 ма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оргкомите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 В.Ю. – заместитель главы администрации Б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оргкомите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С. Г. – глава МО Б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Т. М. – управдом Борского участка ОАО «УЖКХ» Тих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 П. М. – начальник Борского участка ОАО «УЖКХ» Тих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кин И.А. – начальник Борского участка ООО «УЖКХ» Тих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мякина И. В. – директор МОУ «Бор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ова А.Б. – и.о. директора Борского К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т 10 апреля 2019 года № 03-54-а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проведению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улучшению санитарного состояния территории Борского сельского поселения в 2019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89"/>
        <w:gridCol w:w="2127"/>
        <w:gridCol w:w="17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испол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субботников по уборке территории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р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орка несанкционированных свалок, мусоросборников и прилегающи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ского сельского посел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зяйствующие субъек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рка санитарного состояния закрепленных территор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хозяйствующими субъектам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х форм собственности, гаражей, хозяйственных построек и дво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зеленение территории населенных пунктов: посадка деревь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декоративных кустар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ского сельского поселения, члены общественных сов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орка территор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енно-мемориальных объект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гражданских захоро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8:00Z</dcterms:created>
  <dc:creator>Kom_4</dc:creator>
  <dc:description/>
  <cp:keywords/>
  <dc:language>en-US</dc:language>
  <cp:lastModifiedBy>bor-6 pc</cp:lastModifiedBy>
  <cp:lastPrinted>2019-04-12T11:51:00Z</cp:lastPrinted>
  <dcterms:modified xsi:type="dcterms:W3CDTF">2019-04-12T11:41:00Z</dcterms:modified>
  <cp:revision>19</cp:revision>
  <dc:subject/>
  <dc:title>ПРОЕКТ</dc:title>
</cp:coreProperties>
</file>