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рта 2018 года</w:t>
        <w:tab/>
        <w:t>№ 03-5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8 года на территории Б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>и постановления администрации Тихвинского района от 28 февраля 2018 года № 01-540-а «Об обеспечении мер безопасности в период прохождения весеннего половодья 2018 года на территории Тихвинского района»</w:t>
      </w:r>
      <w:r>
        <w:rPr>
          <w:sz w:val="28"/>
          <w:szCs w:val="28"/>
        </w:rPr>
        <w:t xml:space="preserve"> и в целях предупреждения чрезвычайных ситуаций при прохождении весеннего половодья и  паводков в 2018 году на территории Борского сельского поселения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Запретить </w:t>
      </w:r>
      <w:r>
        <w:rPr>
          <w:b/>
          <w:bCs/>
          <w:color w:val="000000"/>
          <w:sz w:val="28"/>
          <w:szCs w:val="28"/>
        </w:rPr>
        <w:t>с 20 марта 2018 года</w:t>
      </w:r>
      <w:r>
        <w:rPr>
          <w:color w:val="000000"/>
          <w:sz w:val="28"/>
          <w:szCs w:val="28"/>
        </w:rPr>
        <w:t xml:space="preserve"> выход граждан на ледовое покрытие водных объектов, расположенных в границах Борского сельского поселения,</w:t>
      </w:r>
      <w:r>
        <w:rPr>
          <w:sz w:val="28"/>
          <w:szCs w:val="28"/>
        </w:rPr>
        <w:t xml:space="preserve"> до полного разрушения ледовых массив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Старостам населенных пунктов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Заместителю главы администрации Тропину А. П. предоставлять ежедневную информацию (в 08.00 часов и 17.00 часов) об оперативной обстановке на территории Борского сельского поселения в ЕДДС Тихвинского районного звена РСЧС)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лан мероприятий по безопасному прохождению весеннего половодья 2018 года  на водных объектах, расположенных в границах  Борского сельского поселения (приложение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Директору  муниципального учреждения «Борская основная  общеобразовательная  школа» Шемякиной Ирине Владимировне  провести разъяснительную работу среди учащихся  о мерах безопасности на водных объектах и правилам оказания первой помощи, провалившимся под лё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Рекомендовать руководителям хозяйствующих субъектов, ведущим свою деятельность на территории Борского сельского поселения довести до рабочих и служащих информацию об опасности выхода граждан на ледовое покрытие водных объектов на территории Бо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Организовать контроль за состоянием дорог и мостов в границах Бо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9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spacing w:lineRule="atLeast" w:line="210"/>
        <w:jc w:val="both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информационном стенд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  <w:tab/>
        <w:t xml:space="preserve">                                                 А.Л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67)46-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12.03. 2018 г. № 03-54-а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46-133 – </w:t>
      </w:r>
      <w:r>
        <w:rPr/>
        <w:t>администрация Бор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12.03. 2018 г. № 03-54-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с 20 марта 2018 года по 30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ей Леонид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8г.</w:t>
            </w:r>
          </w:p>
          <w:p>
            <w:pPr>
              <w:pStyle w:val="Normal"/>
              <w:jc w:val="both"/>
              <w:rPr/>
            </w:pPr>
            <w:r>
              <w:rPr/>
              <w:t>05.04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46-133</w:t>
            </w:r>
          </w:p>
          <w:p>
            <w:pPr>
              <w:pStyle w:val="Normal"/>
              <w:jc w:val="both"/>
              <w:rPr/>
            </w:pPr>
            <w:r>
              <w:rPr/>
              <w:t>моб.8-981-712-84-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лександр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г.</w:t>
            </w:r>
          </w:p>
          <w:p>
            <w:pPr>
              <w:pStyle w:val="Normal"/>
              <w:jc w:val="both"/>
              <w:rPr/>
            </w:pPr>
            <w:r>
              <w:rPr/>
              <w:t>30.04.2018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- 46-133</w:t>
            </w:r>
          </w:p>
          <w:p>
            <w:pPr>
              <w:pStyle w:val="Normal"/>
              <w:jc w:val="both"/>
              <w:rPr/>
            </w:pPr>
            <w:r>
              <w:rPr/>
              <w:t>моб. 8-965-787-64-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2.03. 2018 г. № 03-54-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безопасному прохождению весеннего половодья 2018 года  </w:t>
      </w:r>
    </w:p>
    <w:p>
      <w:pPr>
        <w:pStyle w:val="Normal"/>
        <w:jc w:val="center"/>
        <w:rPr/>
      </w:pPr>
      <w:r>
        <w:rPr/>
        <w:t>на водных объектах в границах Б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530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изменением уровня воды на водных объект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дере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 с жителями Бор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росты деревень, администрация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Бор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деревень, администрация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дтопления подвалов и провести проверку и очистку дренажных соору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зна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2:00Z</dcterms:created>
  <dc:creator>Пользователь</dc:creator>
  <dc:description/>
  <cp:keywords/>
  <dc:language>en-US</dc:language>
  <cp:lastModifiedBy>bor-2</cp:lastModifiedBy>
  <cp:lastPrinted>2016-03-11T16:01:00Z</cp:lastPrinted>
  <dcterms:modified xsi:type="dcterms:W3CDTF">2018-03-14T06:15:00Z</dcterms:modified>
  <cp:revision>3</cp:revision>
  <dc:subject/>
  <dc:title>АДМИНИСТРАЦИЯ МУНИЦИПАЛЬНОГО ОБРАЗОВАНИЯ</dc:title>
</cp:coreProperties>
</file>