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0 апреля 2019 года                 № 03-53-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 xml:space="preserve">запрете выжигания сухой трав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игания отходов пилопроизводства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и бытового мусора</w:t>
      </w:r>
      <w:r>
        <w:rPr>
          <w:rStyle w:val="StrongEmphasis"/>
          <w:b w:val="false"/>
          <w:sz w:val="28"/>
          <w:szCs w:val="28"/>
        </w:rPr>
        <w:t xml:space="preserve">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аступлением летнего пожароопасного периода и в целях обеспечения мер первичной пожарной безопасности на территории Борского сельского поселения в 2019 году, администрация Бо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Хозяйствующим субъектам всех форм собственности, владельцам и жителям жилых, дачных и садовых домов запретить с 15 апреля 2019 года применение открытого огня, выжигание сухой травы, сжигание отходов пилопроизводства и бытового мусора на территории Борского сельского посел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Б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highlight w:val="white"/>
          </w:rPr>
          <w:t>http://tikhvin.org/gsp/bor</w:t>
        </w:r>
      </w:hyperlink>
      <w:r>
        <w:rPr>
          <w:sz w:val="28"/>
          <w:szCs w:val="28"/>
        </w:rPr>
        <w:t>, информационных стендах в населенных пунктах и администрации Борского сельского посел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а администрации    </w:t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ского сельского поселения                                                         А.Л. Голубев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Быков В.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81367)46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8:00Z</dcterms:created>
  <dc:creator>Kom_4</dc:creator>
  <dc:description/>
  <cp:keywords/>
  <dc:language>en-US</dc:language>
  <cp:lastModifiedBy>bor-6 pc</cp:lastModifiedBy>
  <cp:lastPrinted>2019-04-10T15:47:00Z</cp:lastPrinted>
  <dcterms:modified xsi:type="dcterms:W3CDTF">2019-04-10T12:47:00Z</dcterms:modified>
  <cp:revision>16</cp:revision>
  <dc:subject/>
  <dc:title>ПРОЕКТ</dc:title>
</cp:coreProperties>
</file>