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4 марта 2015 года          № 03-52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ыполнении мероприятий по обеспечению </w:t>
      </w:r>
    </w:p>
    <w:p>
      <w:pPr>
        <w:pStyle w:val="Normal"/>
        <w:rPr/>
      </w:pPr>
      <w:r>
        <w:rPr/>
        <w:t xml:space="preserve">первичных мер пожарной безопасности, </w:t>
      </w:r>
    </w:p>
    <w:p>
      <w:pPr>
        <w:pStyle w:val="Normal"/>
        <w:rPr/>
      </w:pPr>
      <w:r>
        <w:rPr/>
        <w:t xml:space="preserve">исключающих переброс огня на жилые, </w:t>
      </w:r>
    </w:p>
    <w:p>
      <w:pPr>
        <w:pStyle w:val="Normal"/>
        <w:rPr/>
      </w:pPr>
      <w:r>
        <w:rPr/>
        <w:t>дачные и садовые дома, при возникновении пожаров</w:t>
      </w:r>
    </w:p>
    <w:p>
      <w:pPr>
        <w:pStyle w:val="Normal"/>
        <w:rPr/>
      </w:pPr>
      <w:r>
        <w:rPr/>
        <w:t xml:space="preserve"> </w:t>
      </w:r>
      <w:r>
        <w:rPr/>
        <w:t xml:space="preserve">на территориях, прилегающих к населённым пунктам </w:t>
      </w:r>
    </w:p>
    <w:p>
      <w:pPr>
        <w:pStyle w:val="Normal"/>
        <w:rPr/>
      </w:pPr>
      <w:r>
        <w:rPr/>
        <w:t>Бо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ункта 9 части 1 статьи 14 Федерального закона № 131-ФЗ от 06 октября 2003 года « Об общих принципах организации местного самоуправления в Российской Федерации», в соответствии с Федеральным законом № 69-ФЗ от 12 декабря 1994 года «О пожарной безопасности», в целях предупреждения пожаров на территории Борского сельского поселения, возникающих по причине переброса огня при возгорании мусора, сухой травы, лесных и торфяных пожаров в весенне-летне-осенний период администрация Борского сельского поселения ПОСТАНОВЛЯЕ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тить гражданам и хозяйствующим субъектам всех форм собственнос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жигать  сухую траву и разводить костры в границах населённых пунктах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посредственной близости с жилыми, дачными, садовыми домами и хозяйственными постройками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ильном ветре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принятия мер пожарной безопасности и обеспечения постоянного контроля за сжиганием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уведомления государственной противопожарной служб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одить хозяйственные постройки без соблюдения противопожарных разрывов и согласования с отделом архитек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ладельцам и жителям жилых, дачных и садовых домов на прилегающей территории по периметру границ земельного участка (ограждения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стоянии не менее трёх метр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Выполнить в весенний период до 01 мая уборку горючего мусора, сухой травы, дров, горбыля 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егулярно, в летний и осенний период, скашивание травы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благоустроить защитные противопожарные полосы или посадку насажд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сплошную посадку деревьев хвойных пор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складирование дров и горбы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лощадку для свободного подъезда пожарного автомобиля к жилым, дачным,  и хозяйственным постройк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обственникам, арендаторам, пользователям лесных массивов и земельных участков на отведённой территории вдоль границ территории населённых пунктов Борского сельского поселе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в весенний период до 01 ма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Уборку горючего мусора (дров, горбыля) и сухой травы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шку защитных противопожарных полос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3 Производить регулярно, в летний и осенний период, скашивание травы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Хозяйствующим субъектам всех форм собственности, занимающимся управлением и обслуживанием жилищного фонда,</w:t>
      </w:r>
      <w:r>
        <w:rPr>
          <w:sz w:val="28"/>
          <w:szCs w:val="28"/>
        </w:rPr>
        <w:t xml:space="preserve"> выполнить до 01 мая уборку горючего мусора (дров, горбыля), сухой травы на закрепленной территории обслуживаемого дома и не допускать образования свалок горючего мусор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подлежит обнародованию путем размещения в сети Интернет на официальном сайте Борского сельского посел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highlight w:val="white"/>
          </w:rPr>
          <w:t>http://tikhvin.org/gsp/bor</w:t>
        </w:r>
      </w:hyperlink>
      <w:r>
        <w:rPr>
          <w:sz w:val="28"/>
          <w:szCs w:val="28"/>
        </w:rPr>
        <w:t>, информационных стендах в населенных пунктах и администрации Борского сельского поселения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над исполнением постановления возложить на заместителя главы администрации Тропина А. П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ского сельского поселения                    </w:t>
        <w:tab/>
        <w:t xml:space="preserve">                          М. А. Матвее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ропин А. П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81367) 46-1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7:00Z</dcterms:created>
  <dc:creator>Пользователь</dc:creator>
  <dc:description/>
  <dc:language>en-US</dc:language>
  <cp:lastModifiedBy>Пользователь</cp:lastModifiedBy>
  <cp:lastPrinted>2014-04-11T12:17:00Z</cp:lastPrinted>
  <dcterms:modified xsi:type="dcterms:W3CDTF">2015-09-21T11:47:00Z</dcterms:modified>
  <cp:revision>2</cp:revision>
  <dc:subject/>
  <dc:title>АДМИНИСТРАЦИЯ МУНИЦИПАЛЬНОГО ОБРАЗОВАНИЯ</dc:title>
</cp:coreProperties>
</file>