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8 февраля  2018 года             № 03-48-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21" w:hanging="0"/>
        <w:jc w:val="both"/>
        <w:rPr>
          <w:sz w:val="28"/>
        </w:rPr>
      </w:pPr>
      <w:r>
        <w:rPr>
          <w:sz w:val="24"/>
          <w:szCs w:val="24"/>
        </w:rPr>
        <w:t>О признании  многоквартирного жилого дома расположенного по адресу: Ленинградская область, Тихвинский муниципальный район, Борское сельское поселение, д. Дуброво, дом № 93 аварийным и подлежащим сносу</w:t>
      </w:r>
    </w:p>
    <w:p>
      <w:pPr>
        <w:pStyle w:val="TextBodyIndent"/>
        <w:ind w:right="59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о статьями 15, 32, 95, 106 Жилищного кодекса Российской Федерации, пунктом 34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, в целях реализации муниципальной программы «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», утвержденной постановлением администрации Борского сельского поселения от 04.10.2017 г. № 03-168-а, на основании Заключения межведомственной комиссии от 28 февраля 2018 года № 03-93/2018, Заключения независимой экспертизы по материалам технического обследования строительных конструкций жилого дома по состоянию на 05 февраля 2018 года,  администрация Бор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многоквартирный жилой дом, расположенный по адресу: Ленинградская область, Тихвинский муниципальный район, Борское сельское поселение, д. Дуброво, дом № 9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арийным и подлежащим сносу.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 Внести в перечень казны и реестр муниципального имущества Борского сельского поселения соответствующую запись в установленном поряд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Расселить граждан, выселяемых из аварийного многоквартирного дома, в срок до 31.12.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постановление в газете «Трудовая Слава» и разместить в сети Интернет на официальном сайте Борского сельского поселения (http://tikhvin.org/gsp/</w:t>
      </w:r>
      <w:r>
        <w:rPr>
          <w:color w:val="000000"/>
          <w:sz w:val="24"/>
          <w:szCs w:val="24"/>
          <w:lang w:val="en-US"/>
        </w:rPr>
        <w:t>bor</w:t>
      </w:r>
      <w:r>
        <w:rPr>
          <w:color w:val="000000"/>
          <w:sz w:val="24"/>
          <w:szCs w:val="24"/>
        </w:rPr>
        <w:t>/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вступает в силу с даты официального опублик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                                                                                   А. Л. Голуб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опин А. 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1367)46-13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29:00Z</dcterms:created>
  <dc:creator>Kom_4</dc:creator>
  <dc:description/>
  <cp:keywords/>
  <dc:language>en-US</dc:language>
  <cp:lastModifiedBy>bor-6</cp:lastModifiedBy>
  <cp:lastPrinted>2017-09-12T17:35:00Z</cp:lastPrinted>
  <dcterms:modified xsi:type="dcterms:W3CDTF">2018-03-05T07:51:00Z</dcterms:modified>
  <cp:revision>7</cp:revision>
  <dc:subject/>
  <dc:title>ПРОЕКТ</dc:title>
</cp:coreProperties>
</file>