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Б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/>
      </w:pPr>
      <w:r>
        <w:rPr>
          <w:b/>
        </w:rPr>
        <w:t xml:space="preserve">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24 года</w:t>
        <w:tab/>
        <w:t xml:space="preserve">         № 03-47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2429" w:hRule="atLeast"/>
        </w:trPr>
        <w:tc>
          <w:tcPr>
            <w:tcW w:w="5886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233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autoSpaceDE w:val="false"/>
                    <w:jc w:val="both"/>
                    <w:outlineLvl w:val="0"/>
                    <w:rPr/>
                  </w:pPr>
                  <w:r>
                    <w:rPr/>
                    <w:t xml:space="preserve">О внесении изменений </w:t>
                  </w:r>
                  <w:r>
                    <w:rPr>
                      <w:bCs/>
                    </w:rPr>
                    <w:t>в Порядок осуществления полномочий по внутреннему муниципальному финансовому контролю, утвержденный постановлением администрации Борского сельского поселения от 18 мая 2018 года № 03-98-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autoSpaceDE w:val="false"/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 xml:space="preserve">В соответствии со статьей 269.2 Бюджетного кодекса Российской Федерации, статьей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со статьей 38 Устава Борского сельского поселения, утвержденного решением Совета депутатов Борского сельского поселения от 17 мая 2023 года № 03-167, на основании протеста Тихвинской городской прокуратуры от 29 марта 2024 года № 7-21-2024 на пункт 1.10, 1.11. постановления администрации Борского сельского поселения от 18 мая 2018 года № 03-98-а «О Порядке осуществления полномочий по внутреннему муниципальному финансовому контролю администрацией Борского сельского поселения» администрация Борского сельского поселения ПОСТАНО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Внести в Порядок осуществления полномочий по внутреннему муниципальному финансовому контролю, утвержденный постановлением администрации Борского сельского поселения от 18 мая 2018 года № 03-98-а, следующие изменения и допол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1.10 следующими правами должностных лиц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-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 -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государственного (муниципального) финансового контроля доступа должностным лицам органа контроля к данным таких информационных систем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>1.2. Внести изменения в пункт 1.11., изложив его в новой редакции: Должностные лица, указанные в пункте 1.9 настоящего Порядка, обяза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-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общать представителю объекта контроля о приостановлении, возобновлении и продлении срока проведения контрольного мероприят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</w:t>
        <w:tab/>
        <w:t>наблюдении,</w:t>
        <w:tab/>
        <w:t>пересчете,</w:t>
        <w:tab/>
        <w:t>экспертизе,</w:t>
        <w:tab/>
        <w:t>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- направлять представления, предписа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правлять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Е.А. Евп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рина Татьяна Анатольевна</w:t>
      </w:r>
    </w:p>
    <w:p>
      <w:pPr>
        <w:pStyle w:val="Normal"/>
        <w:rPr>
          <w:vanish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1367) 46248</w:t>
      </w:r>
      <w:bookmarkStart w:id="0" w:name="_PictureBullets"/>
      <w:bookmarkEnd w:id="0"/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2">
    <w:name w:val="Заголовок Знак"/>
    <w:qFormat/>
    <w:rPr>
      <w:rFonts w:eastAsia="Calibri"/>
      <w:sz w:val="28"/>
      <w:szCs w:val="24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9">
    <w:name w:val="Заголовок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8:00Z</dcterms:created>
  <dc:creator>sz6</dc:creator>
  <dc:description/>
  <dc:language>en-US</dc:language>
  <cp:lastModifiedBy>User</cp:lastModifiedBy>
  <cp:lastPrinted>2024-04-22T13:40:00Z</cp:lastPrinted>
  <dcterms:modified xsi:type="dcterms:W3CDTF">2024-05-02T09:38:00Z</dcterms:modified>
  <cp:revision>2</cp:revision>
  <dc:subject/>
  <dc:title/>
</cp:coreProperties>
</file>