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АДМИНИСТРАЦИЯ  МУНИЦИПАЛЬНОГО  ОБРАЗОВАНИЯ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8"/>
          <w:szCs w:val="28"/>
        </w:rPr>
        <w:t>От 10 марта  2016 года                      № 03-47-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О внесении изменений в Положе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 представлении лицами, поступающим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  должность  руководителя муниципальн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чреждения Борского сельского пос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 замещающими должность руководител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униципального учреждения Борс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ельского поселения, сведений о доходах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 имуществе и обязательствах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мущественного характера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основании  Протеста  Тихвинского городского прокурора от 29 февраля 2016 года № 7-32-2016/52 на постановление администрации МО Борское сельское поселение Тихвинского муниципального района Ленинградской области от 02.04.2013 № 03-79-а,  администрация Борского сельского поселения, ПОСТАНОВЛЯЕТ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овлетворить Протест Тихвинского городского прокурора от 29 февраля 2016 года № 7-32-2016/52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2. Внести в Положение о представлении лицами, поступающими на  должность  руководителя муниципального учреждения Борского сельского поселения и замещающими должность руководителя муниципального учреждения Борского сельского поселения, сведений о доходах, об имуществе и обязательствах имущественного характера  от 02.04.2013 года № 03-79-а следующие изменения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Пункт 7. изложить в следующей редакции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«7.В случае если гражданин или руководитель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: </w:t>
      </w:r>
    </w:p>
    <w:p>
      <w:pPr>
        <w:pStyle w:val="Normal"/>
        <w:autoSpaceDE w:val="false"/>
        <w:ind w:firstLine="270"/>
        <w:jc w:val="both"/>
        <w:rPr/>
      </w:pPr>
      <w:r>
        <w:rPr>
          <w:color w:val="000000"/>
          <w:sz w:val="28"/>
          <w:szCs w:val="28"/>
        </w:rPr>
        <w:t>- гражданин - при назначении на должность руководителя муниципального учреждения может представить уточненные сведения в течение одного месяца после окончания срока, указанного в подпункте "б"  пункта 3 настоящего Положения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- Руководитель муниципального учреждения, может представить уточненные сведения в течение одного месяца со дня представления сведений в соответствии с подпунктом "б" пункта 3 настоящего Положения"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М.А.Матвеев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А.Симанович</w:t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6-2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7:00Z</dcterms:created>
  <dc:creator>user</dc:creator>
  <dc:description/>
  <cp:keywords/>
  <dc:language>en-US</dc:language>
  <cp:lastModifiedBy>Пользователь</cp:lastModifiedBy>
  <dcterms:modified xsi:type="dcterms:W3CDTF">2016-03-14T07:05:00Z</dcterms:modified>
  <cp:revision>4</cp:revision>
  <dc:subject/>
  <dc:title>О внесении изменений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 </dc:title>
</cp:coreProperties>
</file>