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т 16 февраля 2018 года    </w:t>
        <w:tab/>
        <w:t xml:space="preserve">№ 03-46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50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5055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б организации обучения населения Борского сельского поселения по вопроса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   </w:t>
      </w:r>
      <w:r>
        <w:rPr>
          <w:rFonts w:cs="Calibri"/>
        </w:rPr>
        <w:t xml:space="preserve"> 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 законом от 12 февраля 1998 года № 28-ФЗ «О гражданской обороне», Федеральным  законом от 21 декабря 1994 года № 68-ФЗ «О защите населения и территорий от чрезвычайных ситуаций природного и техногенного характера», Федеральным  законом от 21 декабря 1994 года № 69-ФЗ «О пожарной безопасности»   и  пунктами 7.1, 8, 9, 23, 26 статьи 14 Федерального закона от 06 октября 2003 года № 131-ФЗ «Об общих принципах организации местного самоуправления в Российской Федерации», администрация Борского сельского поселения ПОСТАНОВЛЯЕТ:</w:t>
        <w:br/>
        <w:t>     1. На базе Борской сельской библиотеки в учебном консультационном пункте УКП круглогодично проводить обучение неработающего населения Борского сельского поселения по вопроса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 Утвердить Перечень обязательных организационных, правовых и информационных документов для учебного консультационного пункта Борского сельского поселения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3. Регулярно проводить обучение консультантов учебного консультационного пункта на курсах гражданской обороны Тихвинского района учебно-методического центра по гражданской обороне, чрезвычайным ситуациям и пожарной безопасности </w:t>
      </w:r>
      <w:r>
        <w:rPr>
          <w:rFonts w:cs="Times New Roman" w:ascii="Times New Roman" w:hAnsi="Times New Roman"/>
          <w:sz w:val="24"/>
          <w:szCs w:val="24"/>
        </w:rPr>
        <w:t>Ленинградской области;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     4. Рекомендовать хозяйствующим субъектам всех форм собственности использовать обязательные правовые и информационные документы учебных консультационных пунктов в целях обучения своих рабочих и служащих по вопроса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<w:br/>
        <w:t>     5. Рекомендовать руководителям хозяйствующих субъектов всех форм собственности провести ревизию нормативных документов, издать необходимые приказы, разработать планы мероприятий обучения неработающего населения по вопроса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<w:br/>
        <w:t>     6. Рекомендовать руководителям отделов кадров хозяйствующих субъектов всех форм собственности при приеме на работу и проведении вводного инструктажа проводить обучение по вопроса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изнать утратившим силу постановление главы администрац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орского сельского поселения от 29 ноября 2013 года № 03-242-а «Об организации обучения населения способами защиты и действиям в чрезвычайных ситуациях на территории Бор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убликовать постановление в газете «Трудовая Слава» и разместить в сети Интернет на официальном сайте Борского сельского поселения (http://tikhvin.org/gsp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o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 Постановление вступает в силу с даты официального опублик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0. Контроль за исполнением постановления возложить на заместителя главы администрации Тропина А. П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И.о.  главы администрации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орского сельского поселения</w:t>
      </w:r>
      <w:r>
        <w:rPr/>
        <w:t xml:space="preserve"> 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. Л. Голубев</w:t>
        <w:br/>
        <w:t>     </w:t>
        <w:br/>
        <w:t>     </w:t>
        <w:br/>
        <w:t>     </w:t>
        <w:br/>
        <w:t>     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Тропин А. П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ru-RU"/>
        </w:rPr>
        <w:t>8(81367)46-13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16 февраля 2018 г. № 03-46-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приложение № 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обязательных организационных, правовых и информационных документов учебных консультационных пунктов Б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I. Организационн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 Приказы руководителя хозяйствующего су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1. О назначении ответственного за организацию обучения по вопроса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2. Об организации на базе подразделений хозяйствующего субъекта учебных консультацио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3. О назначении консультанта учебного консультационного пун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 Перечень тематических вопросов обучения неработающего на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приложение  к перечню обязательных организационных, правовых и информационных документов учебных консультационных пунктов Борского сельского посе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 Журнал учета обучения населения и проведени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II. Правовые документ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 Федеральный  закон от 12 февраля 1998 года № 28-ФЗ «О  гражданской оборо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 Федеральный  закон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3. Постановление Правительства Российской Федерации от 30 декабря 2003 года  № 794 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 единой государственной системе предупреждения и ликвидации чрезвычайных ситу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. Федеральный  закон от 21 декабря 1994 года № 69-ФЗ «О пожарной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. Правила  пожарной безопасности в Российской Федерации (ППБ 01-03) утвержденные приказом МЧС от 18 июня  2003 года № 313.</w:t>
        <w:br/>
        <w:t xml:space="preserve">6. Правила охраны жизни людей на воде в Ленинградской области, утвержденные постановление Правительства Ленинградской области от 18 сентября 2006 года №26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III. Информационные документ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1. Комплект плакатов по безопасност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1.1. «Средства индивидуальной защиты органов дых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2. «Средства индивидуальной защиты кож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3.  «Медицинские средства индивидуальной защит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4. «Защитные сооружения гражданской оборон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5. «Действия по предупреждению террористических акт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6. «Первичные средства пожаротушения (огнетушители)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7. «Сигналы оповещения и действия по ни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8. «О мерах безопасности на водных объекта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.9. «О мерах пожарной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2. Методические разработки, памятки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  <w:br/>
        <w:t>2.1. Памятка населению при эвакуации.</w:t>
        <w:br/>
        <w:br/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Примечание:</w:t>
        <w:br/>
        <w:t>* Перечисленные правовые и информационные документы предоставляются администрацией Борского сельского поселения по письменному заявлению руководителя хозяйствующего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</w:t>
        <w:br/>
        <w:t xml:space="preserve">                                                                                                     к перечню обяз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рганизационных, правовых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информационных докумен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чебных консультационных пунктов</w:t>
        <w:b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тематических вопросов обучения неработающего населения Бор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1.МЕРЫ ОБЕСПЕЧЕНИЯ ПОЖАРНОЙ БЕЗОПАСНОСТ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1.1. Причины пожаров.</w:t>
        <w:br/>
        <w:t>1.2. Основные правила пожарной безопасности.</w:t>
        <w:br/>
        <w:t>1.3. Первичные средства пожаротушения (огнетушители):</w:t>
        <w:br/>
        <w:t>1.3.1. Порошковые огнетушители.</w:t>
        <w:br/>
        <w:t>1.3.2. Углекислотные огнетушители.</w:t>
        <w:br/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2. ДЕЙСТВИЯ ПО ПРЕДОТВРАЩЕНИЮ ТЕРРОРИСТИЧЕСКИХ АКТОВ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2.1. Терроризм.</w:t>
        <w:br/>
        <w:t>2.2. Обнаружение подозрительного предмета, который может оказаться взрывным устройством.</w:t>
        <w:br/>
        <w:t>2.3. Получение информации об эвакуации при угрозе взрыва.</w:t>
        <w:br/>
        <w:t>2.4. Поступление угрозы по телефону.</w:t>
        <w:br/>
        <w:t>2.5. Захват заложников.</w:t>
        <w:br/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3. МЕРЫ ОБЕСПЕЧЕНИЯ БЕЗОПАСНОСТИ НАСЕЛЕНИЯ НА ПЛЯЖАХ И В ДРУГИХ МЕСТАХ МАССОВОГО ОТДЫХА НА ВОДНЫХ ОБЪЕКТАХ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3.1. Организация мероприятий.</w:t>
        <w:br/>
        <w:t>3.2. Выбор места для купания.</w:t>
        <w:br/>
        <w:t>3.3. Правила безопасности.</w:t>
        <w:br/>
        <w:t>3.4. Меры обеспечения безопасности детей на воде.</w:t>
        <w:br/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4. СИГНАЛЫ ОПОВЕЩЕНИЯ И ДЕЙСТВИЯ ПО НИМ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  <w:br/>
        <w:t>4.1. В мирное время.</w:t>
        <w:br/>
        <w:t>4.2. В военное время.</w:t>
        <w:br/>
        <w:t>4.3. Действия населения при объявлении эвакуации.</w:t>
        <w:br/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5. ЗАЩИТНЫЕ СООРУЖЕНИЯ ГРАЖДАНСКОЙ ОБОРОНЫ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5.1. Убежища.</w:t>
        <w:br/>
        <w:t>5.2. Противорадиационные укрытия.</w:t>
        <w:br/>
        <w:t>5.3. Простейшие укрытия.</w:t>
        <w:br/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6. МЕДИЦИНСКИЕ СРЕДСТВА ИНДИВИДУАЛЬНОЙ ЗАЩИТЫ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6.1. Аптечка индивидуальная.</w:t>
        <w:br/>
        <w:t>6.2. Индивидуальный противохимический пакет.</w:t>
        <w:br/>
        <w:t>6.3. Пакет перевязочный.</w:t>
        <w:br/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7. СРЕДСТВА ИНДИВИДУАЛЬНОЙ ЗАЩИТЫ КОЖ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7.1. Защитная фильтрующая одежда.</w:t>
        <w:br/>
        <w:t>7.2. Общевойсковой защитный комплекс.</w:t>
        <w:br/>
        <w:t>7.3. Легкий защитный костюм.</w:t>
        <w:br/>
        <w:t>7.4. Правила пользования средствами защиты кожи.</w:t>
        <w:br/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8. СРЕДСТВА ИНДИВИДУАЛЬНОЙ ЗАЩИТЫ ОРГАНОВ ДЫХАНИ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8.1. Гражданский противогаз.</w:t>
        <w:br/>
        <w:t>8.2. Респираторы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8.3. Простейшие средства защиты органов дыха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1:00Z</dcterms:created>
  <dc:creator>Admin</dc:creator>
  <dc:description/>
  <dc:language>en-US</dc:language>
  <cp:lastModifiedBy>Пользователь</cp:lastModifiedBy>
  <dcterms:modified xsi:type="dcterms:W3CDTF">2018-02-26T09:01:00Z</dcterms:modified>
  <cp:revision>2</cp:revision>
  <dc:subject/>
  <dc:title>АДМИНИСТРАЦИЯ</dc:title>
</cp:coreProperties>
</file>