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0 апреля 2020 года      № 03-44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Борского сельского поселения </w:t>
      </w:r>
    </w:p>
    <w:p>
      <w:pPr>
        <w:pStyle w:val="Normal"/>
        <w:rPr/>
      </w:pPr>
      <w:r>
        <w:rPr/>
        <w:t>от 07 ноября 2019 года № 03-111-а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 поселении»</w:t>
      </w:r>
    </w:p>
    <w:p>
      <w:pPr>
        <w:pStyle w:val="Normal"/>
        <w:autoSpaceDE w:val="false"/>
        <w:rPr/>
      </w:pPr>
      <w:r>
        <w:rPr/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от 16 октября 2017 года № 03-182-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рского сельского поселения от 07 ноября 2019 года № 03-111-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.</w:t>
      </w:r>
    </w:p>
    <w:p>
      <w:pPr>
        <w:pStyle w:val="Normal"/>
        <w:ind w:firstLine="708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остановление от 13 марта 2020 года № 03-21-а «О внесении изменения в постановление администрации Борского сельского поселения от 07 ноября 2019 года №03-111-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считать утратившим сил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рского сельского поселения                                                                                     А.Л. Голубев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апреля 2020 года № 03-44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 xml:space="preserve">Обеспечение устойчивого функционирования и развития комму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 xml:space="preserve">Обеспечение устойчивого функционирования и развития комму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firstLine="14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эффективного функционирования и развития систем коммунальной инфраструктуры Борского сельского поселения, обеспечивающих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firstLine="14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дежное и качественное обеспечение коммунальными услугами объектов социальной сферы и коммерческих потребителей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uppressAutoHyphens w:val="tru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41798,368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Областного бюджета – 24789,668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4060,6996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21 году –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Областного бюджета – 3688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460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22 году –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Областного бюджета – 834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беспечение устойчивого функционирования и развития комму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- тепловые сети – 5,52 км. (двухтрубное), 2,76 км (четырехтрубно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ешенная мощность котельной 17,2 мВт, год ввода в эксплуатацию сетей теплоснабжения 1975-95 г.г., физический износ сетей 80%, длина участка сети 2760 м, диаметр трубопровода от 1,0 до 32,5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Цели и приоритетные направления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и развития коммунальной и инженерной инфраструктуры Б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-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0 –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Общий объем ресурсного обеспечения реализации Программы составляет – 41798,368 тыс. руб</w:t>
      </w:r>
      <w:r>
        <w:rPr/>
        <w:t xml:space="preserve">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6817,668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4980,699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20 год – 28850,368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й бюджет – 24789,668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4060,699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21 год – 4148,0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ной бюджет – 3688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46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22 год – 8800,0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ной бюджет – 834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46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12 ноября 2013 года № 03-220-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производится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,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right"/>
        <w:rPr/>
      </w:pPr>
      <w:r>
        <w:rPr/>
        <w:t>и развития 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jc w:val="center"/>
        <w:rPr/>
      </w:pPr>
      <w:r>
        <w:rPr>
          <w:b/>
        </w:rPr>
        <w:t>и инженерной инфраструктуры 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right"/>
        <w:rPr/>
      </w:pPr>
      <w:r>
        <w:rPr/>
        <w:t>и развития 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5"/>
        <w:gridCol w:w="35"/>
        <w:gridCol w:w="2126"/>
        <w:gridCol w:w="1417"/>
        <w:gridCol w:w="1418"/>
        <w:gridCol w:w="1469"/>
        <w:gridCol w:w="1477"/>
        <w:gridCol w:w="2199"/>
        <w:gridCol w:w="1860"/>
      </w:tblGrid>
      <w:tr>
        <w:trPr/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ники финансирования</w:t>
            </w:r>
          </w:p>
        </w:tc>
      </w:tr>
      <w:tr>
        <w:trPr>
          <w:trHeight w:val="272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>
          <w:trHeight w:val="32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324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Софинансирование ремонта участка тепловых сетей от УТ-14 до УТ-17 в дер. Б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6,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5769,5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Софинансирование ремонта участка тепловых сетей от УТ-3 до УТ-5 в дер. Б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,9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798,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Софинансирование ремонта участка тепловых сетей от УТ-1 до ж/д №№1,2,3,4,5,6,7, коттеджа и ФАП дер. Б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6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4922,09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8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таж одного бака-аккумулятора электрокотельной дер.Б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2. Мероприятия по газификации деревни Бор и деревни Кайвакса 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33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Распределительный газопровод от д.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д.41 в деревне Бо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пределительный газопровод от д.32 до д.6 в деревне Бо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ительный газопровод в деревне Кайвакса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,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3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5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0,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89,66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6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798,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817,66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80,6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kom-25-1</dc:creator>
  <dc:description/>
  <cp:keywords/>
  <dc:language>en-US</dc:language>
  <cp:lastModifiedBy>bor-6 pc</cp:lastModifiedBy>
  <cp:lastPrinted>2020-05-07T12:50:00Z</cp:lastPrinted>
  <dcterms:modified xsi:type="dcterms:W3CDTF">2020-05-07T12:53:00Z</dcterms:modified>
  <cp:revision>3</cp:revision>
  <dc:subject/>
  <dc:title>АДМИНИСТРАЦИЯ  МУНИЦИПАЛЬНОГО  ОБРАЗОВАНИЯ</dc:title>
</cp:coreProperties>
</file>