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МУНИЦИПАЛЬНОГО ОБРАЗОВАНИЯ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4 марта 2023 года                   № 03-4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  <w:t>О введении временного ограничении движения автотранспортных средств на автомобильных дорогах местного значения в границах населенных пунктов Борского сельского поселения в весенний период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ab/>
        <w:t>В соответствии со статьей 14 Федерального закона от 10 декабря 1995 года №196-ФЗ «О безопасности дорожного движения»;</w:t>
      </w:r>
      <w:r>
        <w:rPr/>
        <w:t xml:space="preserve"> </w:t>
      </w:r>
      <w:r>
        <w:rPr>
          <w:szCs w:val="28"/>
        </w:rPr>
        <w:t>на основании пункта 5 части 1 статьи 14 Федерального закона от 06 октября 2003 года №131-ФЗ «Об общих принципах организации местного самоуправления в Российской Федерации»;  статьи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ихвинского района от 21 марта 2023 года № 01-710-а, в целях обеспечения сохранности автомобильных дорог общего пользования местного значения в границах Борского сельского поселения, дорожных сооружений и безопасности дорожного движения в Борском сельском поселении, администрация Борского сельского поселения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вести запрет </w:t>
      </w:r>
      <w:r>
        <w:rPr>
          <w:b/>
          <w:szCs w:val="28"/>
        </w:rPr>
        <w:t>с 1 апреля 2023 по 30 апреля 2023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временное ограничение движения транспортных средств с грузом или без груза, следующих по автомобильным дорогам местного значения в границах Борского сельского поселения, у которых нагрузка на каждую ось превышает:</w:t>
      </w:r>
    </w:p>
    <w:p>
      <w:pPr>
        <w:pStyle w:val="Normal"/>
        <w:ind w:firstLine="708"/>
        <w:rPr/>
      </w:pPr>
      <w:r>
        <w:rPr>
          <w:szCs w:val="28"/>
        </w:rPr>
        <w:t>1.1.   три тонны на автомобильных дорогах с грунтовым улучшен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становить, что временное ограничение движения на автомобильных дорогах местного значения в границах Борского сельского поселения не распространяется: на международные перевозки; на пассажирские перевозки автобусами, в том числе международные; на перевозки пищевых продуктов, животных, кормов для животных, лекарственных препаратов, топлива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,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дорог; на вывоз отходов из населенных пунктов; на движение транспортных средств при эксплуатации магистральных нефте- и газопроводов, линий электропередачи, а также транспорта, необходимого для обслуживания сетей водо- и теплоснабжения населенных пунктов Бо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Постановление обнародовать путем размещения на официальном сайте Борского сельского поселения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highlight w:val="white"/>
          </w:rPr>
          <w:t>http://tikhvin.org/gsp/bor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Постановление вступает в силу в день его и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рского сельского поселения                                                  Е.А. Евпак               </w:t>
        <w:tab/>
        <w:tab/>
        <w:tab/>
        <w:tab/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иленко Святослав Андреевич</w:t>
      </w:r>
    </w:p>
    <w:p>
      <w:pPr>
        <w:pStyle w:val="Normal"/>
        <w:rPr/>
      </w:pPr>
      <w:r>
        <w:rPr>
          <w:sz w:val="18"/>
          <w:szCs w:val="18"/>
        </w:rPr>
        <w:t>8 (81367) 46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6:00Z</dcterms:created>
  <dc:creator>user</dc:creator>
  <dc:description/>
  <dc:language>en-US</dc:language>
  <cp:lastModifiedBy>User</cp:lastModifiedBy>
  <cp:lastPrinted>2022-03-25T14:42:00Z</cp:lastPrinted>
  <dcterms:modified xsi:type="dcterms:W3CDTF">2023-03-27T06:26:00Z</dcterms:modified>
  <cp:revision>2</cp:revision>
  <dc:subject/>
  <dc:title>АДМИНИСТРАЦИЯ  МУНИЦИПАЛЬНОГО  ОБРАЗОВАНИЯ</dc:title>
</cp:coreProperties>
</file>