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т 12 марта 2015 г</w:t>
        <w:tab/>
        <w:tab/>
        <w:tab/>
        <w:t>№ 03-4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29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от 02 апреля 2013 года №03-79-а «Об утверждении Положения о предоставлении лицами, поступающими на должность руководителя муниципального учреждения Борского сельского поселения и замещающими должность руководителя муниципального учреждения Борского сельского поселения,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Б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нести в Положение о представлении лицами, поступающими на должность руководителя муниципального учреждения Борского сельского поселения и замещающими должность руководителя муниципального учреждения Борского сельского поселения, сведений о доходах, об имуществе и обязательствах имущественного характера </w:t>
      </w:r>
      <w:r>
        <w:rPr>
          <w:b/>
          <w:bCs/>
          <w:color w:val="000000"/>
        </w:rPr>
        <w:t>от 02 апреля 2013 года №03-79-а</w:t>
      </w:r>
      <w:r>
        <w:rPr>
          <w:color w:val="000000"/>
        </w:rPr>
        <w:t>,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признать утратившими силу приложения №1, №2 к пункту 4, приложение №3, №4 к пункту 5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дополнить </w:t>
      </w:r>
      <w:r>
        <w:rPr>
          <w:b/>
          <w:bCs/>
          <w:color w:val="000000"/>
        </w:rPr>
        <w:t>пунктом 6.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6.1. Лица, поступающие на должность руководителя муниципального учреждения Борского сельского поселения и замещающими должность руководителя муниципального учреждения Борского сельского поселения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>
          <w:color w:val="000000"/>
        </w:rPr>
        <w:t xml:space="preserve"> (приложение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М.А.Матв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А.Симано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-275</w:t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  <w:t>Борского сельского поселения</w:t>
      </w:r>
    </w:p>
    <w:p>
      <w:pPr>
        <w:pStyle w:val="Normal"/>
        <w:ind w:firstLine="5640"/>
        <w:jc w:val="both"/>
        <w:rPr/>
      </w:pPr>
      <w:r>
        <w:rPr>
          <w:color w:val="000000"/>
        </w:rPr>
        <w:t>от 12 марта 2015 г. № 03-43-а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ind w:firstLine="5160"/>
        <w:rPr/>
      </w:pPr>
      <w:r>
        <w:rPr>
          <w:color w:val="000000"/>
        </w:rPr>
        <w:t>__________________________________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ind w:firstLine="5160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both"/>
        <w:rPr/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,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20__ г. по 31 декабря 20___ г. об имуществе, принадлежащем 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</w:rPr>
        <w:t>на праве собственности, о вкладах в банках, ценных бумагах,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</w:t>
      </w:r>
    </w:p>
    <w:p>
      <w:pPr>
        <w:pStyle w:val="Normal"/>
        <w:ind w:firstLine="29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подпись лица, предоставляющего све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/>
      </w:pPr>
      <w:r>
        <w:rPr>
          <w:color w:val="000000"/>
        </w:rPr>
        <w:t>&lt;3.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2240" w:h="15840"/>
      <w:pgMar w:left="1701" w:right="850" w:gutter="0" w:header="0" w:top="761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2</dc:creator>
  <dc:description/>
  <cp:keywords/>
  <dc:language>en-US</dc:language>
  <cp:lastModifiedBy>Admin</cp:lastModifiedBy>
  <dcterms:modified xsi:type="dcterms:W3CDTF">2015-03-24T18:34:00Z</dcterms:modified>
  <cp:revision>3</cp:revision>
  <dc:subject/>
  <dc:title/>
</cp:coreProperties>
</file>