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 СЕЛЬСКОЕ ПОСЕЛЕНИЕ</w:t>
      </w:r>
      <w:r>
        <w:rPr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  <w:r>
        <w:rPr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  <w:r>
        <w:rPr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 БОРСКОГО СЕЛЬСКОГО ПОСЕЛЕНИЯ)</w:t>
      </w:r>
      <w:r>
        <w:rPr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от 16 апреля 2020 года             № 03-42-а </w:t>
      </w:r>
    </w:p>
    <w:p>
      <w:pPr>
        <w:pStyle w:val="Normal"/>
        <w:ind w:firstLine="2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 </w:t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761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Борское сельское поселение</w:t>
            </w:r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, администрация Бор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Борское сельское поселение и требований к их содержанию согласно прилож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остановление обнародовать в сети интернет на официальном сайте администрации Борского сельского поселения </w:t>
      </w:r>
      <w:hyperlink r:id="rId2">
        <w:r>
          <w:rPr>
            <w:rStyle w:val="InternetLink"/>
            <w:sz w:val="28"/>
          </w:rPr>
          <w:t>http://tikhvin.org/gsp/bor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>Бор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                                                          А.Л. Голубев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18"/>
          <w:szCs w:val="18"/>
        </w:rPr>
        <w:t>Елена Михайловна Баранова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67) 46 275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ind w:left="5670" w:hanging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56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27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Борского сельского поселения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от 21 апреля 2020 года № 03-42-а </w:t>
      </w:r>
    </w:p>
    <w:p>
      <w:pPr>
        <w:pStyle w:val="Normal"/>
        <w:ind w:right="-270" w:hanging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-2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25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Борское сельское поселение и требований к их содержанию</w:t>
      </w:r>
    </w:p>
    <w:p>
      <w:pPr>
        <w:pStyle w:val="Normal"/>
        <w:ind w:right="-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Бор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Борского сельского поселения (далее - КП).</w:t>
      </w:r>
    </w:p>
    <w:p>
      <w:pPr>
        <w:pStyle w:val="Normal"/>
        <w:tabs>
          <w:tab w:val="clear" w:pos="708"/>
          <w:tab w:val="left" w:pos="1134" w:leader="none"/>
        </w:tabs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Борского сельского поселения. </w:t>
      </w:r>
    </w:p>
    <w:p>
      <w:pPr>
        <w:pStyle w:val="Normal"/>
        <w:ind w:right="-18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2. Порядок утверждения положений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Борского сельского поселения</w:t>
      </w:r>
      <w:r>
        <w:rPr>
          <w:i/>
          <w:iCs/>
        </w:rPr>
        <w:t xml:space="preserve"> </w:t>
      </w:r>
      <w:r>
        <w:rPr>
          <w:sz w:val="28"/>
          <w:szCs w:val="28"/>
        </w:rPr>
        <w:t>не позднее чем за 14 дней до проведения физкультурного мероприятия либо спортивного соревнования.</w:t>
      </w:r>
    </w:p>
    <w:p>
      <w:pPr>
        <w:pStyle w:val="Normal"/>
        <w:ind w:right="-270" w:hanging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-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3. Требования к содержанию положений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1. Общие положения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обоснование проведения мероприятия либо спор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ревнования (указание на реквизиты КП)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цели и задачи проведения мероприятия либо спор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ревнования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сроки проведения (число, месяц, год), включая день приезда и день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полное наименование (включая организационно-правовую форму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распределение прав и обязанностей между организаторами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численные составы команд, формируемых для участи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группы участников по полу и возрасту.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5. Программа мероприятия: 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ind w:right="15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расписание мероприятия с указанием дат и времени, включая д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езда и день отъезда;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порядок проведения мероприятия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6. Условия подведения итогов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7. Награждение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условия награждения победителей и призеров в личных вид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условия награждения победителей и призеров в командных вид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8. Условия финансирования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10. Страхование участников: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11. Подача заявок на участие:</w:t>
      </w:r>
    </w:p>
    <w:p>
      <w:pPr>
        <w:pStyle w:val="Normal"/>
        <w:ind w:right="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сроки и условия подачи заявок на участие в физкультур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перечень документов, представляемых в комиссию по допус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cs="Segoe UI" w:ascii="Calibri" w:hAnsi="Calibri"/>
          <w:sz w:val="28"/>
          <w:szCs w:val="28"/>
        </w:rPr>
        <w:t>- </w:t>
      </w:r>
      <w:r>
        <w:rPr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3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5"/>
        </w:numPr>
        <w:ind w:left="0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6 pc</cp:lastModifiedBy>
  <cp:lastPrinted>2020-04-16T16:33:00Z</cp:lastPrinted>
  <dcterms:modified xsi:type="dcterms:W3CDTF">2020-04-30T09:59:00Z</dcterms:modified>
  <cp:revision>95</cp:revision>
  <dc:subject/>
  <dc:title>Приложение 10</dc:title>
</cp:coreProperties>
</file>