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4 года                          № 03-38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12 марта 2024 года № 17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24 года», распоряжением Комитета по строительству Ленинградской области от 31 января 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 Ленинградской области», </w:t>
      </w:r>
      <w:r>
        <w:rPr>
          <w:spacing w:val="2"/>
        </w:rPr>
        <w:t xml:space="preserve">администрация Бор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ab/>
        <w:t xml:space="preserve">1. Установить на второй квартал 2024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второй квартал 2024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b/>
        </w:rPr>
        <w:t>29 509 (Двадцать девять тысяч пятьсот девять) рублей 42 копейки</w:t>
      </w:r>
      <w:r>
        <w:rPr/>
        <w:t xml:space="preserve"> за квадратный метр, согласно приложению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bCs/>
        </w:rPr>
        <w:t xml:space="preserve">2. Утвердить норматив стоимости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 в размере </w:t>
      </w:r>
      <w:r>
        <w:rPr>
          <w:b/>
        </w:rPr>
        <w:t>29 509 (Двадцать девять тысяч пятьсот девять) рублей  42 копе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Постановление </w:t>
      </w:r>
      <w:r>
        <w:rPr/>
        <w:t xml:space="preserve"> 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принятия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Е.А. Евпак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Мухина Ольга Александровн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 (81367) 46 133</w:t>
      </w:r>
    </w:p>
    <w:p>
      <w:pPr>
        <w:pStyle w:val="Normal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05 апреля 2024 года № 03-38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/>
      </w:pPr>
      <w:r>
        <w:rPr>
          <w:b/>
        </w:rPr>
        <w:t xml:space="preserve">общей площади жилья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ское сельское поселение Тихв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 на 1 квартал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(руб.)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«Аккор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48109646"/>
            <w:r>
              <w:rPr/>
              <w:t>30 000,00</w:t>
            </w:r>
            <w:bookmarkEnd w:id="0"/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Н и ЮП ДОМ ПЛЮ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11,0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Собствен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_кред = (30 000,00 + 39 711,00+ 25 000,00) / 3 = 31 570,33 руб.</w:t>
      </w:r>
    </w:p>
    <w:p>
      <w:pPr>
        <w:pStyle w:val="Normal"/>
        <w:jc w:val="both"/>
        <w:rPr/>
      </w:pPr>
      <w:r>
        <w:rPr/>
        <w:t>Ст_дог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_строй = 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_стат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_квм = Ст_ дог х 0,92 + Ст_кред х 0,92 + Ст_стат + Ст_стр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_квм = 31 570,33 х 0,92 = 29 044,70 руб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т _квм = Ср_ квм х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29 044,70 х 101,6 </w:t>
      </w:r>
      <w:r>
        <w:rPr>
          <w:b/>
        </w:rPr>
        <w:t xml:space="preserve">= </w:t>
      </w:r>
      <w:bookmarkStart w:id="1" w:name="_Hlk148109740"/>
      <w:r>
        <w:rPr/>
        <w:t xml:space="preserve">29 509,42 </w:t>
      </w:r>
      <w:bookmarkEnd w:id="1"/>
      <w:r>
        <w:rPr/>
        <w:t>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autoSpaceDE w:val="false"/>
        <w:jc w:val="both"/>
        <w:rPr/>
      </w:pPr>
      <w:r>
        <w:rPr/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9:00Z</dcterms:created>
  <dc:creator>GribovaN</dc:creator>
  <dc:description/>
  <dc:language>en-US</dc:language>
  <cp:lastModifiedBy>User</cp:lastModifiedBy>
  <cp:lastPrinted>2024-04-08T08:36:00Z</cp:lastPrinted>
  <dcterms:modified xsi:type="dcterms:W3CDTF">2024-05-02T08:39:00Z</dcterms:modified>
  <cp:revision>2</cp:revision>
  <dc:subject/>
  <dc:title>Приложение 10</dc:title>
</cp:coreProperties>
</file>