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0 года</w:t>
        <w:tab/>
        <w:tab/>
        <w:t xml:space="preserve">                № 03-38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13 марта 2020 г. № 12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Установить на второй квартал 2020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0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rFonts w:eastAsia="Calibri"/>
          <w:b/>
          <w:lang w:eastAsia="en-US"/>
        </w:rPr>
        <w:t>38465 (тридцать восемь тысяч четыреста шестьдесят пять рублей)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</w:rPr>
        <w:t>38465 (тридцать восемь тысяч четыреста шестьдесят пять рублей) 00 копеек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А.Л.Голуб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– 13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3 апреля 2020 года № 03-38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т кред = (20000 + 25000): 2 = 22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= 601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60130 рубле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т кред = (20000 + 25000): 2 = 225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Ср квм = </w:t>
      </w:r>
      <w:r>
        <w:rPr>
          <w:u w:val="single"/>
        </w:rPr>
        <w:t>60130 х 0,92 + 22500 х 0,92</w:t>
      </w:r>
      <w:r>
        <w:rPr/>
        <w:t xml:space="preserve">   = 38009 рубле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ст квм = Ср квм х Кдефл = 38009 х 101,2 = 38465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19-10-15T17:23:00Z</cp:lastPrinted>
  <dcterms:modified xsi:type="dcterms:W3CDTF">2020-04-14T09:14:00Z</dcterms:modified>
  <cp:revision>90</cp:revision>
  <dc:subject/>
  <dc:title>Приложение 10</dc:title>
</cp:coreProperties>
</file>