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апреля 2020 года           № 03-36-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 </w:t>
      </w:r>
      <w:r>
        <w:rPr/>
        <w:t xml:space="preserve">запрете выжигания сухой травы, сжиг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отходов пилопроизводства и бытового мусора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на территории Б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наступлением летнего пожароопасного периода и в целях обеспечения мер первичной пожарной безопасности на территории Борского сельского поселения в 2020 году, администрация Бор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м субъектам всех форм собственности, владельцам и жителям жилых, дачных и садовых домов запретить с 15 апреля 2020 года применение открытого огня, выжигание сухой травы, сжигание отходов пилопроизводства и бытового мусора на территории Борского сельского поселени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путем размещения в сети Интернет на официальном сайте Борского сельского поселения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highlight w:val="white"/>
          </w:rPr>
          <w:t>http://tikhvin.org/gsp/bor</w:t>
        </w:r>
      </w:hyperlink>
      <w:r>
        <w:rPr>
          <w:sz w:val="28"/>
          <w:szCs w:val="28"/>
        </w:rPr>
        <w:t>, информационных стендах в населенных пунктах и администрации Борского сельского поселени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</w:t>
      </w:r>
    </w:p>
    <w:p>
      <w:pPr>
        <w:pStyle w:val="Normal"/>
        <w:shd w:fill="FFFFFF" w:val="clear"/>
        <w:spacing w:lineRule="exact" w:line="360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ского сельского поселения                                                         А.Л. Голубев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Быков Владислав Юрьеви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 (81367) 461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2">
    <w:name w:val="Основной текст (2)_"/>
    <w:qFormat/>
    <w:rPr>
      <w:spacing w:val="-10"/>
      <w:sz w:val="29"/>
      <w:szCs w:val="29"/>
      <w:lang w:bidi="ar-SA"/>
    </w:rPr>
  </w:style>
  <w:style w:type="character" w:styleId="3">
    <w:name w:val="Основной текст (3)_"/>
    <w:qFormat/>
    <w:rPr>
      <w:sz w:val="9"/>
      <w:szCs w:val="9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00" w:after="0"/>
      <w:ind w:left="920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280" w:hanging="0"/>
      <w:textAlignment w:val="baseline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47:00Z</dcterms:created>
  <dc:creator>kom_23</dc:creator>
  <dc:description/>
  <cp:keywords/>
  <dc:language>en-US</dc:language>
  <cp:lastModifiedBy>bor-2</cp:lastModifiedBy>
  <cp:lastPrinted>2019-04-10T10:03:00Z</cp:lastPrinted>
  <dcterms:modified xsi:type="dcterms:W3CDTF">2020-04-10T09:47:00Z</dcterms:modified>
  <cp:revision>2</cp:revision>
  <dc:subject/>
  <dc:title>АДМИНИСТРАЦИЯ МУНИЦИПАЛЬНОГО ОБРАЗОВАНИЯ</dc:title>
</cp:coreProperties>
</file>