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АДМИНИСТРАЦИЯ Б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 29 марта 2024 года </w:t>
        <w:tab/>
        <w:t xml:space="preserve">                      № 03-35-а</w:t>
      </w:r>
    </w:p>
    <w:p>
      <w:pPr>
        <w:pStyle w:val="ConsPlusNormal"/>
        <w:widowControl/>
        <w:ind w:right="28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bookmarkStart w:id="0" w:name="_Hlk16305076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и изменений в Приложение об утверждении Правил внутреннего трудового рас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Борского сельского поселения Тихвинского муниципального района Ленинград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 постановлением администрации Борского сельского поселения № 03-166-а от 23.12.2022 г.</w:t>
            </w:r>
            <w:bookmarkEnd w:id="0"/>
          </w:p>
        </w:tc>
      </w:tr>
    </w:tbl>
    <w:p>
      <w:pPr>
        <w:pStyle w:val="ConsPlusNormal"/>
        <w:widowControl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 от 6 октября 2003 года № 131-ФЗ «Об общих принципах организации 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в Российской Федерации», Федеральным законом  от 2 марта 2007 года № 25-ФЗ 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 Областным законом от 11 марта 2008 года № 14-оз «О правовом регулировании муниципальной службе в Ленинградской области», в целях регулирования трудовых отношений в администрации Борского сельского поселения, администрация Борского 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об утверждении Правил внутреннего трудового рас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о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утвержденное постановлением администрации Борского сельского поселения от 23.12.2022 года  № 03-166-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5.2 раздела 5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5.2 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с двумя выходными днями - суббота, воскресен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мужч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ежедневной работы - 8.45 часов (с понедельника по четверг), время обеденного перерыва с 13.00 до 14.00 часов и окончание рабочего дня - 18.00 часов (с понедельника по четверг). В пятницу начало работы – 8.00 часов, время обеденного перерыва с 13.00 до 14.00 часов и окончание рабочего дня – </w:t>
      </w:r>
      <w:r>
        <w:rPr>
          <w:rFonts w:cs="Times New Roman" w:ascii="Times New Roman" w:hAnsi="Times New Roman"/>
          <w:color w:val="000000"/>
          <w:sz w:val="28"/>
          <w:szCs w:val="28"/>
        </w:rPr>
        <w:t>16.45 часов.</w:t>
      </w:r>
      <w:r>
        <w:rPr>
          <w:rFonts w:cs="Times New Roman" w:ascii="Times New Roman" w:hAnsi="Times New Roman"/>
          <w:sz w:val="28"/>
          <w:szCs w:val="28"/>
        </w:rPr>
        <w:t xml:space="preserve"> Накануне праздничных дней продолжительность рабочего дня сокращается на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женщ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ежедневной работы - 8.45 часов (с понедельника по четверг), время обеденного перерыва с 13.00 до 14.00 часов и окончание рабочего дня - 17.00 часов (с понедельника по четверг). В пятницу начало работы – 8.45 часов, время обеденного перерыва с 13.00 до 14.00 часов и окончание рабочего дня – </w:t>
      </w:r>
      <w:r>
        <w:rPr>
          <w:rFonts w:cs="Times New Roman" w:ascii="Times New Roman" w:hAnsi="Times New Roman"/>
          <w:color w:val="000000"/>
          <w:sz w:val="28"/>
          <w:szCs w:val="28"/>
        </w:rPr>
        <w:t>15.45 часов.</w:t>
      </w:r>
      <w:r>
        <w:rPr>
          <w:rFonts w:cs="Times New Roman" w:ascii="Times New Roman" w:hAnsi="Times New Roman"/>
          <w:sz w:val="28"/>
          <w:szCs w:val="28"/>
        </w:rPr>
        <w:t xml:space="preserve"> Накануне праздничных дней продолжительность рабочего дня сокращается на 1 ча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нести дополнение в п. 7.5 раздела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В соответствии со статьей 136 Трудового кодекса Российской Федерации заработная плат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чивается работни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ак правило, в месте выполнения им работы либо переводится в кредитную организацию, указанную в заявлении работника, на условиях, определенных коллективным договором или трудовым договором. 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Постановление обнародовать путем размещения на официальном сайте Бор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tikhvin.org/gsp/bor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остановление вступает в силу с момента его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ского сельского поселения                                                           Е. А. Ев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харова Татьяна Викторов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(81367)46275</w:t>
      </w:r>
    </w:p>
    <w:sectPr>
      <w:type w:val="nextPage"/>
      <w:pgSz w:w="11906" w:h="16838"/>
      <w:pgMar w:left="993" w:right="7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120" w:after="300"/>
      <w:ind w:hanging="240"/>
    </w:pPr>
    <w:rPr>
      <w:rFonts w:ascii="Times New Roman" w:hAnsi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5:00Z</dcterms:created>
  <dc:creator>2014</dc:creator>
  <dc:description/>
  <dc:language>en-US</dc:language>
  <cp:lastModifiedBy>User</cp:lastModifiedBy>
  <cp:lastPrinted>2024-04-15T08:52:00Z</cp:lastPrinted>
  <dcterms:modified xsi:type="dcterms:W3CDTF">2024-05-02T07:55:00Z</dcterms:modified>
  <cp:revision>2</cp:revision>
  <dc:subject/>
  <dc:title/>
</cp:coreProperties>
</file>